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26.01.2023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0.01.2022 №5              «Об утверждении муниципальной программы муниципального образования Веневский район  «Управление имуществом  и земельными ресурсами в муниципальном образовании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 Внести в постановление   администрации муниципального образования Веневский район от 10</w:t>
      </w:r>
      <w:r>
        <w:rPr>
          <w:color w:val="000000"/>
          <w:sz w:val="28"/>
          <w:szCs w:val="28"/>
        </w:rPr>
        <w:t>.01.2022 №5 «Об утверждении муниципальной программы муниципального образования Веневский район «Управление имуществом и земельными ресурсами в муниципальном образовании Вене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разделе 3 «Задачи муниципального управления в сфере управления земельными и имущественными отношениями и пути их решения, ожидаемые результаты реализации муниципальной программы»  </w:t>
      </w:r>
      <w:r>
        <w:rPr>
          <w:color w:val="000000"/>
          <w:sz w:val="28"/>
          <w:szCs w:val="28"/>
        </w:rPr>
        <w:t xml:space="preserve">муниципальной программы муниципального образования Веневский район «Управление имуществом и земельными ресурсами в муниципальном образовании Веневский район» </w:t>
      </w:r>
      <w:r>
        <w:rPr>
          <w:sz w:val="28"/>
          <w:szCs w:val="28"/>
        </w:rPr>
        <w:t>пункт 2, абзаца 3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До 2026 года зарегистрировать право в отношении 250 объектов недвижимого имущества (50 единиц ежегодно)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false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User</dc:creator>
  <dc:description/>
  <dc:language>en-US</dc:language>
  <cp:lastModifiedBy>it3</cp:lastModifiedBy>
  <cp:lastPrinted>2023-01-13T16:10:00Z</cp:lastPrinted>
  <dcterms:modified xsi:type="dcterms:W3CDTF">2023-01-27T10:59:00Z</dcterms:modified>
  <cp:revision>2</cp:revision>
  <dc:subject/>
  <dc:title>Тульская область</dc:title>
</cp:coreProperties>
</file>