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3"/>
      </w:tblGrid>
      <w:tr>
        <w:trPr>
          <w:trHeight w:val="95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.02.2023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1.07.2020  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786 «О системе управления государственными программам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 131-ФЗ «Об общих принципах организации местного самоуправления в Российской Федерации», Федеральным законом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и распространяется на правоотношения с 01.01.202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8"/>
      </w:tblGrid>
      <w:tr>
        <w:trPr>
          <w:trHeight w:val="499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2.2023 № 1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ков С.Г. - и. о. директора муниципального учреждения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 Комплекс процессных мероприятий «Энергосбережение и повышение энергетической эффективности в муниципальных учреждениях Веневского район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2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4"/>
        <w:gridCol w:w="638"/>
        <w:gridCol w:w="1421"/>
        <w:gridCol w:w="2693"/>
        <w:gridCol w:w="1275"/>
        <w:gridCol w:w="1139"/>
        <w:gridCol w:w="850"/>
        <w:gridCol w:w="143"/>
        <w:gridCol w:w="1133"/>
        <w:gridCol w:w="992"/>
        <w:gridCol w:w="526"/>
        <w:gridCol w:w="47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ошедших 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атуры сливных бочков замененных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6"/>
        <w:gridCol w:w="5668"/>
        <w:gridCol w:w="34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энергосбережения в муниципальных учреждениях муниципального образования Веневский рай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грамотности сотрудников учрежден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3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981"/>
        <w:gridCol w:w="1279"/>
        <w:gridCol w:w="991"/>
        <w:gridCol w:w="846"/>
        <w:gridCol w:w="998"/>
        <w:gridCol w:w="1559"/>
        <w:gridCol w:w="1134"/>
        <w:gridCol w:w="1134"/>
        <w:gridCol w:w="1136"/>
        <w:gridCol w:w="993"/>
        <w:gridCol w:w="988"/>
        <w:gridCol w:w="1134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униципальном образовании город Вене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процессных мероприятий «Энергосбережение и повышение энергетической эффективности в муниципальных учреждениях райо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401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912"/>
      <w:bookmarkStart w:id="2" w:name="Par655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9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3 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1"/>
        <w:gridCol w:w="2009"/>
        <w:gridCol w:w="993"/>
        <w:gridCol w:w="1138"/>
        <w:gridCol w:w="3115"/>
        <w:gridCol w:w="228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кращение количества бесхозяйных объектов в Веневском  районе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2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остановке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113 0340220690 2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98"/>
        <w:gridCol w:w="2127"/>
        <w:gridCol w:w="1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, органа,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вков .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и Ве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М.Ю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прав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МСУ и инф. 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е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5:00Z</dcterms:created>
  <dc:creator>User</dc:creator>
  <dc:description/>
  <dc:language>en-US</dc:language>
  <cp:lastModifiedBy>it3</cp:lastModifiedBy>
  <cp:lastPrinted>2022-06-06T07:13:00Z</cp:lastPrinted>
  <dcterms:modified xsi:type="dcterms:W3CDTF">2023-02-1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