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441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45" w:firstLine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16.03.2023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2.03.2022 №185 «Об утверждении паспорта муниципальной </w:t>
      </w:r>
      <w:r>
        <w:rPr>
          <w:b/>
          <w:sz w:val="28"/>
          <w:szCs w:val="28"/>
        </w:rPr>
        <w:t>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2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3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396"/>
      </w:tblGrid>
      <w:tr>
        <w:trPr>
          <w:trHeight w:val="499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12" w:charSpace="1638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16.03.2023 № 33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276"/>
            <w:bookmarkStart w:id="1" w:name="P294"/>
            <w:bookmarkStart w:id="2" w:name="Par276"/>
            <w:bookmarkStart w:id="3" w:name="P294"/>
            <w:bookmarkEnd w:id="2"/>
            <w:bookmarkEnd w:id="3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2.03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8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654"/>
      </w:tblGrid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18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проживания граждан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процессных мероприятий «Энергосбережение и повышение энергетической эффективности жилищной сферы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Содержание, ремонт и техобслуживание объектов уличного освещения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Благоустройство города Венева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с процессных мероприятий «Газификация жилых домов города Венев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Капитальный ремонт многоквартирных домов города Венева».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ериод реализации    </w:t>
              <w:br/>
              <w:t xml:space="preserve">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80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ресурсного обеспечения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9 707,4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2023 – 14 926,9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9 052,1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8 607,4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8 607,4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 – 9,089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остроенных (реконструированных), модернизированных и отремонтированных объектов водоснабжения – 1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яженность построенных, заменённых сетей водоотведения – 2,08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построенных (реконструированных), модернизированных и отремонтированных объектов водоотведения –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установленных светильников уличного освещения - 30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энергопринимающих объектов - 41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спиленных аварийных деревьев на территории города Венева - 6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обустроенных контейнерных площадок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обустроенных детских площадок - 6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лощадь благоустроенной территории города Венева – 1000,0 кв. 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ъем газа, поставленного к монументу "Вечный огонь" - 120 тыс.куб.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о газифицированных квартир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ехническое обслуживание и ремонт электрооборудования, 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личество квартир, отремонтированных в муниципальном жилищном фонде - 4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лощадь неприватизированного жилья, за которое осуществляется оплата за капитальный ремонт – 22 103,23 кв. м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2479"/>
        <w:gridCol w:w="5708"/>
        <w:gridCol w:w="2910"/>
        <w:gridCol w:w="2760"/>
      </w:tblGrid>
      <w:tr>
        <w:trPr>
          <w:trHeight w:val="3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28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9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№ 131-ФЗ (ред. от 06.02.2023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2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7.12.2011 № 416-ФЗ (ред. от 19.12.2022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: «</w:t>
            </w:r>
            <w:r>
              <w:rPr>
                <w:sz w:val="24"/>
                <w:szCs w:val="24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66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4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№ 131-ФЗ (ред. от 06.02.2023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3: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№ 131-ФЗ (ред. от 06.02.2023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4: «</w:t>
            </w:r>
            <w:r>
              <w:rPr>
                <w:sz w:val="24"/>
                <w:szCs w:val="24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№ 131-ФЗ (ред. от 06.02.2023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297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 5: «</w:t>
            </w:r>
            <w:r>
              <w:rPr>
                <w:sz w:val="24"/>
                <w:szCs w:val="24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>
          <w:trHeight w:val="3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6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№ 131-ФЗ (ред. от 06.02.2023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11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закон от 29.12.2004 № 188-ФЗ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ред. от 21.11.2022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Постановление Правительства Российской Федерации от 13.08.2006 № 491 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(ред. от 03.02.2022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089"/>
        <w:gridCol w:w="1012"/>
        <w:gridCol w:w="1766"/>
        <w:gridCol w:w="100"/>
        <w:gridCol w:w="1954"/>
        <w:gridCol w:w="1436"/>
        <w:gridCol w:w="1101"/>
        <w:gridCol w:w="1097"/>
        <w:gridCol w:w="1101"/>
        <w:gridCol w:w="1097"/>
        <w:gridCol w:w="1099"/>
      </w:tblGrid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</w:trPr>
        <w:tc>
          <w:tcPr>
            <w:tcW w:w="14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57" w:hRule="atLeast"/>
        </w:trPr>
        <w:tc>
          <w:tcPr>
            <w:tcW w:w="14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ённых сетей водоснабжения</w:t>
            </w:r>
          </w:p>
          <w:p>
            <w:pPr>
              <w:pStyle w:val="Normal"/>
              <w:widowControl w:val="false"/>
              <w:ind w:right="-124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2" w:right="-86" w:hanging="0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ённых канализационных сете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5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Задача 2: «</w:t>
            </w: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становленных светильников уличного освещ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нергопринимающих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контракте на поставку электроэнергии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а 3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Комплекс процессных мероприятий «Благоустройство города Венева»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иленных деревьев на территории города Венев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строенных контейнерных площадок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городских кладбищ, содержащихся в надлежащем состояни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строенных детских площадок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благоустроенной территории города Вене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газа, поставленного к монументу «Вечный огон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куб.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поста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: «</w:t>
            </w: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/>
              <w:t>»</w:t>
            </w:r>
          </w:p>
        </w:tc>
      </w:tr>
      <w:tr>
        <w:trPr>
          <w:trHeight w:val="199" w:hRule="atLeast"/>
        </w:trPr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газифицированных кварти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щищающего газопров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оказан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5: «</w:t>
            </w: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</w:tr>
      <w:tr>
        <w:trPr/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вартир, отремонтированных в муниципальном жилищном фонд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неприватизированного жилья, за которое осуществляется оплата за капитальный ремо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реестре неприватизированного жил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349,63</w:t>
            </w:r>
            <w:bookmarkStart w:id="4" w:name="_GoBack"/>
            <w:bookmarkEnd w:id="4"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903,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603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303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103,2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4. Структура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8"/>
        <w:gridCol w:w="4547"/>
        <w:gridCol w:w="468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Энергосбережение и повышение энергетической эффективности жилищной сферы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сти объекты коммунальной инфраструктуры города в соответствие с нормативными и техническими требованиями, а также снизить уровень износа объектов водоснабжения и водоотведен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Протяженность построенных, заменённых сетей водоснабжения.</w:t>
            </w:r>
          </w:p>
          <w:p>
            <w:pPr>
              <w:pStyle w:val="Normal"/>
              <w:widowControl w:val="false"/>
              <w:ind w:left="-55" w:right="-9" w:hanging="0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Протяженность построенных, заменённых канализационных сетей.</w:t>
            </w:r>
          </w:p>
          <w:p>
            <w:pPr>
              <w:pStyle w:val="Normal"/>
              <w:widowControl w:val="false"/>
              <w:ind w:right="-9" w:hanging="0"/>
              <w:jc w:val="both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уровня износа сети уличного освещения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оличество установленных светильников уличного освещ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 Количество энергопринимающих объек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благоустройства города, улучшение внешнего эстетичного вида территории города Венев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благоустройство и поддержание санитарного порядка на территории города Венева, а также создание комфортной среды обитания и жизнедеятельности для челове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города Вен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устроенных контейнерных площад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городских кладбищ, содержащихся в надлежащем состоя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устроенных детских площад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ощадь благоустроенной территории города Вене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ъем газа, поставленного к монументу «Вечный огонь»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селения города Венева жилищно-коммунальными услугами надлежащего каче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газифицированных кварти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</w:tc>
      </w:tr>
      <w:tr>
        <w:trPr/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овышение комфортности проживания граждан в жилищном фонде</w:t>
            </w:r>
            <w:r>
              <w:rPr/>
              <w:t>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в создании условий комфортного и безопасного проживания гражда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квартир, отремонтированных в муниципальном жилищном фон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ощадь неприватизированного жилья, за которое осуществляется оплата за капитальный ремонт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муниципальной программы «Развитие жилищно-коммунального хозяйства муниципального образования город Венев Веневского района»</w:t>
      </w:r>
    </w:p>
    <w:tbl>
      <w:tblPr>
        <w:tblW w:w="161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8"/>
        <w:gridCol w:w="2551"/>
        <w:gridCol w:w="1558"/>
        <w:gridCol w:w="1278"/>
        <w:gridCol w:w="708"/>
        <w:gridCol w:w="709"/>
        <w:gridCol w:w="1417"/>
        <w:gridCol w:w="567"/>
        <w:gridCol w:w="1133"/>
        <w:gridCol w:w="1134"/>
        <w:gridCol w:w="1133"/>
        <w:gridCol w:w="1134"/>
        <w:gridCol w:w="11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 9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 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 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 607,4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 9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 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 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 607,4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 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0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 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 2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 3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2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мплекс процессных мероприятий «</w:t>
            </w:r>
            <w:r>
              <w:rPr>
                <w:b/>
                <w:bCs/>
                <w:color w:val="000000"/>
              </w:rPr>
              <w:t>Капитальный ремонт многоквартирн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07,4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07,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07,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иски реализации муниципальной программы «Развитие жилищно-коммунального хозяйства муниципального образования город Венев Веневского района» и меры управления рискам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3"/>
        <w:gridCol w:w="10"/>
        <w:gridCol w:w="6794"/>
        <w:gridCol w:w="5671"/>
      </w:tblGrid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н реализации муниципальной программы «Развитие жилищно-коммунального хозяйства муниципального образования город Венев Веневского района» на 2023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2969"/>
        <w:gridCol w:w="2454"/>
        <w:gridCol w:w="2781"/>
        <w:gridCol w:w="1391"/>
        <w:gridCol w:w="1391"/>
        <w:gridCol w:w="1807"/>
        <w:gridCol w:w="2086"/>
      </w:tblGrid>
      <w:tr>
        <w:trPr>
          <w:trHeight w:val="19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онструкция, капитальный ремонт и ремонт объектов инженерной инфраструктуры города Ве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чистке от мусора и обустройству водоприемных колодцев в микрорайоне Южный города Вен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чистке от мусора и обустройству водоприемных колодцев в микрорайоне Южный города Ве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актуализации схем теплоснабжения на территории города Вен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актуализации схем теплоснабжения на территории города Ве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140010 5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нтрольное событие </w:t>
            </w: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2004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техническому обслуживанию, </w:t>
            </w:r>
            <w:r>
              <w:rPr>
                <w:sz w:val="24"/>
                <w:szCs w:val="24"/>
              </w:rPr>
              <w:t>текущему ремонту уличного освещения в г. Венев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техническому обслуживанию, текущему ремонту уличного освещения в г. Венев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22003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ода Ве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6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5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Венев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Венев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5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4032006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жилых домов города Ве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4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420490 5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1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405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апитальный ремонт неприватизированного жиль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апитальный ремонт неприватизированного жил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40520020 5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0,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09" w:top="1134" w:footer="528" w:bottom="709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Список на рассылку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85 «Об утверждении паспорта муниципальной программы</w:t>
      </w:r>
      <w:r>
        <w:rPr>
          <w:sz w:val="28"/>
          <w:szCs w:val="28"/>
        </w:rPr>
        <w:t xml:space="preserve">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suppressAutoHyphens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5"/>
        <w:gridCol w:w="3651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левков С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Андреева А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Зайце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Шутова Е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09" w:right="1134" w:gutter="0" w:header="709" w:top="1701" w:footer="52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2:00Z</dcterms:created>
  <dc:creator>Олеся</dc:creator>
  <dc:description/>
  <dc:language>en-US</dc:language>
  <cp:lastModifiedBy>it3</cp:lastModifiedBy>
  <cp:lastPrinted>2023-03-15T12:12:00Z</cp:lastPrinted>
  <dcterms:modified xsi:type="dcterms:W3CDTF">2023-03-2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