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21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03.04.2023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3 «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3 «</w:t>
      </w:r>
      <w:r>
        <w:rPr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7"/>
      </w:tblGrid>
      <w:tr>
        <w:trPr>
          <w:trHeight w:val="499" w:hRule="atLeast"/>
          <w:cantSplit w:val="true"/>
        </w:trPr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3.04.2023 № 434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№ 183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945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уратор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жилищных условий населения Веневского района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Создание условий для строительства внутрипоселковых распределительных сетей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ональный проект «Обеспечение жильем молодых семе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ые направления деятельности, отвечающие критериям проектной деятельности «Разработка проектов по объектам газифик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15 460,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85 141,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53 838,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1 530,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0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роектно-изыскательских работ для строительства внутрипоселковых распределительных газопроводов - 6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яженность вновь построенных внутрипоселенческих распределительных газопроводов на территории Веневского района – 67,7 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молодых семей, получивших свидетельство о праве на получение социальной выплаты на приобретение (строительство) жилого помещения - 30 сем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,50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разработанных проектов по объектам газификации, прошедших государственную экспертизу - 15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в полном объеме деятельности МУ «УС ЖКХ» - 100 %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3897"/>
        <w:gridCol w:w="5725"/>
        <w:gridCol w:w="1902"/>
        <w:gridCol w:w="67"/>
        <w:gridCol w:w="3237"/>
        <w:gridCol w:w="196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Создание условий для газификации населенных пунктов Веневского района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29.12.2018 №598 (ред. от 20.02.2023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Создание условий для обеспечения доступности жилья для граждан, проживающих на территории Веневского района.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Обеспечение жильем молодых семей»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29.12.2018 №598 (ред. от 20.02.2023 г.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тановление Правительства Российской Федерации от 30.12.2017 № 171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ред. от 06.02.2023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Российской Федерации «Обеспечение комфортным и доступным жильем и коммунальными услугами граждан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 Разработка проектов и прохождение государственной экспертизы по объектам газификации населенных пунктов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евского района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роектов по объектам газификации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6.02.2023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образования Веневский район от 15.09.2011 №138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здании муниципального учреждения администрации муниципального образования Веневский район «Управление строительства и жилищно-коммунального хозяйства» путем учрежд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Веневский район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//venev.tularegion.ru</w:t>
              </w:r>
            </w:hyperlink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3116"/>
        <w:gridCol w:w="863"/>
        <w:gridCol w:w="1546"/>
        <w:gridCol w:w="2268"/>
        <w:gridCol w:w="1560"/>
        <w:gridCol w:w="1134"/>
        <w:gridCol w:w="1132"/>
        <w:gridCol w:w="1134"/>
        <w:gridCol w:w="1134"/>
        <w:gridCol w:w="1129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7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 Создание условий для газификации населенных пунктов Веневского района</w:t>
            </w:r>
          </w:p>
        </w:tc>
      </w:tr>
      <w:tr>
        <w:trPr>
          <w:trHeight w:val="16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проектно-изыскательских работ для строительства внутрипоселковых распределительных газопровод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яженность вновь построенных внутрипоселенческих распределительных газопроводов на территории Веневск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69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3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28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>
          <w:trHeight w:val="50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Обеспечение жильем молодых семей»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количеству выданных сертифика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%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11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  Разработка проектов и прохождение государственной экспертизы по объектам газификации населенных пун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евского района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ов по объектам газификации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разработанных проектов по объектам газификации, прошедших государственную экспертизу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сдачи-приемки эксперт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firstLine="5"/>
              <w:jc w:val="center"/>
              <w:rPr/>
            </w:pPr>
            <w:r>
              <w:rPr/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в полном объеме деятельности МУ «УС ЖКХ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данным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jc w:val="center"/>
        <w:rPr/>
      </w:pPr>
      <w:r>
        <w:rPr>
          <w:b/>
          <w:sz w:val="24"/>
          <w:szCs w:val="24"/>
          <w:lang w:eastAsia="en-US"/>
        </w:rPr>
        <w:t>4. 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Создание условий для строительства внутрипоселковых распределительных сет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газификации населенных пунктов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троительству внутрипоселковых газораспределительных сетей будет способствовать улучшению условий проживания населения, обеспечению его горячим водоснабжением, теплоснабжением, качественными жилищно-коммунальными услугами. Социальный результат газификации позволяет решить задачу создания благоприятных и комфортных условий для проживания как городского, так и сельского насел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ыполнение проектно-изыскательских работ для строительства внутрипоселковых распределительных газопров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тяженность вновь построенных внутрипоселенческих распределительных газопроводов на территории Веневского района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Обеспечение жильем молодых сем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обеспечения доступности жилья для граждан, проживающих на территории Веневского район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зм реализации регионального проекта предполагает оказание государственной поддержки молодым семьям - участникам мероприятия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молодых семей, получивших свидетельство о праве на получение социальной выплаты на приобретение (строительство) жилого поме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ов по объектам газифик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ов и прохождение государственной экспертизы по объектам газификации позволит выполнить работы по строительству внутрипоселковых распределительных сетей и позволит решить задачу создания благоприятных и комфортных условий для проживания как городского, так и сельского насел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ых проектов по объектам газификации, прошедших государственную экспертизу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Расходы на обеспечение деятельности МУ «УС ЖКХ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ивное, ответственное и прозрачное управления расходами на обеспечение деятельности муниципального учреждения, является базовым условием для повышения эффективности деятельности муниципального учреждения администрации муниципального образования Веневский район «Управление строительства и жилищно-коммунального хозяйства»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в полном объеме деятельности МУ «УС ЖКХ»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tbl>
      <w:tblPr>
        <w:tblW w:w="154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1853"/>
        <w:gridCol w:w="1832"/>
        <w:gridCol w:w="1560"/>
        <w:gridCol w:w="708"/>
        <w:gridCol w:w="709"/>
        <w:gridCol w:w="1276"/>
        <w:gridCol w:w="568"/>
        <w:gridCol w:w="1133"/>
        <w:gridCol w:w="1134"/>
        <w:gridCol w:w="1135"/>
        <w:gridCol w:w="1072"/>
        <w:gridCol w:w="840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ым и комфортным жильем населения Венев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 1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 83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53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 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 93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 17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 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0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6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53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уктурный элемент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 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 33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 46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 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 91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 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6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уктурный элемент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Обеспечение жильем молодых семе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6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8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1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уктурный элемент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направления деятельности, отвечающие критериям проектной деятельности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уктурный элемент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ов по объектам газифик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 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3 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6 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уктурный элемент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 9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8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9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8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доступным и комфортным жильем населения Веневского района» и меры управления рисками </w:t>
      </w:r>
    </w:p>
    <w:tbl>
      <w:tblPr>
        <w:tblW w:w="1545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6663"/>
        <w:gridCol w:w="4819"/>
      </w:tblGrid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2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19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10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 на 2023 год</w:t>
      </w:r>
    </w:p>
    <w:tbl>
      <w:tblPr>
        <w:tblW w:w="15426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2693"/>
        <w:gridCol w:w="2410"/>
        <w:gridCol w:w="2223"/>
        <w:gridCol w:w="1418"/>
        <w:gridCol w:w="1418"/>
        <w:gridCol w:w="1984"/>
        <w:gridCol w:w="2595"/>
      </w:tblGrid>
      <w:tr>
        <w:trPr>
          <w:trHeight w:val="3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Создание условий для газификации населенных пунктов Веневского района</w:t>
            </w:r>
          </w:p>
        </w:tc>
      </w:tr>
      <w:tr>
        <w:trPr>
          <w:trHeight w:val="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339,7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с. Аксиньино Веневского района Туль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. Аксиньино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60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п. Первомайский, п. Торбеевский ул. Заречная Веневского района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п. Первомайский, п. Торбеевский ул. Заречная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8,3</w:t>
            </w:r>
          </w:p>
        </w:tc>
      </w:tr>
      <w:tr>
        <w:trPr>
          <w:trHeight w:val="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с.Клин Веневского района Туль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.Клин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80,9</w:t>
            </w:r>
          </w:p>
        </w:tc>
      </w:tr>
      <w:tr>
        <w:trPr>
          <w:trHeight w:val="274" w:hRule="atLeast"/>
        </w:trPr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Создание условий для обеспечения доступности жилья для граждан, проживающих на территории Веневского райо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жильем молодых сем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ертификатов для приобретения жилья молодыми сем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2 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1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004 15 2 02 L4971 3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1,7</w:t>
            </w:r>
          </w:p>
        </w:tc>
      </w:tr>
      <w:tr>
        <w:trPr/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о объектам газ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13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о объектам газификации населенных пунктов Ве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о объектам газификации населенных пункто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3 02 20670 4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6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3 02 40 110 4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7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 организации осуществления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 организации осуществления обязательного страхования  гражданской ответственности владельца опасного объекта за причинение вреда в результате аварии на опасном объект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3 02 40 110 2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1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56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 4 03 00590 110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 4 03 00590 240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 4 03 00590 8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6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4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850" w:gutter="0" w:header="426" w:top="993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Список на рассылку </w:t>
      </w:r>
      <w:r>
        <w:rPr>
          <w:sz w:val="28"/>
          <w:szCs w:val="28"/>
          <w:u w:val="single"/>
          <w:lang w:eastAsia="ru-RU"/>
        </w:rPr>
        <w:t xml:space="preserve">постановления </w:t>
      </w:r>
      <w:r>
        <w:rPr>
          <w:sz w:val="28"/>
          <w:szCs w:val="28"/>
          <w:lang w:eastAsia="ru-RU"/>
        </w:rPr>
        <w:t>администрации МО Венев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_____________№______</w:t>
      </w:r>
    </w:p>
    <w:p>
      <w:pPr>
        <w:pStyle w:val="Normal"/>
        <w:suppressAutoHyphens w:val="false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02.03.2022 №183 «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suppressAutoHyphens w:val="false"/>
        <w:jc w:val="center"/>
        <w:rPr>
          <w:bCs/>
          <w:sz w:val="22"/>
          <w:szCs w:val="28"/>
          <w:lang w:eastAsia="ru-RU"/>
        </w:rPr>
      </w:pPr>
      <w:r>
        <w:rPr>
          <w:bCs/>
          <w:sz w:val="22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95"/>
        <w:gridCol w:w="3651"/>
        <w:gridCol w:w="16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О руководителя, 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-во экземпля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 «УС ЖКХ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левков С.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кур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льянов Д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тдел по правовой работ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дреева А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сульта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иблиотека г. Вене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бец О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тдел по МСУ и информационным технологиям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йцева О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зета «Вести Веневского район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спарян К.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тет по экономи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мирнова М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нансовое управ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утова Е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О Грицов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Жидких В.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дминистрация МО Центральн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уйкова С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дминистрация МО Мордвесск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угачев А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иблиотеки посел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</w:t>
            </w:r>
          </w:p>
        </w:tc>
      </w:tr>
    </w:tbl>
    <w:p>
      <w:pPr>
        <w:pStyle w:val="Normal"/>
        <w:suppressAutoHyphens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u w:val="single"/>
                <w:lang w:eastAsia="ru-RU"/>
              </w:rPr>
            </w:pPr>
            <w:r>
              <w:rPr>
                <w:sz w:val="22"/>
                <w:u w:val="single"/>
                <w:lang w:eastAsia="ru-RU"/>
              </w:rPr>
              <w:t>М.Г. Касил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sz w:val="16"/>
                <w:szCs w:val="16"/>
                <w:lang w:eastAsia="ru-RU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709" w:right="992" w:gutter="0" w:header="425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553240973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docs.cntd.ru/document/553240973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venev.tularegion.ru/" TargetMode="External"/><Relationship Id="rId11" Type="http://schemas.openxmlformats.org/officeDocument/2006/relationships/hyperlink" Target="http://prognoz.tularegion.ru/rias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5:00Z</dcterms:created>
  <dc:creator>Олеся</dc:creator>
  <dc:description/>
  <dc:language>en-US</dc:language>
  <cp:lastModifiedBy>it3</cp:lastModifiedBy>
  <cp:lastPrinted>2023-03-15T12:20:00Z</cp:lastPrinted>
  <dcterms:modified xsi:type="dcterms:W3CDTF">2023-04-0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