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179705" cy="198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" t="-994" r="-1111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 13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2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  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Веневский район   ПОСТАНОВЛЯЕТ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 муниципального жилищного контроля на территории муниципального образования Веневский район на 2023 год (приложение)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5. Постановление вступает в силу с 1 января 2023 года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1010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10101"/>
          <w:sz w:val="21"/>
          <w:szCs w:val="21"/>
          <w:lang w:eastAsia="ru-RU"/>
        </w:rPr>
      </w:r>
    </w:p>
    <w:tbl>
      <w:tblPr>
        <w:tblW w:w="9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5"/>
        <w:gridCol w:w="984"/>
        <w:gridCol w:w="4596"/>
      </w:tblGrid>
      <w:tr>
        <w:trPr>
          <w:cantSplit w:val="true"/>
        </w:trPr>
        <w:tc>
          <w:tcPr>
            <w:tcW w:w="4055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еневский район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3.12.2022 № 12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bookmarkStart w:id="0" w:name="__DdeLink__837_2070628775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филактики рисков причинения вреда (ущерб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охраняемым законом ценностям при осуществлении  муниципального контроля в сфере благоустройства на территории муниципального образования город Венев Веневского района</w:t>
      </w:r>
      <w:bookmarkEnd w:id="0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на 2023 год</w:t>
      </w:r>
    </w:p>
    <w:p>
      <w:pPr>
        <w:pStyle w:val="Normal"/>
        <w:shd w:fill="FFFFFF" w:val="clear"/>
        <w:spacing w:lineRule="auto" w:line="240" w:before="280" w:after="28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муниципального образования город Венев Веневского района 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город Венев, Веневского района, проводимых администрацией муниципального образования Веневский район(далее – Администрация), и порядок их проведения в 2023 год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униципального образования Веневский район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город Венев Веневского района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в сфере благоустройства на территории муниципального образования город Венев Веневского района от лица Администрации осуществляется отделом муниципального контроля администрации муниципального образования Веневский район (далее – Отдел) посредство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ложением о муниципальном контроле в сфере благоустройства на территории муниципального образования город Венев Веневского района утвержденным решением Собрания депутатов муниципального образования город Венев Веневского района от 14.12.2021 № 39/3, муниципальны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проводились исключительно профилактические мероприятия. В 2022 году 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0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тделом осуществлялись мероприятия по профилактике таких нарушений в рамках Программы по 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Венев Веневского района на 2022 год, утвержденной постановлением администрации муниципального образования Веневский район от 20.12.2021 №1068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2022 году в соответствии с планом мероприятий по профилактике нарушений законодательства в сфере благоустройства на территории муниципального образования город Венев Веневского района на 2022 год осуществлялись следующие мероприятия: информирование, консультирование. С целью осуществления мероприятий в рамках «Информирование» на официальном сайте муниципального образования Веневский район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муниципального образования город Венев Веневского района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0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филактическая работа также проводилась также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актуальные проблемы, по которым проводились профилактические мероприятия в 2022 году: содержание земельных участков,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торговл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3.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4.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при осуществлении муниципального контроля в сфере благоустройства на территории муниципального образования город Венев Веневского района на 2023 год (приложение). 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аздел 4. Показатели результативности и эффективности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 Отчетные показатели Программы за 2022 год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1.2. Доля профилактических мероприятий в объеме контрольных мероприятий – 100 %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 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4.2.2. повышение уровня доверия подконтрольных субъектов к Отде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благоустройства на территории муниципального образования г. Венев Веневского района на 2023 год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Отдела включаются в Доклад об осуществлении муниципального контроля в сфере благоустройства на территории муниципального образования город Венев Веневского района за 2023 го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  <w:i/>
          <w:i/>
          <w:iCs/>
          <w:color w:val="010101"/>
          <w:lang w:eastAsia="ru-RU"/>
        </w:rPr>
      </w:pPr>
      <w:r>
        <w:rPr>
          <w:rFonts w:eastAsia="Times New Roman" w:cs="Arial"/>
          <w:b/>
          <w:bCs/>
          <w:i/>
          <w:iCs/>
          <w:color w:val="010101"/>
          <w:lang w:eastAsia="ru-RU"/>
        </w:rPr>
      </w:r>
    </w:p>
    <w:tbl>
      <w:tblPr>
        <w:tblW w:w="93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>
          <w:trHeight w:val="336" w:hRule="atLeast"/>
        </w:trPr>
        <w:tc>
          <w:tcPr>
            <w:tcW w:w="467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color w:val="01010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6"/>
                <w:szCs w:val="26"/>
                <w:lang w:eastAsia="ru-RU"/>
              </w:rPr>
              <w:t>к Программе профилактики нарушений законодательства при осуществлении муниципального контроля  в сфере благоустройства на территории муниципального образования город Венев Веневского района на 2023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/>
          <w:b/>
          <w:bCs/>
          <w:color w:val="01010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мероприятий по </w:t>
      </w:r>
      <w:bookmarkStart w:id="1" w:name="__DdeLink__439_3088752467"/>
      <w:bookmarkEnd w:id="1"/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офилактике нарушений законодательства при осуществлении муниципального контроля  в сфере благоустройства на территории муниципального образования город Венев Веневского района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10101"/>
          <w:lang w:eastAsia="ru-RU"/>
        </w:rPr>
      </w:pPr>
      <w:r>
        <w:rPr>
          <w:rFonts w:eastAsia="Times New Roman" w:cs="Arial"/>
          <w:b/>
          <w:bCs/>
          <w:color w:val="010101"/>
          <w:lang w:eastAsia="ru-RU"/>
        </w:rPr>
      </w:r>
    </w:p>
    <w:tbl>
      <w:tblPr>
        <w:tblW w:w="937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7"/>
        <w:gridCol w:w="2250"/>
        <w:gridCol w:w="3441"/>
        <w:gridCol w:w="1892"/>
        <w:gridCol w:w="1431"/>
      </w:tblGrid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тдел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. Отдел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ое лицо Отдел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может осуществляться должностным лицом Отдел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4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случае наличия у Отде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тдел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Подконтрольный субъект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</w:t>
            </w:r>
          </w:p>
        </w:tc>
        <w:tc>
          <w:tcPr>
            <w:tcW w:w="18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Отдела</w:t>
            </w:r>
          </w:p>
        </w:tc>
        <w:tc>
          <w:tcPr>
            <w:tcW w:w="14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53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0:00Z</dcterms:created>
  <dc:creator>Admin</dc:creator>
  <dc:description/>
  <dc:language>en-US</dc:language>
  <cp:lastModifiedBy>it3</cp:lastModifiedBy>
  <cp:lastPrinted>2022-12-01T17:01:00Z</cp:lastPrinted>
  <dcterms:modified xsi:type="dcterms:W3CDTF">2022-12-1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