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>
          <w:trHeight w:val="80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4465</wp:posOffset>
                  </wp:positionH>
                  <wp:positionV relativeFrom="paragraph">
                    <wp:posOffset>1905</wp:posOffset>
                  </wp:positionV>
                  <wp:extent cx="511810" cy="832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spacing w:lineRule="exact" w:line="20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8.02.2024 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3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0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2.2024 № 2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 № 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 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2 «Ответственный исполнитель программы», п.6 «Объем ресурсного обеспечения программы», изложить в новой редакции, дополнить паспорт муниципальной программы п.8 «Вли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ижение национальных целей Российской Федерации»,п.9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</w:r>
      <w:bookmarkStart w:id="0" w:name="Par27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 xml:space="preserve">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319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45026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46794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6794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6794,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, инфраструктура туризм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r351"/>
      <w:bookmarkStart w:id="2" w:name="Par351"/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5. Финансовое обеспечение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, 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ar655"/>
            <w:bookmarkStart w:id="4" w:name="Par91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на 2024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4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417"/>
        <w:gridCol w:w="1276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мероприятий и их посещаемости;               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26578946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,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69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29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К Веневский краеведческий музей»; МУК «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29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User</dc:creator>
  <dc:description/>
  <dc:language>en-US</dc:language>
  <cp:lastModifiedBy>Толкунов</cp:lastModifiedBy>
  <cp:lastPrinted>2024-02-15T17:57:00Z</cp:lastPrinted>
  <dcterms:modified xsi:type="dcterms:W3CDTF">2024-02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