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3.04.202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4.2023 № 43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9 005,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0 49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75 159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75 159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45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257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12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.11.2013 г. №662 </w:t>
              </w:r>
            </w:hyperlink>
            <w:r>
              <w:rPr>
                <w:bCs/>
                <w:sz w:val="24"/>
                <w:szCs w:val="24"/>
              </w:rPr>
              <w:t>(ред. от 03.11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 (ред. от 09.02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196-ФЗ (ред. от 29.11.2021, с изм. от 27.10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559"/>
        <w:gridCol w:w="1135"/>
        <w:gridCol w:w="1133"/>
        <w:gridCol w:w="1135"/>
        <w:gridCol w:w="1133"/>
        <w:gridCol w:w="1133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5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4656"/>
        <w:gridCol w:w="5383"/>
        <w:gridCol w:w="41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8"/>
        <w:gridCol w:w="1702"/>
        <w:gridCol w:w="852"/>
        <w:gridCol w:w="571"/>
        <w:gridCol w:w="1270"/>
        <w:gridCol w:w="432"/>
        <w:gridCol w:w="1133"/>
        <w:gridCol w:w="1135"/>
        <w:gridCol w:w="1133"/>
        <w:gridCol w:w="1135"/>
        <w:gridCol w:w="113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 6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 0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7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0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 9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1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 7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 5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7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 0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 4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 9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9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 4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 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4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3468"/>
        <w:gridCol w:w="7053"/>
        <w:gridCol w:w="4570"/>
      </w:tblGrid>
      <w:tr>
        <w:trPr>
          <w:trHeight w:val="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1"/>
        <w:gridCol w:w="2268"/>
        <w:gridCol w:w="2268"/>
        <w:gridCol w:w="1276"/>
        <w:gridCol w:w="1276"/>
        <w:gridCol w:w="2692"/>
        <w:gridCol w:w="1986"/>
      </w:tblGrid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52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52,0</w:t>
            </w:r>
          </w:p>
        </w:tc>
      </w:tr>
      <w:tr>
        <w:trPr>
          <w:trHeight w:val="64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в надлежащее состояние автомобильных дорог общего пользования»</w:t>
            </w:r>
          </w:p>
        </w:tc>
      </w:tr>
      <w:tr>
        <w:trPr>
          <w:trHeight w:val="16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53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в н.п. Игумново Вене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в н.п. Игумново Вене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9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автодороги по ул.  Новая в г.Венев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автодороги по ул.  Новая в г.Венев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68 и 69 микрорайона Южный г.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68 и 69 микрорайона Южный г.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9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,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горизонтальной разметки на асфальтобетонное покрытие автомобильных дорог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разметки на асфальтобетонное покрытие автомобильных дорог на территори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9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,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suppressAutoHyphens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base.garant.ru/30359546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1:00Z</dcterms:created>
  <dc:creator>Олеся</dc:creator>
  <dc:description/>
  <dc:language>en-US</dc:language>
  <cp:lastModifiedBy>it3</cp:lastModifiedBy>
  <cp:lastPrinted>2023-03-29T15:30:00Z</cp:lastPrinted>
  <dcterms:modified xsi:type="dcterms:W3CDTF">2023-04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