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3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5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делении специальных мест для размещения печатных агитационных материа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ериод подготовки к выборам,</w:t>
      </w:r>
    </w:p>
    <w:p>
      <w:pPr>
        <w:pStyle w:val="PlainTex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одимым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редложений территориальной избирательной комиссии Веневского района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ить на территории каждого избирательного участка муниципального образования Веневский район специальные места для размещения печатных агитационных материалов на период проведения предвыборной агитации по выборам, </w:t>
      </w:r>
      <w:r>
        <w:rPr>
          <w:rFonts w:cs="Times New Roman" w:ascii="Times New Roman" w:hAnsi="Times New Roman"/>
          <w:bCs/>
          <w:sz w:val="28"/>
          <w:szCs w:val="28"/>
        </w:rPr>
        <w:t>проводимым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Красное Знамя. Веневский район», в газете «Вести Веневского район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образования Венев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  <w:lang w:eastAsia="ru-RU"/>
        </w:rPr>
        <w:t>4. Признать утратившим силу постановление администрации муниципального образования Веневский район от 31.07.2023 № 935 «</w:t>
      </w:r>
      <w:r>
        <w:rPr>
          <w:sz w:val="28"/>
          <w:szCs w:val="28"/>
        </w:rPr>
        <w:t>О выделении специальных мест для размещения печатных агитационных материалов на территории муниципального образования Веневский район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о дня подписани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0"/>
        <w:gridCol w:w="2894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13.12.2023 № 1572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ециальных мест для размещения печатных агитационных материалов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на территории каждого избирательного участка муниципального образования Веневский район на период проведения предвыборной агитации по выборам, </w:t>
      </w:r>
      <w:r>
        <w:rPr>
          <w:b/>
          <w:bCs/>
          <w:sz w:val="28"/>
          <w:szCs w:val="28"/>
        </w:rPr>
        <w:t>проводимым на территории муниципального образования Веневский райо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город Вен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5"/>
        <w:gridCol w:w="434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избират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а размещения печатных агитационных материалов</w:t>
            </w:r>
          </w:p>
        </w:tc>
      </w:tr>
      <w:tr>
        <w:trPr>
          <w:trHeight w:val="10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Венев, микрорайон Южный,  д.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дома № 1 микрорайона «Южный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Венев, микрорайон Южный,  д.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дома №13 микрорайона «Южный»</w:t>
            </w:r>
          </w:p>
          <w:p>
            <w:pPr>
              <w:pStyle w:val="2"/>
              <w:widowControl w:val="false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Венев, микрорайон Южный, д. 2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дома №46в микрорайона «Южный»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Венев, микрорайон Южный, д. 4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дома №46в микрорайона «Южный»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Венев, микрорайон Южный, д. 1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дома № 20 микрорайона «Южный»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икрорайон Южный, д. 2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магазина «Магнит» (д. №68 микрорайона «Южный»)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Венев, ул. Бундурина, д. 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7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стенд напротив мини-гостиницы по ул. Бундурина, д. 6в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Венев, микрорайон Северный, д. 3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8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дома № 32 микрорайона «Северный»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Венев, ул. Красная площадь, д. 2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9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стенд напротив магазина «Бытовая техника» по ул. Красноармейская</w:t>
            </w:r>
          </w:p>
        </w:tc>
      </w:tr>
      <w:tr>
        <w:trPr>
          <w:trHeight w:val="22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. Венев, </w:t>
            </w:r>
            <w:r>
              <w:rPr>
                <w:sz w:val="28"/>
                <w:szCs w:val="28"/>
              </w:rPr>
              <w:t>ул. Льва Толстого, д. 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доска около кинотеатра по ул. Володарского;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остановочного павильона на границе территории ГУЗ «Городская больница №11 г.Тулы» (Веневское подразделение) по ул. Международна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tabs>
          <w:tab w:val="left" w:pos="708" w:leader="none"/>
          <w:tab w:val="left" w:pos="1416" w:leader="none"/>
          <w:tab w:val="left" w:pos="5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е образование Грицовское Веневского района</w:t>
      </w:r>
    </w:p>
    <w:p>
      <w:pPr>
        <w:pStyle w:val="2"/>
        <w:tabs>
          <w:tab w:val="left" w:pos="708" w:leader="none"/>
          <w:tab w:val="left" w:pos="1416" w:leader="none"/>
          <w:tab w:val="left" w:pos="570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5"/>
        <w:gridCol w:w="434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избират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а размещения печатных агитационных материалов</w:t>
            </w:r>
          </w:p>
        </w:tc>
      </w:tr>
      <w:tr>
        <w:trPr>
          <w:trHeight w:val="10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невский район, п. Грицовский, ул. Школьная, д. 4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ка объявлений на площади пос. Грицовский по ул. Первомайская</w:t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. Грицовский, 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ул. Первомайская, д.1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2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ка объявлений у дома № 13 по ул. Первомайская пос. Грицовский</w:t>
            </w:r>
          </w:p>
        </w:tc>
      </w:tr>
      <w:tr>
        <w:trPr>
          <w:trHeight w:val="18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евский район, п. Бельковский, ул. Школьная, д. 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ска объявлений  в пос. Бельковский по ул. Протчева, д. № 30;</w:t>
            </w:r>
          </w:p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доска объявлений в пос. Октябрьский по ул. Первомайская, д. № 1</w:t>
            </w:r>
          </w:p>
        </w:tc>
      </w:tr>
      <w:tr>
        <w:trPr>
          <w:trHeight w:val="12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евский район, д. Кукуй, ул. Центральная, д. 2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4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ска объявлений в д. Кукуй, по ул. Полевая, д. № 6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ка объявлений в пос. Первомайский по ул. Заводская, д. № 37</w:t>
            </w:r>
          </w:p>
        </w:tc>
      </w:tr>
    </w:tbl>
    <w:p>
      <w:pPr>
        <w:pStyle w:val="2"/>
        <w:tabs>
          <w:tab w:val="left" w:pos="708" w:leader="none"/>
          <w:tab w:val="left" w:pos="1416" w:leader="none"/>
          <w:tab w:val="left" w:pos="5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2"/>
        <w:tabs>
          <w:tab w:val="left" w:pos="708" w:leader="none"/>
          <w:tab w:val="left" w:pos="1416" w:leader="none"/>
          <w:tab w:val="left" w:pos="5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е Центральное Веневского района</w:t>
      </w:r>
    </w:p>
    <w:p>
      <w:pPr>
        <w:pStyle w:val="2"/>
        <w:tabs>
          <w:tab w:val="left" w:pos="708" w:leader="none"/>
          <w:tab w:val="left" w:pos="1416" w:leader="none"/>
          <w:tab w:val="left" w:pos="570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5"/>
        <w:gridCol w:w="434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избират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а размещения печатных агитационных материалов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евский район, п. Метростроевский, ул. Горная, д.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енд около торгового павильона ИП Колмыков в п. Метростроевский, ул. Спортивная, д. 1б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ка объявлений около торгового павильона по ул. Центральная с. Хрусловка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доска объявлений в остановочном павильоне с. Клин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евский район, д. Тулубьево, ул. Молодежная, д.1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ка объявлений около здания ФАПа по ул. Октябрьская, д. 12,  д. Тулубьево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н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рудищи, ул. Школьная, д.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ка объявлений у здания Прудищинского СДК, с. Прудищи, ул Луговая, д.23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евский район, д. Анишино, ул. Новая, д.1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18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ка объявлений в д. Анишино по ул. Новая, д.3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невский район, п. Васильевск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.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 объявлений в пос. Васильевский по ул. Молодежная, д. № 8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невский район, с. Студене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1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ска объявлений у здания администрац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уденец, ул. Центральная, д. 1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невский район, п. Рассв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нд около д. №19 по ул. Молодежная в п. Рассвет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евский район, с. Гати, ул. Воронковка, д. 1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нд около остановочного павильона в с. Гати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н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аменный, ул. Березовая, д. 2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н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здания администрации сл. Озеренская, ул. Новая, д.118 а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невский район, с. Поветкин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л. Центральная, д.54 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4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ска объявл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Поветкино, ул. Центральная, д. 55, кв.1 (лавка на дому)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невский район, д. Остров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лубная, д. 20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д около дома д.12 по ул. Клубная в д. Островки</w:t>
            </w:r>
          </w:p>
        </w:tc>
      </w:tr>
    </w:tbl>
    <w:p>
      <w:pPr>
        <w:pStyle w:val="2"/>
        <w:tabs>
          <w:tab w:val="left" w:pos="708" w:leader="none"/>
          <w:tab w:val="left" w:pos="1416" w:leader="none"/>
          <w:tab w:val="left" w:pos="5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2"/>
        <w:tabs>
          <w:tab w:val="left" w:pos="708" w:leader="none"/>
          <w:tab w:val="left" w:pos="1416" w:leader="none"/>
          <w:tab w:val="left" w:pos="5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е образование Мордвесское Веневского района</w:t>
      </w:r>
    </w:p>
    <w:p>
      <w:pPr>
        <w:pStyle w:val="2"/>
        <w:tabs>
          <w:tab w:val="left" w:pos="708" w:leader="none"/>
          <w:tab w:val="left" w:pos="1416" w:leader="none"/>
          <w:tab w:val="left" w:pos="570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5"/>
        <w:gridCol w:w="434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избират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а размещения печатных агитационных материалов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еневский район, п. Мордвес, ул. Советская, д.1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2</w:t>
            </w: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енд на рыночной площади в пос. Мордвес по ул. Почтовая;</w:t>
            </w:r>
          </w:p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доска объявлений около ООО СХП «Салют» в с. Трухачевка, ул. Новая, д.17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невский район, д. Дьяконов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ская слобода, д. 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27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енд около СДК в с. Дьяконово, ул. Барская Слобода, д.24</w:t>
            </w:r>
          </w:p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стенд около здания почты в с. Аксиньино, ул. Центральная, д.3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невский район, п. Оленьковск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28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ка объявлений около магазина в пос. Оленьковский, ул. Дорожная, д.26Б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евский район, д. Сетка, ул. Библиотечная, д. 2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29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ка объявлений около здания почты в д. Сетка, ул. Библиотечная, д.5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евский район, с. Козловка,  ул.  Липовая, д. 2, кв. 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енд около ИП Никиташин А.А. в с. Козловка, ул. Центральная, д.15А</w:t>
            </w:r>
          </w:p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стенд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юнеж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ов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ло д. 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font355" w:cs="Calibri"/>
      <w:b/>
      <w:bCs/>
      <w:color w:val="00000A"/>
      <w:sz w:val="24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2">
    <w:name w:val="Текст2"/>
    <w:basedOn w:val="Normal"/>
    <w:qFormat/>
    <w:pPr>
      <w:spacing w:lineRule="auto" w:line="252" w:before="0" w:after="160"/>
    </w:pPr>
    <w:rPr>
      <w:rFonts w:ascii="Courier New" w:hAnsi="Courier New" w:cs="Courier New"/>
      <w:sz w:val="20"/>
      <w:szCs w:val="20"/>
    </w:rPr>
  </w:style>
  <w:style w:type="paragraph" w:styleId="13">
    <w:name w:val="Обычный (веб)1"/>
    <w:basedOn w:val="Normal"/>
    <w:qFormat/>
    <w:pPr>
      <w:spacing w:lineRule="atLeast" w:line="225"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9:00Z</dcterms:created>
  <dc:creator>Шубчинская</dc:creator>
  <dc:description/>
  <dc:language>en-US</dc:language>
  <cp:lastModifiedBy>Толкунов</cp:lastModifiedBy>
  <cp:lastPrinted>2023-12-11T13:20:00Z</cp:lastPrinted>
  <dcterms:modified xsi:type="dcterms:W3CDTF">2023-12-1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