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Ажовка, с. Марыгино, д. Марьинка, с. Тюнеж Веневского района Тульской области» на площади 1279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6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701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кадастровый квартал 71:05:010606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20204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кадастровый кварта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71:05:0202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325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, муниципальное образование Мордвесское</w:t>
      </w:r>
      <w:r>
        <w:rPr>
          <w:sz w:val="28"/>
          <w:szCs w:val="28"/>
        </w:rPr>
        <w:t>, отнесенного к категории земель населенных пунктов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246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автодорога Даровая – Ажовка – Марыгино – Марьинка – М6</w:t>
      </w:r>
      <w:r>
        <w:rPr>
          <w:sz w:val="28"/>
          <w:szCs w:val="28"/>
        </w:rPr>
        <w:t xml:space="preserve">, отнесенного к категории земель </w:t>
      </w:r>
      <w:r>
        <w:rPr>
          <w:sz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, разрешенное использование – для эксплуатации и обслуживания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152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автодорога М6 - Тюнеж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несенного к категории земель </w:t>
      </w:r>
      <w:r>
        <w:rPr>
          <w:sz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, разрешенное использование – для эксплуатации и обслуживания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701:329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примерно в 2100м по направлению на юго-запад от жилого дома, расположенного по адресу: с. Тюнеж, ул. Смоленово, д.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0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701:339, </w:t>
      </w:r>
      <w:r>
        <w:rPr>
          <w:sz w:val="28"/>
          <w:szCs w:val="28"/>
        </w:rPr>
        <w:t>местоположение: установлено относительно ориентира расположенного за пределами участка. Ориентир здание школы. Участок находится на юго-восток от ориентира. Почтовый адрес ориентира: Ту</w:t>
      </w:r>
      <w:r>
        <w:rPr>
          <w:rFonts w:eastAsia="Calibri"/>
          <w:sz w:val="28"/>
          <w:szCs w:val="28"/>
          <w:lang w:eastAsia="en-US"/>
        </w:rPr>
        <w:t xml:space="preserve">льская область, Веневский район, с. Козловка, ул. Школьная, дом 1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ведени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101, </w:t>
      </w:r>
      <w:r>
        <w:rPr>
          <w:sz w:val="28"/>
          <w:szCs w:val="28"/>
        </w:rPr>
        <w:t xml:space="preserve">местоположение: установлено относительно ориентира расположенного за пределами участка. Ориентир жилой дом. Участок находится примерно в 758м по направлению на северо-восток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с. Марыгино, ул. Павловская, дом 1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100, </w:t>
      </w:r>
      <w:r>
        <w:rPr>
          <w:sz w:val="28"/>
          <w:szCs w:val="28"/>
        </w:rPr>
        <w:t xml:space="preserve">местоположение: установлено относительно ориентира расположенного за пределами участка. Ориентир жилой дом. Участок находится примерно в 700м по направлению на северо-восток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с. Марыгино, ул. Павловская, дом 1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552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286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муниципальное образование Мордвесское, севернее д. Даровая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285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муниципальное образование Мордвесское, севернее д. Ажовка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701:323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примерно в 1,9км по направлению на юго-запад от жилого дома, расположенного по адресу: с. Тюнеж, ул. Смоленово, д.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701:389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334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с. Марыгино, ул. Павловская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50 (единое землепользование 71:05:010601:53), </w:t>
      </w:r>
      <w:r>
        <w:rPr>
          <w:sz w:val="28"/>
          <w:szCs w:val="28"/>
        </w:rPr>
        <w:t xml:space="preserve">местоположение: установлено относительно ориентира расположенного за пределами участка. Ориентир дом. Участок находится примерно в 1км по направлению на север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с/о Дьяконовский, д. Даровая, д. 3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0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49 (единое землепользование 71:05:010601:53), </w:t>
      </w:r>
      <w:r>
        <w:rPr>
          <w:sz w:val="28"/>
          <w:szCs w:val="28"/>
        </w:rPr>
        <w:t xml:space="preserve">местоположение: установлено относительно ориентира расположенного за пределами участка. Ориентир дом. Участок находится примерно в 1км по направлению на север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с/о Дьяконовский, д. Даровая, д. 3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1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10601:265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муниципальное образование Мордвесское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2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224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автодорога Даровая – Ажовка – Марыгино – Марьинка – М6, </w:t>
      </w:r>
      <w:r>
        <w:rPr>
          <w:sz w:val="28"/>
          <w:szCs w:val="28"/>
        </w:rPr>
        <w:t xml:space="preserve">отнесенного к категории земель отнесенного к категории земель </w:t>
      </w:r>
      <w:r>
        <w:rPr>
          <w:sz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, разрешенное использование – для эксплуатации и обслуживания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601006:1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обл. Тульская, р-н Веневский, автодорога Москва - Волгоград, </w:t>
      </w:r>
      <w:r>
        <w:rPr>
          <w:sz w:val="28"/>
          <w:szCs w:val="28"/>
        </w:rPr>
        <w:t xml:space="preserve">отнесенного к категории земель отнесенного к категории земель </w:t>
      </w:r>
      <w:r>
        <w:rPr>
          <w:sz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, разрешенное использование – для размещения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Ажовка, с. Марыгино, д. Марьинка, с. Тюнеж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Ажовка, с. Марыгино, д. Марьинка, с. Тюнеж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981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Ажовка, с. Марыгино, д. Марьинка, с. Тюнеж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1:00Z</dcterms:created>
  <dc:creator>Пользователь</dc:creator>
  <dc:description/>
  <dc:language>en-US</dc:language>
  <cp:lastModifiedBy>it3</cp:lastModifiedBy>
  <cp:lastPrinted>2022-06-24T09:39:00Z</cp:lastPrinted>
  <dcterms:modified xsi:type="dcterms:W3CDTF">2022-12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