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2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6.02.2023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от 14.02.2022 №136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 Указом Президента Российской Федерации от 21.07.2020   № 474 «О национальных целях развития Российской Федерации на период до 2030 года», постановлением Правительства Российской Федерации от 26.05.2021 № 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>изменения, которые вносятся в постановление   администрации муниципального образования Веневский район от 14.02.2022 №136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аспор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6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Заместитель главы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И. Казеннов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5" w:right="993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0"/>
        <w:gridCol w:w="4252"/>
      </w:tblGrid>
      <w:tr>
        <w:trPr>
          <w:trHeight w:val="991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6.02.2023 № 199</w:t>
            </w:r>
          </w:p>
        </w:tc>
      </w:tr>
    </w:tbl>
    <w:p>
      <w:pPr>
        <w:pStyle w:val="ListParagraph"/>
        <w:widowControl w:val="false"/>
        <w:suppressAutoHyphens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14.02.2022 №136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ListParagraph"/>
        <w:widowControl w:val="false"/>
        <w:suppressAutoHyphens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«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и муниципальной программ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еневский район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современной городской среды муниципального образования Вене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а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rFonts w:cs="Times New Roman" w:ascii="Times New Roman" w:hAnsi="Times New Roman"/>
          <w:spacing w:val="2"/>
          <w:sz w:val="28"/>
          <w:szCs w:val="28"/>
        </w:rPr>
        <w:t>» изложить в новой редакции:</w:t>
      </w:r>
    </w:p>
    <w:p>
      <w:pPr>
        <w:pStyle w:val="ListParagraph"/>
        <w:widowControl w:val="false"/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widowControl w:val="false"/>
        <w:suppressAutoHyphens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оказатели муниципальной программы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еневский район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овременной городской среды муниципального образования Веневский район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850"/>
        <w:gridCol w:w="1560"/>
        <w:gridCol w:w="2410"/>
        <w:gridCol w:w="1257"/>
        <w:gridCol w:w="1082"/>
        <w:gridCol w:w="1083"/>
        <w:gridCol w:w="1082"/>
        <w:gridCol w:w="1082"/>
        <w:gridCol w:w="1152"/>
      </w:tblGrid>
      <w:tr>
        <w:trPr>
          <w:trHeight w:val="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траслевого (функц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льного) и территориального органа администрации МО Веневский р-н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(ежемесячно, ежеквартально, ежегодно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кретную дату)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ональный проект «Формирование комфортной городской среды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как отношение количества благоустроенных дворовых территорий за отчетный период к общему количеству дворовых территорий на конец отчетного периода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29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площади отремонтированного асфальтового покрытия дворовых территорий за отчетный период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количества благоустроенных дворовых территорий за отчетный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985" w:right="20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977" w:right="32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енных общественных территорий от общего количества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как отношение количества благоустроенных общественных территорий за отчетный период к общему количеству общественных территорий на конец отчетного периода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суммированием площад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емонтированного асфальтового покры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тчетный период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</w:t>
              <w:br/>
              <w:t>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количества благоустроенных общественных территорий за отчетный период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«6. </w:t>
      </w:r>
      <w:r>
        <w:rPr>
          <w:rFonts w:cs="Times New Roman" w:ascii="Times New Roman" w:hAnsi="Times New Roman"/>
          <w:bCs/>
          <w:sz w:val="28"/>
          <w:szCs w:val="28"/>
        </w:rPr>
        <w:t>Адресный перечень объ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еневский район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современной городской среды муниципального образования Вене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а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rFonts w:cs="Times New Roman" w:ascii="Times New Roman" w:hAnsi="Times New Roman"/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6. Адресный перечень объект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еневский район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756"/>
        <w:gridCol w:w="2114"/>
        <w:gridCol w:w="1720"/>
        <w:gridCol w:w="1767"/>
        <w:gridCol w:w="1907"/>
        <w:gridCol w:w="179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объекта, проект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ирования (тыс.руб.)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источникам финансирования (тыс.руб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 бюджета Туль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 бюджета 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Вене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источники (дополнительные средства бюджета МО город Венев)</w:t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2 год</w:t>
            </w:r>
          </w:p>
        </w:tc>
      </w:tr>
      <w:tr>
        <w:trPr>
          <w:trHeight w:val="416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61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67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7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9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9 002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75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ногоквартирного дома № 14в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en-US"/>
              </w:rPr>
              <w:t>582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548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22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4г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en-US"/>
              </w:rPr>
              <w:t>770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25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0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en-US"/>
              </w:rPr>
              <w:t>2 013,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 894,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9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5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по ул. Совет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1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 685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0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1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 497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62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502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21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955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9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л. Ильич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79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2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8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Выполнение работ по ремонту освещения внутридворовых территорий МКД № 14в, 14г, 22, 24 по ул. Белова, № 15 по</w:t>
            </w:r>
          </w:p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ул. Советская, №6, 10, 15 по ул. Пролетарская, № 2а пл. Ильич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2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265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1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Проверка  проектно-сметной документ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4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3 год</w:t>
            </w:r>
          </w:p>
        </w:tc>
      </w:tr>
      <w:tr>
        <w:trPr>
          <w:trHeight w:val="5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eastAsia="PT Astra Serif"/>
                <w:u w:val="single"/>
              </w:rPr>
            </w:pPr>
            <w:r>
              <w:rPr>
                <w:rFonts w:eastAsia="PT Astra Serif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u w:val="single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eastAsia="PT Astra Serif"/>
                <w:u w:val="single"/>
              </w:rPr>
            </w:pPr>
            <w:r>
              <w:rPr>
                <w:rFonts w:eastAsia="PT Astra Serif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u w:val="single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им. Д.Т. Стихарева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lang w:eastAsia="ar-SA"/>
              </w:rPr>
            </w:pPr>
            <w:r>
              <w:rPr>
                <w:rFonts w:eastAsia="PT Astra Serif" w:cs="Times New Roman"/>
                <w:sz w:val="24"/>
                <w:szCs w:val="24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eastAsia="PT Astra Serif" w:cs="Times New Roman"/>
                <w:sz w:val="24"/>
                <w:szCs w:val="24"/>
                <w:lang w:eastAsia="ar-SA"/>
              </w:rPr>
            </w:pPr>
            <w:r>
              <w:rPr>
                <w:rFonts w:eastAsia="PT Astra Serif" w:cs="Times New Roman"/>
                <w:sz w:val="24"/>
                <w:szCs w:val="24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eastAsia="PT Astra Serif"/>
                <w:lang w:eastAsia="ar-SA"/>
              </w:rPr>
            </w:pPr>
            <w:r>
              <w:rPr>
                <w:rFonts w:eastAsia="PT Astra Serif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lang w:eastAsia="ar-SA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0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 г. Венев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303,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303,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б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в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4 год</w:t>
            </w:r>
          </w:p>
        </w:tc>
      </w:tr>
      <w:tr>
        <w:trPr>
          <w:trHeight w:val="5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сквера в микрорайоне «Южный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 по ул. К. Маркс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12-а по ул. К. Маркса 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7 по ул. К. Маркс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9 по ул. К. Маркса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-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Советск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7 по ул. Международн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0-б  по ул. Революционная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1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5 год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еновации центра г. Венева «Сенная площадь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работ по разработке проекта «Концепция реновации центра г. Венева «Сенная площадь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сквера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 ул. Спортивная в пос. Метрострое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ого райо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2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7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9-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-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42 по ул. Декабристов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3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4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5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6 год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благоустройство общественного пространства по ул. Большие Городенц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сквера площади Ильич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30"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39</w:t>
            </w:r>
          </w:p>
          <w:p>
            <w:pPr>
              <w:pStyle w:val="NormalWeb"/>
              <w:widowControl w:val="false"/>
              <w:spacing w:lineRule="exact" w:line="230" w:before="0" w:after="0"/>
              <w:jc w:val="both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41-а</w:t>
            </w:r>
          </w:p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41-б</w:t>
            </w:r>
          </w:p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43</w:t>
            </w:r>
          </w:p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44</w:t>
            </w:r>
          </w:p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45</w:t>
            </w:r>
          </w:p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46-а                 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46-в</w:t>
            </w:r>
          </w:p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47</w:t>
            </w:r>
          </w:p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47-а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lineRule="exact" w:line="230"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47-б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lineRule="exact" w:line="230"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Ремонт внутридворовой территории многоквартирного дома № 70-а</w:t>
            </w:r>
          </w:p>
          <w:p>
            <w:pPr>
              <w:pStyle w:val="NormalWeb"/>
              <w:widowControl w:val="false"/>
              <w:spacing w:lineRule="exact" w:line="230"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«8.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2023 год» изложить в новой редакции: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8. 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еневский район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7"/>
        <w:gridCol w:w="1559"/>
        <w:gridCol w:w="2530"/>
        <w:gridCol w:w="1416"/>
        <w:gridCol w:w="1440"/>
        <w:gridCol w:w="2527"/>
        <w:gridCol w:w="1415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 ный исполнитель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исполни тель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exact" w:line="25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вовлеченности заинтересованных граждан, организаций в реализацию мероприятий по благоустройству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00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2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обытие 1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внутридомовых территорий многоквартирных дом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по ул. Пролетарск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а, 38б, 38в мкр. Юж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по ул. Л.Толст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Ве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exact" w:line="25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уровня вовлеченности заинтересованных граждан, организаций в реализацию мероприятий по благоустройству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01206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2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53975</wp:posOffset>
                </wp:positionV>
                <wp:extent cx="6278245" cy="674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674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1"/>
                              <w:gridCol w:w="2903"/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злов П.А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виденко С.Г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 «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оительства и ЖКХ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Г. Клев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ут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мирнова М.А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дреева А.Н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вьева А.Г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531.2pt;mso-wrap-distance-left:9.05pt;mso-wrap-distance-right:9.05pt;mso-wrap-distance-top:0pt;mso-wrap-distance-bottom:0pt;margin-top:4.25pt;mso-position-vertical-relative:text;margin-left:72.4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1"/>
                        <w:gridCol w:w="2903"/>
                        <w:gridCol w:w="3545"/>
                      </w:tblGrid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злов П.А.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виденко С.Г.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 «Упра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оительства и ЖКХ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Г. Клев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утова Е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ирнова М.А.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дреева А.Н.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вьева А.Г.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b/>
          <w:b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b/>
          <w:b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. Судакова О.Ф.,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8(48745) 2-47-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сылку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от 14.02.2022 №13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2"/>
        <w:gridCol w:w="2420"/>
        <w:gridCol w:w="1280"/>
      </w:tblGrid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руктурного подразделения, органа, организ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ров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Венев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 Д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 МО Венев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ков С.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Е.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 ОМСУ и информационным технология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итет по экономике, инвестициям и развитию АП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дел по правовой работ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зета  «Вести Веневского район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парян К.О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 О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ан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 О.Ф. Суда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2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Колонтитул"/>
    <w:basedOn w:val="Normal"/>
    <w:qFormat/>
    <w:pPr/>
    <w:rPr>
      <w:rFonts w:cs="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5:00Z</dcterms:created>
  <dc:creator>User</dc:creator>
  <dc:description/>
  <dc:language>en-US</dc:language>
  <cp:lastModifiedBy>Жаркова</cp:lastModifiedBy>
  <cp:lastPrinted>2023-01-12T07:02:00Z</cp:lastPrinted>
  <dcterms:modified xsi:type="dcterms:W3CDTF">2023-02-16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