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2"/>
      </w:tblGrid>
      <w:tr>
        <w:trPr>
          <w:trHeight w:val="84" w:hRule="atLeast"/>
        </w:trPr>
        <w:tc>
          <w:tcPr>
            <w:tcW w:w="9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49" w:hRule="atLeast"/>
        </w:trPr>
        <w:tc>
          <w:tcPr>
            <w:tcW w:w="9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>
          <w:trHeight w:val="1016" w:hRule="atLeast"/>
        </w:trPr>
        <w:tc>
          <w:tcPr>
            <w:tcW w:w="9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33" w:hRule="atLeast"/>
        </w:trPr>
        <w:tc>
          <w:tcPr>
            <w:tcW w:w="9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2.05.2023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3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муниципального образования Веневский район от 11.03.2022 № 208 «Об утверждении па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муниципального образования Веневский район «Развитие культуры муниципального образования Веневский район</w:t>
      </w:r>
      <w:r>
        <w:rPr>
          <w:rFonts w:cs="Times New Roman" w:ascii="Times New Roman" w:hAnsi="Times New Roman"/>
          <w:b/>
          <w:iCs/>
          <w:sz w:val="28"/>
        </w:rPr>
        <w:t>»</w:t>
      </w:r>
    </w:p>
    <w:p>
      <w:pPr>
        <w:pStyle w:val="Normal"/>
        <w:spacing w:lineRule="auto" w:line="240" w:before="0" w:after="0"/>
        <w:ind w:left="0" w:right="0" w:firstLine="425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0"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муниципального образования Веневский район» (приложение)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0"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0"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делу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4" w:right="0" w:hanging="0"/>
              <w:rPr/>
            </w:pPr>
            <w:r>
              <w:rPr/>
            </w:r>
          </w:p>
          <w:p>
            <w:pPr>
              <w:pStyle w:val="Heading3"/>
              <w:spacing w:lineRule="atLeast" w:line="0" w:before="0" w:after="0"/>
              <w:ind w:left="-624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624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            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624"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.05.2023   № 663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right="-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торые вносятся в постановление 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культуры муниципального образования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:  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В разделе Паспорт муниципальной программы муниципального образования Веневский район «Развитие культуры муниципального образования Веневский район»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6. «Объем ресурсного обеспечения программы», п.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жидаемые результаты реализации программы»</w:t>
      </w:r>
      <w:r>
        <w:rPr>
          <w:rFonts w:cs="Times New Roman" w:ascii="Times New Roman" w:hAnsi="Times New Roman"/>
          <w:sz w:val="24"/>
          <w:szCs w:val="24"/>
        </w:rPr>
        <w:t>,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379"/>
      </w:tblGrid>
      <w:tr>
        <w:trPr>
          <w:trHeight w:val="4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122755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363341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 57290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56634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61000,0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жидаемые результаты реализации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центров культурного развития в городах с числом жителей до 300 тысяч человек к 2023 году-1 ед.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конструированы и капитально отремонтированы муниципальные музеи к 2023 году – 1 е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азание государственной поддержки лучшим работникам сельских учреждений культуры – 5 чел за период реализации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казание государственной поддержки лучшим сельским учреждениям культуры – 5 ед за период реализации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здание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- 1 ед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ведение воинских захороне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 соответствие с установленными требованиями 2 ед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бновление библиотечного фонда до 15 экземпляров в год на 1 тысячу населения за период реализации программы;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хранение количества посещений библиотек на 1 жителя в год 2,0 единицы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ведение количества посещений организаций культуры (в части посещений библиотек) по отношению к уровню 2017 года до 134 %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одготовлена проектно-сметная документация на строительство (реконструкцию) капитальный ремонт, реставрацию и приспособление зданий муниципальных учреждений культуры (включая детские школы искусств по видам искусств)-6 ед в 2023 году.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охранение 89 % уровня фактической обеспеченности библиотеками от нормативной потребности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остижение количества посещений музея до 3172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охранение доли муниципальных музеев использующих современные информационные технологии с ведением каталогов в электронном виде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технической базы-2 ед в 2025 году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социальной сферы в нормативное состоя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охранение количества посещений объектов туристического показа до 5 % в год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Раздел 2. Основные меры правового регулирования муниципальной программы муниципального образования Веневский район «Развитие культуры муниципального образования Веневский райо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0" w:name="Par35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.Основные меры правового регулирования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1864"/>
        <w:gridCol w:w="4418"/>
        <w:gridCol w:w="2652"/>
        <w:gridCol w:w="5586"/>
      </w:tblGrid>
      <w:tr>
        <w:trPr>
          <w:trHeight w:val="11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: Обеспечение качественно нового уровня развития инфраструктуры культуры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гиональный 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 нового уровня развития инфраструктуры культур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ная среда»</w:t>
            </w:r>
          </w:p>
        </w:tc>
      </w:tr>
      <w:tr>
        <w:trPr>
          <w:trHeight w:val="11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гиональный проект «Создание условий для реализации творческого потенциала нации» («Творческие люди»)</w:t>
            </w:r>
          </w:p>
        </w:tc>
      </w:tr>
      <w:tr>
        <w:trPr>
          <w:trHeight w:val="11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consultant.ru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виртуальных концертных залов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иональный проект «Цифровая культура»</w:t>
            </w:r>
          </w:p>
        </w:tc>
      </w:tr>
      <w:tr>
        <w:trPr>
          <w:trHeight w:val="11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consultant.ru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 xml:space="preserve">Указ Президента РФ от 9 мая 2017 г. N 203 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9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>"О Стратегии развития информационного общества в Российской Федерации на 2017 - 2030 годы"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.garant.ru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: Поддержка отрасли культуры 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гиональный проект «Государственная поддержка муниципальных учреждений культуры»</w:t>
            </w:r>
          </w:p>
        </w:tc>
      </w:tr>
      <w:tr>
        <w:trPr>
          <w:trHeight w:val="11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consultant.ru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становление (ремонт, реставрация, благоустройство) воинских захоронений на территории муниципального образовани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целевая программа «Увековечение памяти погибших при защите Отечества на 2019 -2024 годы</w:t>
            </w:r>
          </w:p>
        </w:tc>
      </w:tr>
      <w:tr>
        <w:trPr>
          <w:trHeight w:val="11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правительства РФ № 1036 от 09.08.2019  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>ФЦП</w:t>
            </w:r>
            <w:r>
              <w:rPr/>
              <w:t xml:space="preserve"> </w:t>
            </w:r>
            <w:r>
              <w:rPr>
                <w:bCs/>
              </w:rPr>
              <w:t>"Увековечение памяти погибших при защите Отечества на 2019 - 2024 годы"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ь правительства РФ 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ublication.pravo.gov.ru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библиотечного дела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омплекс процессных мероприятий «Развитие библиотечного дела»</w:t>
            </w:r>
          </w:p>
        </w:tc>
      </w:tr>
      <w:tr>
        <w:trPr>
          <w:trHeight w:val="11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4г. №78-Ф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03.06.2009г.)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иблиотечном деле»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библиотечная Ассоциация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.wikisource.org/wiki</w:t>
            </w:r>
          </w:p>
        </w:tc>
      </w:tr>
      <w:tr>
        <w:trPr>
          <w:trHeight w:val="11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Тульской области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0.07.2002г. 319-З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д. от 12. 11.2008г.)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обязательном экземпляре документов»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туризма Тульской области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cs.cntd.ru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узейного дела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</w:tr>
      <w:tr>
        <w:trPr>
          <w:trHeight w:val="11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4.04.1996г.№54-ФЗ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музейном фонде Российской Федерации и музеях в Российской Федерации»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й фонд Российской Федерации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consultant.ru</w:t>
            </w:r>
          </w:p>
        </w:tc>
      </w:tr>
      <w:tr>
        <w:trPr>
          <w:trHeight w:val="117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</w:tr>
      <w:tr>
        <w:trPr>
          <w:trHeight w:val="328" w:hRule="atLeast"/>
        </w:trPr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мплекс процессных мероприятий «Развитие учреждений клубного типа»</w:t>
            </w:r>
          </w:p>
        </w:tc>
      </w:tr>
      <w:tr>
        <w:trPr>
          <w:trHeight w:val="1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главы МО Веневский район от 25.08.2008г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enev.tularegion.ru</w:t>
            </w:r>
          </w:p>
        </w:tc>
      </w:tr>
      <w:tr>
        <w:trPr>
          <w:trHeight w:val="1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-71" w:right="0" w:hanging="0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 xml:space="preserve">Указ Президента РФ от 7 мая 2012 г. N 597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-71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>"О мероприятиях по реализации государственной социальной политики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ase.garant.ru</w:t>
            </w:r>
          </w:p>
        </w:tc>
      </w:tr>
      <w:tr>
        <w:trPr>
          <w:trHeight w:val="222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уризма в Веневском районе.</w:t>
            </w:r>
          </w:p>
        </w:tc>
      </w:tr>
      <w:tr>
        <w:trPr>
          <w:trHeight w:val="222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>
          <w:trHeight w:val="20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главы МО Веневский район от 25.08.2008г. 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ev.tularegion.ru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96"/>
      <w:bookmarkStart w:id="2" w:name="Par396"/>
      <w:bookmarkEnd w:id="2"/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Раздел 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тел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казател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61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418"/>
        <w:gridCol w:w="1984"/>
        <w:gridCol w:w="1966"/>
        <w:gridCol w:w="1698"/>
        <w:gridCol w:w="1155"/>
        <w:gridCol w:w="992"/>
        <w:gridCol w:w="142"/>
        <w:gridCol w:w="851"/>
        <w:gridCol w:w="141"/>
        <w:gridCol w:w="142"/>
        <w:gridCol w:w="851"/>
        <w:gridCol w:w="1275"/>
        <w:gridCol w:w="8"/>
        <w:gridCol w:w="2009"/>
        <w:gridCol w:w="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Обеспечение качественно нового уровня развития инфраструктуры культуры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Региональный 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ачественно нового уровня развития инфраструктуры культуры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льтурная среда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постро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ов культурного развития в городах с числом жителей до 30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жное поручение об опла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 реконструированных и капитально отремонтированных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жное поручение об опла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гиональный проект «Создание условий для реализации творческого потенциала нации» («Творческие люди»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государственная поддержка лучшим  работникам сельски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: Создание виртуальных концертных залов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Региональный проект «Цифровая культура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зданных виртуальных концертных 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тежное поручение об оплат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Поддержка отрасли культуры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гиональный проект «Государственная поддержка муниципальных учреждений культуры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ещ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й культу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тношению 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ю 2017 года (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посещ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библиотек в год на общее количество посещений библиотек в 2017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чета МЦБС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плектов подготовленной проектно-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ВКМ, из формы 8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Задача 5: 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ая целевая программа «Увековечение памяти погибших при защите Отечества на 2019 -2024 годы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Количество обустроенных мест захоронения погибших при защите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ение и развитие библиотечного дел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Комплекс процессных мероприятий «Развитие библиотечного дела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библиотеками от нормативной потребности; процентов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жителя в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библиотек, использующих современные информационные технологии с ведением каталогов в электронном ви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музейного дел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музея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ВКМ, из формы 8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музеев, использующих современные информационные технологии с ведением каталогов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ВКМ, из формы 8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Комплекс процессных мероприятий «Развитие учреждений клубного типа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численность участников клубных формирований в расчете на 100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клубного ти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2787208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мероприятий по развитию и укреплению материально-технической базы государственными муниципальными учреждениями культурно-досугового-типа в населё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ые данные из отчетов МКД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уризма в Веневском районе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Комплекс процессных мероприятий «Сохранение и развитие культурно-познавательного туризма в Веневском районе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количества посещений объектов туристического по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Раздел 4. Структу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Структу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4656"/>
        <w:gridCol w:w="4680"/>
        <w:gridCol w:w="538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структурного элемен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ональные проекты, входящие в состав национальных проектов 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</w:t>
            </w:r>
            <w:r>
              <w:rPr>
                <w:rFonts w:cs="Times New Roman" w:ascii="Times New Roman" w:hAnsi="Times New Roman"/>
              </w:rPr>
              <w:t xml:space="preserve">Обеспечение качественно нового уровня развития инфраструктуры культуры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ультурная сред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</w:rPr>
              <w:t>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еконструированы и капитально отремонтированы муниципальные музеи к 2023 году – 1 ед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Количество построенных </w:t>
            </w:r>
            <w:r>
              <w:rPr>
                <w:rFonts w:cs="Times New Roman" w:ascii="Times New Roman" w:hAnsi="Times New Roman"/>
              </w:rPr>
              <w:t>центров культурного развития в городах с числом жителей до 300 тысяч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</w:rPr>
              <w:t>Количество реконструированных и капитально отремонтированных муниципальных музеев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гиональный 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оздание условий для реализации творческого потенциала нации» («Творческие люди»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учших сельских учреждений культ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поддержки лучшим сельским учреждениям культуры -5 ед за период реализации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казана государственная поддержка лучшим сельским учреждениям культуры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учших работников сельских учреждений культ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поддержки лучшим работникам сельских учреждений культуры – 5 чел за период реализации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а государственная поддержка лучшим сельским работникам сельских учреждений культуры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Цифровая культур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иртуальных концертных зал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 1 виртуальный концертный зал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оличество созданных виртуальных концертных залов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Государственная поддержка муниципальных учреждений культуры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отрасли куль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а проектно-сметная документация на строительство (реконструкцию) капитальный ремонт, реставрацию и приспособление зданий муниципальных учреждений культуры (включая детские школы искусств по видам искусств)-6 ед в 2023 го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ичество посещений организаций культу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тношению к уровню 2017 года (в части посещений библиотек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ичество проведе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ичество комплектов подготовленной проектно- сметной документа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 целевые программы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ая целевая программа «Увековечение памяти погибших при защите Отечества на 2019 -2024 годы»</w:t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Восстановление (ремонт, реставрация, благоустройство) воинских захоронений на территории муниципально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2"/>
              </w:rPr>
              <w:t>Приведение воинских захоронений</w:t>
            </w:r>
            <w:r>
              <w:rPr>
                <w:rFonts w:cs="Times New Roman" w:ascii="Times New Roman" w:hAnsi="Times New Roman"/>
                <w:color w:val="333333"/>
                <w:szCs w:val="22"/>
              </w:rPr>
              <w:t xml:space="preserve"> в соответствие с установленными требованиями 2 ед за </w:t>
            </w:r>
            <w:r>
              <w:rPr>
                <w:rFonts w:cs="Times New Roman" w:ascii="Times New Roman" w:hAnsi="Times New Roman"/>
                <w:szCs w:val="22"/>
              </w:rPr>
              <w:t>период реализации программы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-Количество обустроенных мест захоронения погибших при защите Отечества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библиотечного дел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библиотечного де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овление библиотечного фонда до 15 экземпляров в год на 1 тысячу населен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89 % уровня фактической обеспеченности библиотеками от нормативной потребности;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экземпляров новых поступлений книг в библиотечные фонды общедоступных библиотек на 1 тыс. населения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ровень фактической обеспеченности библиотеками от нормативной потребности, процентов;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осещений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жителя в г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муниципальных библиотек, использующих современные информационные технологии с ведением каталогов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и развитие музейного дела.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количества посещений музея до 3172 человек в год в первый год реализации программы, до 3795 человек в год, до конца реализации программы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хранение доли муниципальных музеев использующих современные информационные технологии с ведением каталогов в электронном виде 100%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личество посещений музея в год-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муниципальных музеев, использующих современные информационные технологии с ведением каталогов в электронном виде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.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ьшить долю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едение объектов социальной сферы в нормативное состояние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 технической базы- 2 ед. в 2025 году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Количество конкурсов, фестивалей, праздников, выставок декоративно- прикладного искусства).  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редняя численность участников клубных формирований в расчете на 1000 человек, человек;  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ровень фактической обеспеченности клубами и учреждениями клубного типа от нормативной потребности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ровень фактической обеспеченности парками культуры и отдыха от нормативной потребности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реализованных мероприятий по развитию и укреплению материально-технической базы государственными муниципальными учреждениями культурно-досугового-типа в населённых пунктах с числом жителей до 50 тысяч человек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количества посещений объектов туристического показа до 5 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рост количества посещений объектов туристического пока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дел 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4" w:name="Par655"/>
      <w:bookmarkStart w:id="5" w:name="Par912"/>
      <w:bookmarkStart w:id="6" w:name="Par655"/>
      <w:bookmarkStart w:id="7" w:name="Par912"/>
      <w:bookmarkEnd w:id="6"/>
      <w:bookmarkEnd w:id="7"/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837"/>
        <w:gridCol w:w="1423"/>
        <w:gridCol w:w="1560"/>
        <w:gridCol w:w="707"/>
        <w:gridCol w:w="710"/>
        <w:gridCol w:w="1134"/>
        <w:gridCol w:w="563"/>
        <w:gridCol w:w="1280"/>
        <w:gridCol w:w="1275"/>
        <w:gridCol w:w="1276"/>
        <w:gridCol w:w="1134"/>
        <w:gridCol w:w="1276"/>
      </w:tblGrid>
      <w:tr>
        <w:trPr>
          <w:tblHeader w:val="true"/>
          <w:trHeight w:val="4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культуры      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униципальном образовании Веневский район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7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34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65,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00,0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качественного нового уровня развития инфраструктуры культуры» («Культурная среда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2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2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7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5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3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2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     («Творческие люди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 поселенческая централизованная библиотечная система»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6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8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7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95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00,0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Сохранение и развитие культурно- познавательного туризма в Веневском районе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аздел 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на 2023 год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3 год</w:t>
      </w:r>
    </w:p>
    <w:p>
      <w:pPr>
        <w:pStyle w:val="Normal"/>
        <w:widowControl w:val="false"/>
        <w:spacing w:lineRule="auto" w:line="240" w:before="0" w:after="0"/>
        <w:ind w:left="2832" w:right="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607"/>
        <w:gridCol w:w="3260"/>
        <w:gridCol w:w="1134"/>
        <w:gridCol w:w="1276"/>
        <w:gridCol w:w="2410"/>
        <w:gridCol w:w="1984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1: Обеспечение качественно нового уровня развития инфраструктуры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                            «Обеспечение качественно нового уровня развития инфраструктуры культуры («Культурная сред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293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троительство объ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 культурного развития в городах с числом жителей до 300 тысяч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А155130 4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979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и капитальный ремонт муниципальных музее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1А15597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14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(«Творческие люди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поддержки лучшим работникам сельских учреждений культуры – 5 чел за период реализации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поддержки лучшим сельским учреждениям культуры -5 ед за период реализации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А2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ддержка отрасли культуры (государственная поддержка лучших сельских учреждений культуры)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1АД5194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2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ддержка отрасли культуры (государственная поддержка лучших работников сельских учреждений культуры)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1АД5195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Поддержка отрасли культуры (модернизация библиотек в части комплектования книжных фонд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а проектно-сметная документация на строительство (реконструкцию) капитальный ремонт, реставрацию и приспособление зданий муниципальных учреждений культуры (включая детские школы искусств по видам искусств)-6 ед в 2023 г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6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   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1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ализация мероприятий по подготовке проектно-сметной документации на строительство (реконструкцию), капитальный ремонт, реставрацию и приспособление зданий муниципальных учреждений культуры (включая детские школы искусств по видам искусст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1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6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Задача 5: 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оинских захоронени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 соответствие с установленными требованиями 2 ед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0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 субъектов РФ, связанных с реализацией федеральной целевой программы «Увековечение памяти погибших при защите Отечества на 2019 – 202 годы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503 025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29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ение и развитие библиотечного 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библиотечного фонда до 15 экземпляров в год на 1 тысячу населен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89 % уровня фактической обеспеченности библиотеками от нормативной потребности.</w:t>
            </w:r>
          </w:p>
          <w:p>
            <w:pPr>
              <w:pStyle w:val="ConsPlusNormal1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40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005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801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808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8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териально-технической оснащенности, инфраструктуры учреждений куль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2001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музейного 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жение количества посещений музея до 3172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хранение доли муниципальных музеев использующих современные информационные технологии с ведением каталогов в электронном виде 100%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402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005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801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808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ставрационных работ и приспособление объектов культурного наслед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20660 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2066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1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ить долю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объектов социальной сферы в нормативное состоя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 технической базы- 2 ед в 2025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403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1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00590 6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3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201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и проведение фестиваля народного творчества «Двенадцать ключ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2011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808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5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</w:t>
            </w:r>
            <w:bookmarkStart w:id="8" w:name="_GoBack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9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материально-технической оснащенности, инфраструктуры учреждени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20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9,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31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1:00Z</dcterms:created>
  <dc:creator>User</dc:creator>
  <dc:description/>
  <dc:language>en-US</dc:language>
  <cp:lastModifiedBy>Жаркова</cp:lastModifiedBy>
  <cp:lastPrinted>2023-05-15T10:30:00Z</cp:lastPrinted>
  <dcterms:modified xsi:type="dcterms:W3CDTF">2023-05-22T09:58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