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0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4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нятия решений о заключении муниципальных контрактов, длительность производственного цикла  выполнения, оказания которых превышает  срок  действия утвержденных лимитов бюджетных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94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става муниципального образования Веневский район    и Устава  муниципального образования  город Венев Веневского района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 xml:space="preserve">Утвердить </w:t>
      </w:r>
      <w:hyperlink w:anchor="P3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й о заключении муниципальных контрактов, длительность производственного цикла выполнения, оказания которых превышает срок действия утвержденных лимитов бюджетных обязательств (приложение)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опубликования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6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невский район</w:t>
            </w:r>
          </w:p>
          <w:p>
            <w:pPr>
              <w:pStyle w:val="Normal"/>
              <w:widowControl w:val="false"/>
              <w:suppressAutoHyphens w:val="false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т 20.11.2023   № _1430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заключении муниципальных контрактов, длительность производственного цикла  выполнения, оказания  которых  превышает  срок  действий утвержденных лимитов бюджетных обязательств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</w:t>
      </w:r>
      <w:hyperlink r:id="rId4">
        <w:r>
          <w:rPr>
            <w:rStyle w:val="InternetLink"/>
            <w:sz w:val="28"/>
            <w:szCs w:val="28"/>
          </w:rPr>
          <w:t>абзацем 3 части 3 статьи 72</w:t>
        </w:r>
      </w:hyperlink>
      <w:r>
        <w:rPr>
          <w:sz w:val="28"/>
          <w:szCs w:val="28"/>
        </w:rPr>
        <w:t xml:space="preserve"> Бюджетного кодекса Российской Федерации и определяют порядок принятия решений о заключении муниципальных контрактов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 контракты на выполнение работ, оказание услуг для обеспечения муниципальных нужд муниципального образования Веневский район и  муниципального образования  город Венев  Вене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 (далее - долгосрочные муниципальные контракты), могут заключаться на срок и в пределах средств, которые предусмотрены решением администрации муниципального образования Веневский район, устанавливающим: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работ, услуг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средств на оплату долгосрочного муниципального  контракта с разбивкой по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е заказчики  - администрация муниципального образования Веневский район, отраслевые органы администрации муниципального образования Веневский район, имеющие статус юридического лица, и муниципальные казенные учреждения, действующие от имени муниципального образования Веневский район (далее - муниципальные заказчики)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администрации муниципального образования Веневский район о заключении долгосрочного муниципального контракта для обеспечения нужд муниципального образования Веневский район  и муниципального образования город Венев  Веневского района принимается в форме распоряжения администрации муниципального образования Вен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роект распоряжения администрации муниципального образования Веневский район о заключении долгосрочного контракта разрабатывается соответствующим структурным подразделением администрации муниципального образования Веневский район, являющимся инициатором закупки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ект распоряжения администрации муниципального образования Веневский район и пояснительная записка к нему, направляются в установленном порядке на согласование в финансовое управление администрации муниципального образования Веневский район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 должна содержать обоснование необходимости заключения муниципального контракта, предметом которого является выполнение работ, оказание услуг, длительность производственного цикла выполнения, оказания которого превышает срок действия утвержденны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оекту распоряжения администрации муниципального образования Веневский район могут быть приложены техническая документация, финансово-экономические расчеты и иные необходимые материалы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Финансовое управление администрации муниципального образования Веневский район в срок, не превышающий 15 дней с даты получения проекта распоряжения администрации муниципального образования Веневский район и пояснительной записки к нему, согласовывает указанный проект при соблюдении следующих условий:   </w:t>
      </w:r>
      <w:bookmarkStart w:id="2" w:name="_GoBack"/>
      <w:bookmarkEnd w:id="2"/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Собрания представителей муниципального образования Веневский район, решением Собрания депутатов муниципального образования г. Венев Веневского района о бюджете на соответствующий финансовый год и на плановый период; 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; 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оект распоряжения администрации муниципального образования Веневский район, согласованный с финансовым управлением администрации муниципального образования Веневский район, представляется в администрацию муниципального образования Веневский район в срок, не превышающий 5 календарных дней с момента соглас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sz w:val="28"/>
          <w:szCs w:val="28"/>
          <w:lang w:eastAsia="ru-RU"/>
        </w:rPr>
        <w:t xml:space="preserve"> Отказ финансового управления администрации муниципального образования Веневский район в согласовании проекта распоряжения администрации муниципального образования Веневский район оформляется заключением и направляется в администрацию муниципального образования Веневский район срок, не превышающий 20 дней с даты получения проекта распоряжения и пояснительной записки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ru-RU"/>
        </w:rPr>
        <w:t xml:space="preserve">Заключение муниципальных контрактов для муниципальных нужд муниципального образования Веневский район и муниципального образования город Венев Веневского района осуществляется по результатам закупочных процедур в соответствии с Федеральным законом от 5 апреля 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ECCE4C0D94F04C6536136E28B1CC4D1CB2D09460E12E524DACD64DDA72D15A2CF7682CC103703D7024D616618FEAFA93685F6CE4ECF01e4sBL" TargetMode="External"/><Relationship Id="rId4" Type="http://schemas.openxmlformats.org/officeDocument/2006/relationships/hyperlink" Target="consultantplus://offline/ref=505ECCE4C0D94F04C6536136E28B1CC4D1CB2D09460E12E524DACD64DDA72D15A2CF7682CC103703D7024D616618FEAFA93685F6CE4ECF01e4s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6:00Z</dcterms:created>
  <dc:creator>Титова Наталья Владимировна</dc:creator>
  <dc:description/>
  <dc:language>en-US</dc:language>
  <cp:lastModifiedBy>Толкунов</cp:lastModifiedBy>
  <cp:lastPrinted>2023-10-04T14:11:00Z</cp:lastPrinted>
  <dcterms:modified xsi:type="dcterms:W3CDTF">2023-11-21T14:2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