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48"/>
      </w:tblGrid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75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0.06.2022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1</w:t>
            </w:r>
          </w:p>
        </w:tc>
      </w:tr>
    </w:tbl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муниципального образования Веневский район от 01.03.2022 № 17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зменения,  которые вносятся 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0.06.2022 № 581</w:t>
            </w:r>
          </w:p>
        </w:tc>
      </w:tr>
    </w:tbl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 постановление  администрации муниципального образования Веневский район от 01.03.2022 № 173 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spacing w:lineRule="atLeast" w:line="24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4 «Перечень отдельных категорий граждан, которым устанавливается льгота по родительской плате»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.5.  исключить.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.6. 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firstLine="73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документы, подтверждающие   необходимость  социальной поддержки в соответствии с пунктами 4.1.,4.2.,4.3.,4.4.  настоящего Положе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>admin</dc:creator>
  <dc:description/>
  <dc:language>en-US</dc:language>
  <cp:lastModifiedBy>it3</cp:lastModifiedBy>
  <cp:lastPrinted>2022-06-09T11:15:00Z</cp:lastPrinted>
  <dcterms:modified xsi:type="dcterms:W3CDTF">2022-06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