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4.05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город Венев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8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25 апреля 2023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для ведения огородничества» земельного участка площадью 365 кв.м. по адресу: Тульская область, Веневский район, город Венев, мкр. Юго-Восточный, вблизи д.61, расположенного в территориальной зоне Ж-1 (зоне застройки индивидуальными жилыми домами)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5:00Z</dcterms:created>
  <dc:creator>Марина Александровна</dc:creator>
  <dc:description/>
  <dc:language>en-US</dc:language>
  <cp:lastModifiedBy>it3</cp:lastModifiedBy>
  <cp:lastPrinted>2022-03-15T12:32:00Z</cp:lastPrinted>
  <dcterms:modified xsi:type="dcterms:W3CDTF">2023-05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