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62"/>
      </w:tblGrid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03.2023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right="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очнении границ  избирательных участков, участков референдума, образованных на территории муниципального образования </w:t>
      </w:r>
    </w:p>
    <w:p>
      <w:pPr>
        <w:pStyle w:val="11"/>
        <w:ind w:right="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</w:p>
    <w:p>
      <w:pPr>
        <w:pStyle w:val="11"/>
        <w:ind w:right="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2.1.  статьи  19 Федерального закона от 12.06.2002 года № 67-ФЗ «Об основных гарантиях избирательных прав и права на участие в референдуме граждан Российской Федерации», в целях увеличения численности избирателей, участников референдума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избирательном участке, на осн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ListParagraph"/>
        <w:shd w:fill="FFFFFF" w:val="clear"/>
        <w:spacing w:before="0" w:after="15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очнить границы избирательных участков, участков референдума, образованных на территории муниципального образования Веневский район, следующим образом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01 дома  микрорайона  Южный  №№ 1а, 2а, 6, 7 из   границ избирательного участка  № 0502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03 дома  микрорайона    Южный    №№  9,  13а    из    границ избирательного участка № 0502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  границы избирательного участка № 0504 дома  микрорайона      Южный    №№ 14,15   из   границ избирательного участка  № 0505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06 дома  микрорайона   Южный  №№  16,18,24    из   границ избирательного участка № 0505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07 дома  микрорайона    Южный    №№  41а, 41б    из   границ  избирательного участка № 0508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09 дома  микрорайона Южный  №№  43,44,45   из   границ  избирательного участка № 0508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07 дома  микрорайона Западный, ул. Комсомольская, ул. Пионерская   из   границ избирательного участка № 0509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04 улицы Привокзальная, Станционная, Школьная, Стрешнева (кроме домов №1,1г,2б,9)    из   границ  избирательного участка № 0509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10 дома   микрорайона  Северный №№1,2,3,4,6,7,8 из   границ  избирательного участка № 0511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12 дома   микрорайона  Северный №№ 9,10,12,12а,13,14,15,20,20а,21,22,23,24,25,25а,26  из   границ  избирательного участка № 0511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13 улицы Володарского, площадь Ильича, Красная площадь, Лермонтова, Льва Толстого, Первомайская  из   границ избирательного участка № 0514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15 улицы Пролетарская, Свободная, Строительная  из   границ  избирательного участка № 0514;</w:t>
      </w:r>
    </w:p>
    <w:p>
      <w:pPr>
        <w:pStyle w:val="ListParagraph"/>
        <w:numPr>
          <w:ilvl w:val="1"/>
          <w:numId w:val="2"/>
        </w:numPr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границы избирательного участка № 0525 населенные пункты: Аксиньино, Ивановское-Ступино, Кайдаково, Пирогово, Привальное, Соколовка, Харино    из   границ избирательного участка № 0524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квидировать на территории муниципального образования Веневский район избирательные участки №№ 0502, 0505, 0508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0511, 0514, 0524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а  «Избирательный участок № 0503» заменить словами  «Избирательный участок № 0502»;</w:t>
      </w:r>
    </w:p>
    <w:p>
      <w:pPr>
        <w:pStyle w:val="Normal"/>
        <w:tabs>
          <w:tab w:val="clear" w:pos="708"/>
          <w:tab w:val="left" w:pos="945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07» заменить словами  «Избирательный участок № 0503»;</w:t>
      </w:r>
    </w:p>
    <w:p>
      <w:pPr>
        <w:pStyle w:val="Normal"/>
        <w:tabs>
          <w:tab w:val="clear" w:pos="708"/>
          <w:tab w:val="left" w:pos="945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09» заменить словами     «Избирательный участок № 0504»;</w:t>
      </w:r>
    </w:p>
    <w:p>
      <w:pPr>
        <w:pStyle w:val="Normal"/>
        <w:tabs>
          <w:tab w:val="clear" w:pos="708"/>
          <w:tab w:val="left" w:pos="945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04» заменить словами    «Избирательный участок № 0505»;</w:t>
      </w:r>
    </w:p>
    <w:p>
      <w:pPr>
        <w:pStyle w:val="Normal"/>
        <w:tabs>
          <w:tab w:val="clear" w:pos="708"/>
          <w:tab w:val="left" w:pos="945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10» заменить словами  «Избирательный участок № 0507»;</w:t>
      </w:r>
    </w:p>
    <w:p>
      <w:pPr>
        <w:pStyle w:val="Normal"/>
        <w:tabs>
          <w:tab w:val="clear" w:pos="708"/>
          <w:tab w:val="left" w:pos="945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12» заменить словами  «Избирательный участок № 0508»;</w:t>
      </w:r>
    </w:p>
    <w:p>
      <w:pPr>
        <w:pStyle w:val="Normal"/>
        <w:tabs>
          <w:tab w:val="clear" w:pos="708"/>
          <w:tab w:val="left" w:pos="945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13» заменить словами  «Избирательный участок № 0509»;</w:t>
      </w:r>
    </w:p>
    <w:p>
      <w:pPr>
        <w:pStyle w:val="Normal"/>
        <w:tabs>
          <w:tab w:val="clear" w:pos="708"/>
          <w:tab w:val="left" w:pos="945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15» заменить словами  «Избирательный участок № 0510»;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16» заменить словами  «Избирательный участок в избирательный участок № 0511»;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17» заменить словами    «Избирательный участок № 0512»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35» заменить словами  «Избирательный участок № 0513»;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36» заменить словами  «Избирательный участок № 0514»;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20» заменить словами  «Избирательный участок № 0515»;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23» заменить словами  «Избирательный участок № 0516»;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33» заменить словами  «Избирательный участок № 0517»;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22» заменить словами  «Избирательный участок № 0520»;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30» заменить словами  «Избирательный участок № 052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31» заменить словами  «Избирательный участок № 0523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32» заменить словами  «Избирательный участок № 0524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34» заменить словами  «Избирательный участок № 0525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27» заменить словами  «Избирательный участок № 0526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25» заменить словами  «Избирательный участок № 052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Избирательный участок № 0526» заменить словами  «Избирательный участок № 0530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 по МСУ и информационным технологиям администрации муниципального образования Веневский район: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нести изменения в постановление администрации муниципального образования Веневский район от 13.07.2018 № 654  «Об образовании избирательных участк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еневский район»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настоящее постановление в газете «Вести Веневского района», в газете «Красное знамя. Веневский район»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стоящее постановление в Территориальную избирательную комиссию Веневского района Тульской области – для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297"/>
      </w:tblGrid>
      <w:tr>
        <w:trPr>
          <w:cantSplit w:val="true"/>
        </w:trPr>
        <w:tc>
          <w:tcPr>
            <w:tcW w:w="4199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97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color w:val="00000A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color w:val="00000A"/>
      <w:kern w:val="2"/>
      <w:sz w:val="26"/>
      <w:szCs w:val="26"/>
      <w:lang w:eastAsia="zh-CN" w:bidi="hi-IN"/>
    </w:rPr>
  </w:style>
  <w:style w:type="character" w:styleId="Style16">
    <w:name w:val="Текст выноски Знак"/>
    <w:qFormat/>
    <w:rPr>
      <w:rFonts w:ascii="Tahoma" w:hAnsi="Tahoma" w:eastAsia="NSimSun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font240" w:cs="Calibri"/>
      <w:b/>
      <w:bCs/>
      <w:color w:val="00000A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Gentium Basic"/>
      <w:szCs w:val="21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Gentium Basic"/>
      <w:szCs w:val="21"/>
    </w:rPr>
  </w:style>
  <w:style w:type="paragraph" w:styleId="2">
    <w:name w:val="Текст2"/>
    <w:basedOn w:val="Normal"/>
    <w:qFormat/>
    <w:pPr/>
    <w:rPr>
      <w:rFonts w:ascii="Courier New" w:hAnsi="Courier New" w:eastAsia="SimSun;宋体" w:cs="Mangal;Gentium Basic"/>
      <w:color w:val="00000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Mangal;Gentium Basic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5:00Z</dcterms:created>
  <dc:creator>NASTYA</dc:creator>
  <dc:description/>
  <dc:language>en-US</dc:language>
  <cp:lastModifiedBy>it3</cp:lastModifiedBy>
  <cp:lastPrinted>2023-03-24T10:07:00Z</cp:lastPrinted>
  <dcterms:modified xsi:type="dcterms:W3CDTF">2023-03-2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