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8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и правил землепользования и застройки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7-ФЗ «О внесении изменений в Градостроительный кодекс РФ и отдельные законодательные акты РФ, Приказом Министерства Экономического Развития Российской Федерации от 23.11.2018 № 650 «Об установлении формы графическ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», Приказом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на основании Устава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генерального плана муниципального образования город Венев Вен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 проект правил землепользования и застройки муниципального образования город Венев Венев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 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4:00Z</dcterms:created>
  <dc:creator>Марина Александровна</dc:creator>
  <dc:description/>
  <dc:language>en-US</dc:language>
  <cp:lastModifiedBy>it3</cp:lastModifiedBy>
  <cp:lastPrinted>2019-08-13T16:16:00Z</cp:lastPrinted>
  <dcterms:modified xsi:type="dcterms:W3CDTF">2019-08-19T11:24:00Z</dcterms:modified>
  <cp:revision>2</cp:revision>
  <dc:subject/>
  <dc:title/>
</cp:coreProperties>
</file>