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01.03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18.11.2020 № 954 «Об утверждении перечня работ по капитальному ремонту общего имущества в многоквартирных домах на 202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</w:rPr>
        <w:t>В соответствии с Жилищным кодексом Российской Федерации, законом Тульской области от 27.06.2013 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постановлением правительства Тульской области от 30.12.2013 № 840  «Об утверждении региональной программы капитального ремонта общего имущества в многоквартирных дома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Веневский район от 18.11.2020 № 954 «Об утверждении перечня работ по капитальному ремонту общего имущества в многоквартирных домах на 2021 год» следующие изменения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75"/>
      </w:tblGrid>
      <w:tr>
        <w:trPr>
          <w:trHeight w:val="1551" w:hRule="atLeas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5475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1.03.2021 № 170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 </w:t>
            </w:r>
            <w:r>
              <w:rPr>
                <w:color w:val="000000"/>
                <w:sz w:val="28"/>
                <w:u w:val="single"/>
              </w:rPr>
              <w:t>18.11.2020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 xml:space="preserve"> 9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 по капитальному ремонту общего имущества в многоквартирных домах, собственники которых не приняли решение в проведении капитального ремонта в установленные законодательством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09"/>
        <w:gridCol w:w="1563"/>
        <w:gridCol w:w="4208"/>
      </w:tblGrid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ый, ул. Березовая, д.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ый, ул. Березовая, д.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ый, ул. Березовая, д.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ый, ул. Березовая, д.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ый, ул. Березовая, д.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сильевский, ул. Садовая, д.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сильевский, ул. Садовая, д.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удищи, ул. Ветеранов, д.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ссвет, ул. Центральная, д.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удищи, ул. Ветеранов, д. 4-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леньковский, ул. Новая, д.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утридомовая система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40 лет ВЛКСМ, д.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Почтовая, д.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Почтовая, д.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29,9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. Мордвес, ул. Почтовая, д. 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Садовая, д.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Садовая, д.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Садовая, д.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утридомовая система электроснабжения, 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двес, ул. Садовая, д.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условка, ул. Центральная, д. 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ьковский, ул. Школьная, д.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10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удищи, ул. Ветеранов, д.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внутридомовые системы водоснабжения, водоотвед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условка, ул. Центральная, д. 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, внутридомовые системы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ул. Пролетарская, д. 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ша, 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тка, ул. Библиотечная, д.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Молодежная, д. 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Молодежная, д. 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цовский, ул. Лесная, д.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уй, ул. Центральная, д.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уй, ул. Центральная, д.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утридомовая система водоснабжения,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проектной (сметной) документации на капитальный ремонт многоквартирных домов, собственники помещений в которых формируют фонд капитального ремонта на счете регионального оператора, выполнение капитального ремонта в которых запланировано в 2021-2022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а рассылку постановление администрации МО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еречня работ по капитальному ремонту общего имущества в многоквартирных домах на 2021 г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нормативно-правового акта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95"/>
        <w:gridCol w:w="3652"/>
        <w:gridCol w:w="16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структурного подразделения, органа, организ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руководителя, 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гополов А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урату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яков В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 Центральн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йкова С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 Грицовск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ков А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 Мордвесско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гачев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О «Грицовский коммунальщик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вкина Г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П «УО МО Веневский район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менов С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МСУ и информационным технология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нина Е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О Веневский райо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лов П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кз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56"/>
      </w:tblGrid>
      <w:tr>
        <w:trPr/>
        <w:tc>
          <w:tcPr>
            <w:tcW w:w="691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сова Ю.В.  (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7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3-0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