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__________14.01.2014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26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b/>
          <w:sz w:val="28"/>
          <w:szCs w:val="28"/>
        </w:rPr>
        <w:t>на территории муниципального 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 и в целях создания и поддержании в постоянной готовности к использованию технических средств управления и объектов гражданской обороны на территории муниципального образования Веневский район, на основании Устава муниципального образования Веневский район, администрация муниципального образования Веневский  район ПОСТАНОВЛЯЕТ:          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34"/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1.</w:t>
      </w:r>
      <w:bookmarkStart w:id="3" w:name="sub_6"/>
      <w:bookmarkEnd w:id="2"/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твердить Положение 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sz w:val="28"/>
          <w:szCs w:val="28"/>
        </w:rPr>
        <w:t xml:space="preserve">на территории муниципального </w:t>
      </w:r>
      <w:r>
        <w:rPr>
          <w:spacing w:val="8"/>
          <w:sz w:val="28"/>
          <w:szCs w:val="28"/>
        </w:rPr>
        <w:t>образования Веневский район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2. Рекомендовать главам (администраций) муниципальных образований Веневского района, руководителям предприятий, организаций и учреждений, </w:t>
      </w:r>
      <w:r>
        <w:rPr>
          <w:color w:val="000000"/>
          <w:spacing w:val="3"/>
          <w:sz w:val="28"/>
          <w:szCs w:val="28"/>
        </w:rPr>
        <w:t xml:space="preserve">расположенных на территории муниципального образования, независимо от их </w:t>
      </w:r>
      <w:r>
        <w:rPr>
          <w:color w:val="000000"/>
          <w:spacing w:val="8"/>
          <w:sz w:val="28"/>
          <w:szCs w:val="28"/>
        </w:rPr>
        <w:t xml:space="preserve">организационно-правовой формы и формы собственности, </w:t>
      </w:r>
      <w:r>
        <w:rPr>
          <w:color w:val="000000"/>
          <w:spacing w:val="1"/>
          <w:sz w:val="28"/>
          <w:szCs w:val="28"/>
        </w:rPr>
        <w:t>в срок до 01.05.</w:t>
      </w:r>
      <w:r>
        <w:rPr>
          <w:color w:val="000000"/>
          <w:spacing w:val="-13"/>
          <w:sz w:val="28"/>
          <w:szCs w:val="28"/>
        </w:rPr>
        <w:t xml:space="preserve">2014  </w:t>
      </w:r>
      <w:r>
        <w:rPr>
          <w:color w:val="000000"/>
          <w:spacing w:val="8"/>
          <w:sz w:val="28"/>
          <w:szCs w:val="28"/>
        </w:rPr>
        <w:t xml:space="preserve">организовать и провести </w:t>
      </w:r>
      <w:r>
        <w:rPr>
          <w:color w:val="000000"/>
          <w:spacing w:val="3"/>
          <w:sz w:val="28"/>
          <w:szCs w:val="28"/>
        </w:rPr>
        <w:t xml:space="preserve">мероприятия по созданию и поддержанию в постоянной готовности к использованию </w:t>
      </w:r>
      <w:r>
        <w:rPr>
          <w:color w:val="000000"/>
          <w:spacing w:val="7"/>
          <w:sz w:val="28"/>
          <w:szCs w:val="28"/>
        </w:rPr>
        <w:t xml:space="preserve">технических средств управления, объектов гражданской обороны в соответствии с </w:t>
      </w:r>
      <w:r>
        <w:rPr>
          <w:color w:val="000000"/>
          <w:spacing w:val="-5"/>
          <w:sz w:val="28"/>
          <w:szCs w:val="28"/>
        </w:rPr>
        <w:t>Положением о создании и поддержании в постоянной готовности к использованию технических средств управления и объектов гражданской обороны</w:t>
      </w:r>
      <w:r>
        <w:rPr>
          <w:sz w:val="28"/>
          <w:szCs w:val="28"/>
        </w:rPr>
        <w:t xml:space="preserve"> на территории муниципального </w:t>
      </w:r>
      <w:r>
        <w:rPr>
          <w:spacing w:val="8"/>
          <w:sz w:val="28"/>
          <w:szCs w:val="28"/>
        </w:rPr>
        <w:t>образования Веневский райо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color w:val="000000"/>
          <w:spacing w:val="-5"/>
          <w:sz w:val="28"/>
          <w:szCs w:val="28"/>
        </w:rPr>
        <w:t>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Признать утратившим  силу постановление главы  муниципального образования Веневский район от 23.01.2008 № 42 «О создании и  </w:t>
      </w:r>
      <w:r>
        <w:rPr>
          <w:color w:val="000000"/>
          <w:spacing w:val="-5"/>
          <w:sz w:val="28"/>
          <w:szCs w:val="28"/>
        </w:rPr>
        <w:t>поддержании в постоянной готовности к использованию технических средств управления и объектов гражданской обороны на территории муниципального образования Веневский район</w:t>
      </w:r>
      <w:r>
        <w:rPr>
          <w:sz w:val="28"/>
          <w:szCs w:val="28"/>
        </w:rPr>
        <w:t>».</w:t>
      </w:r>
    </w:p>
    <w:p>
      <w:pPr>
        <w:pStyle w:val="Heading1"/>
        <w:spacing w:lineRule="exact" w:line="360"/>
        <w:ind w:firstLine="720"/>
        <w:jc w:val="both"/>
        <w:rPr/>
      </w:pPr>
      <w:bookmarkStart w:id="4" w:name="sub_7"/>
      <w:bookmarkEnd w:id="3"/>
      <w:r>
        <w:rPr>
          <w:b w:val="false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firstLine="720"/>
        <w:jc w:val="both"/>
        <w:rPr/>
      </w:pPr>
      <w:bookmarkStart w:id="5" w:name="sub_7"/>
      <w:r>
        <w:rPr>
          <w:sz w:val="28"/>
          <w:szCs w:val="28"/>
        </w:rPr>
        <w:t xml:space="preserve"> </w:t>
      </w:r>
      <w:bookmarkStart w:id="6" w:name="sub_9"/>
      <w:bookmarkEnd w:id="5"/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невский район                                                           Ж.Ю.Абрамова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b/>
          <w:sz w:val="28"/>
          <w:szCs w:val="28"/>
        </w:rPr>
        <w:t>на территории муниципального 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гражданской обороны (далее –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управления (далее – ПУ) – специально оборудованное помещение или 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(основном, подвижном (далее – ППУ), запасном  (далее-ЗПУ) для осуществления обмена информацией в процессе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беспечения непрерывного руководства мероприятиями ГО на объектах,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лы связи стационарного ПУ и П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и привязки к узлам связи государственных сетей связи, линии и каналы связи, выделяемые органам, уполномоченным на решение задач в области ГО муниципального района из государственной сет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и каналы связи, выделяемые в распоряжение органов, уполномоченных на решение задач в области ГО муниципального образования, ведомствами и их органами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ил и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должна обеспечивать как централизованное, так и децентрализованное (местное) оповещение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техническими средствами управления (далее - ТСУ) понимается совокупность средств связи, оповещения, </w:t>
      </w:r>
      <w:r>
        <w:rPr>
          <w:color w:val="000000"/>
          <w:sz w:val="28"/>
          <w:szCs w:val="28"/>
        </w:rPr>
        <w:t>автоматизированных</w:t>
      </w:r>
      <w:r>
        <w:rPr>
          <w:sz w:val="28"/>
          <w:szCs w:val="28"/>
        </w:rPr>
        <w:t xml:space="preserve">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Технические средства ПУ в мирное время поддерживаются в состоянии, обеспечивающем приведение их в готовность к использованию по назначению в сроки,  установленные директив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м обслуживающим персоналом устройств оборудования и правил их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ебований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ми навыками личного состава по обслуживанию и ремонту технических средств управления;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ланированием, четкой организацией и точным выполнением  всех мероприятий по обслуживанию и ремонту Т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ополнением запасных инструментов и принадлежностей для ремонта Т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СУ при повседневной эксплуатации должны содержаться в исправности и готовности к действиям по пред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СУ объектов ГО муниципального образовани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района с участием служб оповещения и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Местные ТСУ и объекты ГО создаются, совершенствуются и поддерживаются в постоянной готовности к задействованию под руководством руководителя ГО района,  с участием спасательной службы ГО связи и оповещения и служб оповещения и связи объектов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учет эксплуатации и ремонта систем, средст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которые могут привести к неисправностям и отказам Т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ановленных запасов ТСУ, их учет и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о улучшению их технической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осполнение расхода и потерь техники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едение необходимой эксплуатацион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дизель-генератор (далее – ДГ) находится в готовности к пуску и приему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и постоянного тока питаются от выпрямительных устройств, работающих в буферном режиме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кумуляторными батаре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й цели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ехнического обслуживания средств управления в соответ</w:t>
        <w:softHyphen/>
        <w:t>ствии с разработанными планами и график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техническим состоянием средств 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зор и проверка контрольно-измерительной аппара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эксплуатационно-техническ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ланирование и организация проведения технического обслуживания и ремонта ТСУ и объектов ГО осуществля</w:t>
        <w:softHyphen/>
        <w:t>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и проведении технического обслуживания, ремонта средств управления сто</w:t>
        <w:softHyphen/>
        <w:t>ронними организациями, приемка произведенных ими работ осуществляется по   акту комиссией, составленной из представителей собственников средств управ</w:t>
        <w:softHyphen/>
        <w:t>ления и  эт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ГО-ЧС</dc:creator>
  <dc:description/>
  <cp:keywords/>
  <dc:language>en-US</dc:language>
  <cp:lastModifiedBy>Admin</cp:lastModifiedBy>
  <dcterms:modified xsi:type="dcterms:W3CDTF">2014-05-27T11:51:00Z</dcterms:modified>
  <cp:revision>15</cp:revision>
  <dc:subject/>
  <dc:title>Тульская область</dc:title>
</cp:coreProperties>
</file>