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8.10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85</w:t>
            </w:r>
          </w:p>
        </w:tc>
      </w:tr>
    </w:tbl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6.2017 №766 «Об утверждении схемы 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нева муниципального образования Вене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firstLine="737"/>
        <w:jc w:val="both"/>
        <w:rPr/>
      </w:pPr>
      <w:r>
        <w:rPr>
          <w:sz w:val="28"/>
          <w:szCs w:val="28"/>
        </w:rPr>
        <w:t>В соответствии с Федеральным законом от 28.12.2009 №381-ФЗ        «Об основах государственного регулирования торговой деятельности в Российской Федерации», Федеральным законом от 06.10.2003 №131-ФЗ       «Об общих принципах организации местного самоуправления в Российской Федерации», приказом комитета Тульской области по предпринимательству и потребительскому рынку от 17.02.2012 №6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изменения, которые вносятся в постановление администрации муниципального образования Веневский район от 23.06.2017 № 766 «Об утверждении схемы размещения нестационарных торговых объектов на территории г. Венева муниципального образования Веневский район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 Опубликовать настоящее постановление в газете «Вести Веневского района».</w:t>
      </w:r>
    </w:p>
    <w:p>
      <w:pPr>
        <w:pStyle w:val="Style2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опубликования.</w:t>
      </w:r>
    </w:p>
    <w:p>
      <w:pPr>
        <w:pStyle w:val="Foot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0" w:type="dxa"/>
        <w:jc w:val="left"/>
        <w:tblInd w:w="5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8.10.2020  № 885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от 23.06.2017 № 766 «Об утверждении схемы размещения нестационарных торговых объектов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. Венева муниципального образования Веневский район»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ункт 12 схемы размещения нестационарных торговых объектов на территории г. Венева муниципального образования Веневский район изложить в новой редакции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997" w:type="dxa"/>
        <w:jc w:val="center"/>
        <w:tblInd w:w="0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812"/>
        <w:gridCol w:w="3974"/>
        <w:gridCol w:w="1443"/>
        <w:gridCol w:w="3042"/>
        <w:gridCol w:w="3026"/>
        <w:gridCol w:w="2700"/>
      </w:tblGrid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9" w:right="1258" w:gutter="0" w:header="0" w:top="1134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на рассылку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администрации МО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6.2017 №766 «Об утверждении схемы 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нева муниципального образования Венев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нормативно-правового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0"/>
        <w:gridCol w:w="1667"/>
        <w:gridCol w:w="992"/>
        <w:gridCol w:w="1843"/>
        <w:gridCol w:w="40"/>
        <w:gridCol w:w="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, адре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Прокуратура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яков В.Н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м и развитию АП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 xml:space="preserve">Отдел по МСУ и информационным технологиям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нина Е.Н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Газета Вести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ина М.Ю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Отдел по правой работ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А.Н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                                                                                (Подпись)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ганнисян О.О.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25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9" w:right="1258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8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0-2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