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9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05.10.2021 № 79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о исполнение Плана перевода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07.07.2022 № 2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Утвердить изменения, которые вносятся в постановление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05.10.2021 № 79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Веневский район                                                        А.Г. Шубчинск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9.2022 № 89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носятся в  постановление администрации муниципального образования Веневский район от 05.10.2021 № 797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Наименование постановления изложить в новой редакции:                       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Пункт 1. постановления изложить в ново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1. Утвердить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(приложение)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В названии и по тексту приложения текст «Предоставление земельного участка, находящегося в государственной или муниципальной собственности, в собственность бесплатно» заменить текстом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User</dc:creator>
  <dc:description/>
  <dc:language>en-US</dc:language>
  <cp:lastModifiedBy>it3</cp:lastModifiedBy>
  <cp:lastPrinted>2022-09-14T14:50:00Z</cp:lastPrinted>
  <dcterms:modified xsi:type="dcterms:W3CDTF">2022-09-15T12:10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