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 феврал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приёма граждан в муниципальные образовательные учреждения, расположенные на территории муниципального образования Венев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В соответствии с Законом РФ от 10 июня 1992 года № 3266-1"Об образовании"</w:t>
      </w:r>
      <w:r>
        <w:rPr>
          <w:rFonts w:cs="Arial" w:ascii="Arial" w:hAnsi="Arial"/>
        </w:rPr>
        <w:t>, в целях приведения правил приема граждан в муниципальные образовательные учреждения, расположенные на территории муниципального образования Веневский район, в соответствии с действующим законодательством, на основании Устава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приёма граждан в муниципальные образовательные учреждения, расположенные на территории муниципального образования Веневский район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остановление администрации муниципального образования Веневский район от 29.04.2010 г. № 739 «Об утверждении положения о правилах приёма в муниципальные образовательные учрежд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муниципального образования Веневский район Соловьева О.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Ширяе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 Венё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февраля 2011 г. № 2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авила приёма граждан в муниципальные образовательные учреждения, расположенные на территории муниципального образования Венё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авила приёма граждан в муниципальные образовательные учреждения, расположенные на территории муниципального образования Венёвского района (далее по тексту - Правила) разработаны в соответствии с Конституцией Российской Федерации (ст.43), Конвенцией о правах ребенка, Федеральным законом от 24.07.1998 г. №124-ФЗ «Об основных гарантиях прав ребенка в Российской Федерации», Законом Российской Федерации от 10.07.1992 г. №3266-1 «Об образовании», Постановлением Правительства Российской Федерации от 19.03.2001 г.№196 «Об утверждении Типового положения об общеобразовательном учреждении», Постановлением Правительства Российской Федерации от 12.09.2008 г. №666 «Об утверждении Типового положения о дошкольном образовательном учреждении», 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, Постановлением Главного государственного санитарного врача Российской Федерации от 28.11.2002 г. №44 «О введении в действие санитарно-эпидемиологических правил и нормативов СанПиН 2.4.2. 1178-02», Постановлением главного государственного санитарного врача Российской Федерации от 22.07.2010г.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, в целях соблюдения прав граждан на получение общедоступного и бесплатного общего образования,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авила устанавливают общий порядок приёма граждан в муниципальные образовательные учреждения (далее - МОУ) и являются обязательными к исполнению всеми МОУ, расположенными на территории муниципального образования Венё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Гражданам, не зарегистрированным на закреплённой за МОУ территории, могут быть предоставлены места при наличии свободных мест в МОУ. Свободными местами считаются места в классах (группах), имеющих наполняемость менее установленно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ём граждан в образовательные учреждения на конкурсной основе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Администрация МОУ при приёме документов от родителей (законных представителей) обязана ознакомиться с документами, удостоверяющими личность заявителя, для установления факта родственных отношений</w:t>
        <w:tab/>
        <w:t xml:space="preserve"> и полномочий законного представителя с гражданином, принимающимся в МО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отсутствии паспорта гражданина Российской Федерации иностранные граждане и лица без гражданства представляют разрешение на временное проживание либо вид на житель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риём детей из семей беженцев (вынужденных переселенцев)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При приёме граждан в МОУ администрация обязана ознакомить родителей (законных представителей) и (или) обучающихся с уставом МОУ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ОУ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знакомление в письменной форме отражается в зая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Отношения между родителями (законными представителями) и МОУ определяются уставом МОУ и (или) договором между ни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бщие требования к приёму граждан в общеобразовательные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МОУ принимаются все граждане, подлежащие обучению, проживающие на территории, закреплённой за МОУ учредителем, и имеющие право на получение общедоступного и бесплат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иём граждан, проживающих в микрорайоне, за которым закреплено образовательное учреждение, производится без огран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В случае отсутствия свободных мест в образовательном учреждении комитет по образованию администрации МО Венёвский район обязан предоставить гражданину и (или) его родителям (законным представителям) информацию о наличии свободных мест в других образовательных учреждениях и обеспечить его приё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Основанием приёма граждан в общеобразовательное учреждение любого вида является зая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ей (законных представителей) несовершеннолетних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Заявление о приёме на обучение регистрируется в журнале приёма зая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Зачисление обучающихся в МОУ оформляется приказом директора МОУ не позднее 30 августа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граждан, прибывших в МОУ после 1 сентября текущего года оформляется дополнительным приказом по МО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В исключительных случаях при отсутствии личного дела обучающего зачисление во все классы (кроме 1) производится на основе фактических знаний, определяемых с помощью промежуточной (диагностической) аттестации, проводимой в образовательном учре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Приём детей в МОУ, реализующие программу дошко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В дошкольные образовательные учреждения (далее ДОУ) принимаются дети с 2 месяцев до 7 лет в соответствии с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контингента воспитанников осуществляется образовательным учреждением в пределах оговоренной лицензией кв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ием детей в 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Дети с ограниченными возможностями здоровья, дети- инвалиды принимаются в группы компенсирующей и комбинированной направленности дошкольного образовательного учреждения, только с согласия родителей ( законных представителей) на основании заключения психолого-медико- педагогическ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соответствии с действующим законодательством в образовательные учреждения, реализующие программу дошкольного образования в первую очередь принимаются де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ющих одиноких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щихся матер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ов 1 и 2 груп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з многодетных сем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под опе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родители (один из родителей) которых находятся на воен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родители (законные представители) которых работают в органах внутренних де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, родители (законные представители) которых работают в системе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-сир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судей, прокуроров и следов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граждан, эвакуированных из зоны отчуждения и переселенных (переселяемых) из зоны от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граждан, подвергшихся воздействию радиации в следствии катастрофы на Чернобыльской АЭ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оеннослужащих и сотрудников ОВД, Государственной противопожарной службы, уголовно-исполнительной системы, непосредственно участвовавших в борьбе с терроризм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гибших (пропавших без вести), умерших, ставших инвалидами военнослужащих, участвовавших в выполнении задач по обеспечению и защите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Прием детей производится на свободные места. Формирование новых групп осуществляется по мере перевода детей в следующие возрастные группы до 25 августа текущего года. При наличии свободных мест дети могут быть зачислены в ДОУ в течение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риём граждан в первый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В первый класс образовательного учреждения принимаются дети, достигшие к 1 сентября текущего года возраста не менее 6,5 лет, при отсутствии противопоказаний по состоянию здоровья, но не позднее достижения ими возраста 8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ём в более раннем возрасте осуществляется по заявлению родителей (законных представителей) по согласованию с комитетом по образованию администрации муниципального образования Венёвский район на основании заключения психолого-медико-педагогической комиссии о готовности ребёнка к обу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Все дети, достигшие возраста, указанного в п.4.1. и проживающие на территории, закреплённой за МОУ, принимаются в первый класс независимо от уровня их подготовки, при условии отсутствия противопоказаний по состоянию здоровья. Проведение испытаний (экзаменов, тестов, конкурсов), направленных на выявление уровня знаний ребёнка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ель или педагог-психолог могут провести консультирование по желанию родителей (законных представителей) и дать им рекомендации по подготовке ребёнка к шко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ля зачисления в первый класс родители (законные представители) ребёнка представляю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на имя руководителя образовате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ю свидетельства о рож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Документы принимаются с 1 апреля текуще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иём граждан в последующие классы ступеней начального общего, основного общего и среднего (полного)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Приём граждан в последующие классы всех ступеней образования осуществляется по мере обращения родителей (законных представителей)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Приём граждан осуществля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явления родителей (законных представителей) на имя руководителя МО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ка текущих оценок по всем предметам, заверенной печатью образовательного учреждения в котором он обучался ране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Приём граждан в классы ступени среднего (полного) общего образования осуществляется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ттестата об основном общем образовани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Приём граждан в вечернее (сменное) общеобразовате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В вечернее (сменное) общеобразовательное учреждение принимаются все желающие, не имеющие обще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зраст, с которого допускается приём граждан в вечернее (сменное) общеобразовательное учреждение, определяется уставом учреждения. Предельный возраст получения основного общего и среднего (полного) общего образования не устанавл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Для зачисления в вечернее (сменное) общеобразовательное учреждение предста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чное заявление для 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едения о промежуточной аттестации обучающегося из образовательного учреждения, в котором он обучался ранее, или аттестат об основном общем образовании (свидетельство о неполном среднем образовании), справка из образовательного учреждения начального или среднего профессионального образования с указанием часов, прослушанных по общеобразовательным предме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менении формы обучения (при переходе из дневной общеобразовательной школы в вечернюю) - согласие комиссии по делам несовершеннолетних граждан и защите их прав и заявления родителей (законных представителей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Руководитель образовательного учреждения, допустивший нарушения права на образование, прав и свобод обучающихся, предусмотренных законодательством об образовании, в том числе нарушения, связанные с незаконным отказом в приёме граждан в образовательное учреждение, несё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1:00Z</dcterms:created>
  <dc:creator>Admin</dc:creator>
  <dc:description/>
  <cp:keywords/>
  <dc:language>en-US</dc:language>
  <cp:lastModifiedBy>777</cp:lastModifiedBy>
  <cp:lastPrinted>2011-02-11T12:34:00Z</cp:lastPrinted>
  <dcterms:modified xsi:type="dcterms:W3CDTF">2011-02-25T08:48:00Z</dcterms:modified>
  <cp:revision>8</cp:revision>
  <dc:subject/>
  <dc:title>Приложение</dc:title>
</cp:coreProperties>
</file>