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right="17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верочного листа (списка контрольных вопросов)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</w:t>
      </w:r>
      <w:r>
        <w:rPr>
          <w:rFonts w:cs="Courier New" w:ascii="Times New Roman" w:hAnsi="Times New Roman"/>
          <w:sz w:val="28"/>
          <w:szCs w:val="28"/>
        </w:rPr>
        <w:t>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 (список контрольных вопросов) по муниципальному жилищ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невский район                                                       Ж.Ю. Исаченкова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невский рай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04.2017 № 40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642"/>
      </w:tblGrid>
      <w:tr>
        <w:trPr/>
        <w:tc>
          <w:tcPr>
            <w:tcW w:w="99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НОВЛЕНИЕМ АДМИНИСТРАЦИИ</w:t>
              <w:br/>
              <w:t>МУНИЦИПАЛЬНОГО ОБРАЗОВАНИЯ ВЕНЕ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_______________ ОТ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у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 ВЕНЕ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301320,Тульская область, г. Венев, пл.Ильича, д.4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ЫЙ ЖИЛИЩНЫЙ КОНТР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 МУНИЦИПАЛЬНОГО КОНТРОЛЯ: ОТДЕЛ МУНИЦИПАЛЬНОГО КОНТРОЛЯ АДМИНИСТРАЦИИ МУНИЦИПАЛЬНОГО ОБРАЗОВАНИЯ ВЕНЕВ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юридического лица, фамилия, имя, отчество (при наличии ИП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еятельности юридического ли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 провер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тный номер проверки и дата присвоения учетного номера проверки в едином реестре прове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плановой проверк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255"/>
        <w:gridCol w:w="836"/>
        <w:gridCol w:w="723"/>
        <w:gridCol w:w="2267"/>
        <w:gridCol w:w="1685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вопросов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пектор отде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невский райо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user</dc:creator>
  <dc:description/>
  <dc:language>en-US</dc:language>
  <cp:lastModifiedBy>Фв</cp:lastModifiedBy>
  <cp:lastPrinted>2017-04-10T16:56:00Z</cp:lastPrinted>
  <dcterms:modified xsi:type="dcterms:W3CDTF">2017-05-18T07:01:00Z</dcterms:modified>
  <cp:revision>2</cp:revision>
  <dc:subject/>
  <dc:title/>
</cp:coreProperties>
</file>