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.07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1.2016 № 1023 «Об утверждении муниципальной  программы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твердить изменения, которые вносятся в постановление администрации </w:t>
      </w:r>
      <w:r>
        <w:rPr>
          <w:rFonts w:eastAsia="Times New Roman"/>
          <w:bCs/>
          <w:sz w:val="28"/>
          <w:szCs w:val="28"/>
        </w:rPr>
        <w:t xml:space="preserve">муниципального образования Веневский район от 16.11.2016 № 1023 </w:t>
      </w:r>
      <w:r>
        <w:rPr>
          <w:sz w:val="28"/>
          <w:szCs w:val="28"/>
        </w:rPr>
        <w:t>«Об утверждении муниципальной программы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>»</w:t>
      </w:r>
      <w:r>
        <w:rPr>
          <w:rFonts w:eastAsia="Times New Roman"/>
          <w:bCs/>
          <w:sz w:val="28"/>
          <w:szCs w:val="28"/>
        </w:rPr>
        <w:t>, 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/>
                <w:b/>
                <w:bCs/>
                <w:sz w:val="28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от 09.07.2019 № 728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6.11.2016 № 1023 «Об утверждении </w:t>
      </w:r>
      <w:r>
        <w:rPr>
          <w:b/>
          <w:bCs/>
          <w:sz w:val="28"/>
          <w:szCs w:val="28"/>
        </w:rPr>
        <w:t>муниципальной программы  «Развитие архивного дела на территории муниципального образования Веневский район»</w:t>
      </w:r>
    </w:p>
    <w:p>
      <w:pPr>
        <w:pStyle w:val="Normal"/>
        <w:autoSpaceDE w:val="false"/>
        <w:ind w:firstLine="709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8 Паспорта муниципальной программы «Объемы финансирования муниципальной программы за счет всех источников финансирования»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местного бюджета муниципального образования Веневский район для финансирования Программы на 2017-2022 годы составляет  10209,6 тыс. рублей, в том числе: основное мероприятие «Реализация муниципальной программы» всего составляет: 10179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7 год – 190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8 год – 199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184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2020 год – 1532,6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 2021 год </w:t>
            </w:r>
            <w:r>
              <w:rPr>
                <w:sz w:val="28"/>
                <w:szCs w:val="28"/>
              </w:rPr>
              <w:t>– 153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1400,0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2 «Цель и задачи, прогноз развития соответствующей сферы реализации муниципальной программы, прогноз конечных результатов муниципальной программы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Целью развития архивного дела, которая определяет Стратегия развития  информационного общества в Российской Федерации является достижение архивами уровня, отвечающего потребностям и нуждам современного информационно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части информационного обслуживания органов государственной власти и органов местного самоуправления, организаций и граждан необходимо не допустить отставание в подготовке ответов на запросы, в первую очередь, связанные с реализацией законных прав и свобод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Для этого необходимо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ть единую базу данных о местах хранения документов по личному составу, обеспечивающую большую оперативность нахождения необходимых пользователям сведений, что позволит сократить сроки исполнения поступающих в архив запросов, а также повысить их результативность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ть предоставление информационных архивных услуг через многофункциональные центры оказания государственных услуг, федеральные и региональные сайты государственных услуг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тизация  архивного дела позволит конкретизировать усилия архива для комплексного и системного решения существующих проблем, обеспечить прозрачность и обоснованность целей развития, их направленность на достижение конкретных социально значимых показателей, повысить эффективность расходования бюджетных средст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Раздел 5 «Основные меры правового регулирования муниципальной программы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2352"/>
        <w:gridCol w:w="2602"/>
        <w:gridCol w:w="2079"/>
        <w:gridCol w:w="1612"/>
      </w:tblGrid>
      <w:tr>
        <w:trPr>
          <w:trHeight w:val="1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/>
        <w:tc>
          <w:tcPr>
            <w:tcW w:w="9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Задача 1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закон от 22.10.2004 № 125-ФЗ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б архивном деле в Российской Федерации»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МОВР «Архив»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закон от 06.10.2003 № 131-ФЗ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МОВР «Архив»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-2022</w:t>
            </w:r>
          </w:p>
        </w:tc>
      </w:tr>
      <w:tr>
        <w:trPr>
          <w:trHeight w:val="12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 Тульской области от 11.01.2006 № 675- ЗТО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б архивном деле в Тульской области»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МОВР «Архив»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 администрации муниципального образования Веневский район от 14.03.2016 № 2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каз Президента РФ от 09.05.2017 № 203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б утверждении административного регламента предоставления муниципальной услуги «Выдача архивных справок, архивных выписок, копий архивных документ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О Стратегии развития информационного общества в Российской          Федерации на 2017-2030 год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МОВР «Архи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МОВР «Архи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дел 7 «Информация о ресурсном обеспечении муниципальной программы»</w:t>
      </w:r>
      <w:r>
        <w:rPr>
          <w:rFonts w:eastAsia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Веневский район в том числ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17 год – 190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8 год – 199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9 год – 1843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0 год – 153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– 1537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709"/>
        <w:gridCol w:w="708"/>
        <w:gridCol w:w="993"/>
        <w:gridCol w:w="567"/>
        <w:gridCol w:w="850"/>
        <w:gridCol w:w="851"/>
        <w:gridCol w:w="850"/>
        <w:gridCol w:w="992"/>
        <w:gridCol w:w="851"/>
        <w:gridCol w:w="850"/>
        <w:gridCol w:w="993"/>
      </w:tblGrid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руб.)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209,6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84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209,6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84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209,6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о оплате труд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819,6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9,2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аздел  «</w:t>
      </w:r>
      <w:r>
        <w:rPr>
          <w:rFonts w:eastAsia="Times New Roman"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 на очередной финансовый год и плановый период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 на очередной финансовый год и плановый период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560"/>
        <w:gridCol w:w="1275"/>
        <w:gridCol w:w="1276"/>
        <w:gridCol w:w="1701"/>
        <w:gridCol w:w="851"/>
        <w:gridCol w:w="850"/>
        <w:gridCol w:w="833"/>
        <w:gridCol w:w="18"/>
        <w:gridCol w:w="850"/>
        <w:gridCol w:w="842"/>
        <w:gridCol w:w="859"/>
      </w:tblGrid>
      <w:tr>
        <w:trPr>
          <w:trHeight w:val="3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(ФИО, долж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>
          <w:trHeight w:val="1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1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«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010113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3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3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>
          <w:trHeight w:val="1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-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1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3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3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6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82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58,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35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9,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20:00Z</dcterms:created>
  <dc:creator>ГО-ЧС</dc:creator>
  <dc:description/>
  <dc:language>en-US</dc:language>
  <cp:lastModifiedBy>it3</cp:lastModifiedBy>
  <cp:lastPrinted>2019-07-01T14:20:00Z</cp:lastPrinted>
  <dcterms:modified xsi:type="dcterms:W3CDTF">2019-07-11T05:20:00Z</dcterms:modified>
  <cp:revision>2</cp:revision>
  <dc:subject/>
  <dc:title>Тульская область</dc:title>
</cp:coreProperties>
</file>