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17.10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граждан, в соответствии с Указом Губернатора Тульской области от 12 октября 2022 № 105 «О предоставлении дополнительных  мер социальной поддержки отдельным категориям гражда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от 22.04.2022  № 386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, согласно приложению.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опубликования и распространяется на правоотношения, возникшие с 13 октя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3"/>
      </w:tblGrid>
      <w:tr>
        <w:trPr>
          <w:trHeight w:val="1976" w:hRule="atLeast"/>
          <w:cantSplit w:val="true"/>
        </w:trPr>
        <w:tc>
          <w:tcPr>
            <w:tcW w:w="4961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7.10.2022 № 10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2.04.2022   № 386  «Об утверждении административного регламента предоставления муниципальной услуги                                «Постановка на учет и направление детей в муниципальные образовательные учреждения Тульской области, реализующие 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№3 к Административному регламенту предоставления муниципальной услуги  пункт  2 дополнить  подпунктом 23  следующего содержания: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3)  «Детям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 при условии проживания на территории Тульской области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000000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1:00Z</dcterms:created>
  <dc:creator>Максим</dc:creator>
  <dc:description/>
  <dc:language>en-US</dc:language>
  <cp:lastModifiedBy>it3</cp:lastModifiedBy>
  <cp:lastPrinted>2022-10-17T12:40:00Z</cp:lastPrinted>
  <dcterms:modified xsi:type="dcterms:W3CDTF">2022-10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