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инамику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 (приложени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10.08.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31.10.2016 № 952 «О внесении изменений в постановление администрации муниципального образования Веневский район от 10.08.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02.06.2017 № 685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10.07.2017 № 645 «О внесении изменений в постановление администрации муниципального образования Веневский район от 10.08. 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09.10.2017 № 1236 «О внесении изменений в постановление администрации муниципального образования Веневский район от 10.08. 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11.07.2018 № 645 «О внесении изменений в постановление администрации муниципального образования Веневский район от 10.08. 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03.09.2018 № 813 «О внесении изменений в постановление администрации муниципального образования Веневский район от 10.08.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 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/>
      </w:pPr>
      <w:r>
        <w:rPr>
          <w:b w:val="false"/>
          <w:sz w:val="28"/>
          <w:szCs w:val="28"/>
        </w:rPr>
        <w:t xml:space="preserve">5. Постановление вступает в силу со дня подписания.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17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3.01.2019 № 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х (индикативных) значений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</w:t>
      </w:r>
    </w:p>
    <w:tbl>
      <w:tblPr>
        <w:tblW w:w="15842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(оценка)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13,00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40,22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13,00</w:t>
            </w:r>
          </w:p>
        </w:tc>
      </w:tr>
      <w:tr>
        <w:trPr/>
        <w:tc>
          <w:tcPr>
            <w:tcW w:w="1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е значения соотношения средней заработной платы к среднемесячному доходу от трудовой деятельно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13,00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 педагогических работников образовательных организаций дошкольного образования, руб.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40,22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 педагогических работников организаций дополнительного образования детей, руб.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13,00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52,3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Style18"/>
        <w:spacing w:lineRule="auto" w:line="240" w:before="0" w:after="200"/>
        <w:ind w:left="10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3:00Z</dcterms:created>
  <dc:creator>Admin</dc:creator>
  <dc:description/>
  <dc:language>en-US</dc:language>
  <cp:lastModifiedBy>Admin</cp:lastModifiedBy>
  <cp:lastPrinted>2019-01-17T12:55:00Z</cp:lastPrinted>
  <dcterms:modified xsi:type="dcterms:W3CDTF">2019-01-31T14:43:00Z</dcterms:modified>
  <cp:revision>2</cp:revision>
  <dc:subject/>
  <dc:title/>
</cp:coreProperties>
</file>