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                   </w:t>
            </w:r>
            <w:r>
              <w:rPr>
                <w:b/>
              </w:rPr>
              <w:t>от 28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>668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утверждении Положения об организации работы с сообщениями и обращениями, поступившими в администрацию муниципального образования Веневский район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ind w:left="284" w:firstLine="567"/>
        <w:jc w:val="both"/>
        <w:rPr>
          <w:rFonts w:cs="Times New Roman"/>
        </w:rPr>
      </w:pPr>
      <w:r>
        <w:rPr>
          <w:rFonts w:cs="Times New Roman"/>
          <w:lang w:eastAsia="ru-RU"/>
        </w:rPr>
        <w:t>В целях совершенствования взаимодействия администрации муниципального образования Веневский район с населением, организации работы с сообщениями и обращениями, поступившими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, в соответствии с п</w:t>
      </w:r>
      <w:r>
        <w:rPr>
          <w:rFonts w:cs="Times New Roman"/>
          <w:bCs/>
        </w:rPr>
        <w:t xml:space="preserve">остановлением Правительства Российской Федерации от 10.11.2020 № 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</w:t>
        <w:br/>
        <w:t xml:space="preserve">в государственные органы, органы местного самоуправления, государственные </w:t>
        <w:br/>
        <w:t xml:space="preserve">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», распоряжением правительства Тульской области </w:t>
      </w:r>
      <w:r>
        <w:rPr>
          <w:rFonts w:cs="Times New Roman"/>
        </w:rPr>
        <w:t>от 03.12.2020 № 934-р «</w:t>
      </w:r>
      <w:r>
        <w:rPr>
          <w:rFonts w:cs="Times New Roman"/>
          <w:color w:val="00000A"/>
          <w:shd w:fill="FFFFFF" w:val="clear"/>
        </w:rPr>
        <w:t xml:space="preserve">Об обеспечении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/>
          <w:lang w:eastAsia="ru-RU"/>
        </w:rPr>
        <w:t>на основании Устава муниципального образования Веневский район:</w:t>
      </w:r>
    </w:p>
    <w:p>
      <w:pPr>
        <w:pStyle w:val="Normal"/>
        <w:spacing w:lineRule="auto" w:line="276" w:before="0" w:after="0"/>
        <w:ind w:left="284" w:firstLine="567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1. Утвердить </w:t>
      </w:r>
      <w:r>
        <w:rPr>
          <w:rFonts w:cs="Times New Roman"/>
          <w:lang w:eastAsia="ru-RU"/>
        </w:rPr>
        <w:t>Положение об организации работы с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сообщениями и обращениями, поступившими в администрацию муниципального образования Веневский район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приложение).</w:t>
      </w:r>
    </w:p>
    <w:p>
      <w:pPr>
        <w:pStyle w:val="Normal"/>
        <w:spacing w:lineRule="auto" w:line="276" w:before="0" w:after="0"/>
        <w:ind w:left="284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76" w:before="0" w:after="0"/>
        <w:ind w:left="284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left="284" w:firstLine="567"/>
        <w:jc w:val="both"/>
        <w:rPr/>
      </w:pPr>
      <w:r>
        <w:rPr>
          <w:rFonts w:cs="Times New Roman"/>
        </w:rPr>
        <w:t xml:space="preserve">2. </w:t>
      </w:r>
      <w:r>
        <w:rPr>
          <w:rFonts w:cs="Times New Roman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 w:before="0" w:after="0"/>
        <w:ind w:left="284" w:firstLine="567"/>
        <w:jc w:val="both"/>
        <w:rPr>
          <w:rFonts w:cs="Times New Roman"/>
        </w:rPr>
      </w:pPr>
      <w:r>
        <w:rPr>
          <w:rFonts w:cs="Times New Roman"/>
          <w:lang w:eastAsia="ru-RU"/>
        </w:rPr>
        <w:t>3. Распоряжение вступает в силу со дня подписания.</w:t>
      </w:r>
    </w:p>
    <w:p>
      <w:pPr>
        <w:pStyle w:val="Normal"/>
        <w:spacing w:lineRule="auto" w:line="276" w:before="0" w:after="0"/>
        <w:ind w:left="284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left="284" w:firstLine="567"/>
        <w:rPr>
          <w:rFonts w:cs="Times New Roman"/>
        </w:rPr>
      </w:pPr>
      <w:r>
        <w:rPr>
          <w:rFonts w:cs="Times New Roman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18"/>
              <w:ind w:left="28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18"/>
              <w:snapToGrid w:val="false"/>
              <w:ind w:left="284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284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284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b/>
          <w:b/>
          <w:bCs/>
          <w:szCs w:val="20"/>
          <w:lang w:eastAsia="ru-RU"/>
        </w:rPr>
      </w:pPr>
      <w:r>
        <w:rPr>
          <w:rFonts w:cs="Times New Roman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ind w:left="284" w:firstLine="567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ind w:left="284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.12.2020 № 668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0" w:leader="none"/>
        </w:tabs>
        <w:spacing w:lineRule="auto" w:line="240" w:before="0" w:after="0"/>
        <w:ind w:left="284" w:firstLine="567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 организации работы с сообщениями и обращениями, поступившими в администрацию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cs="Times New Roman"/>
          <w:b/>
        </w:rPr>
        <w:t>Веневский район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  <w:lang w:eastAsia="ru-RU"/>
        </w:rPr>
        <w:t>1. Настоящее Положение определяет порядок, сроки и последовательность администрации муниципального образования Веневский район при работе с сообщениями и обращениями, поступившими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далее – обращения, поступившие посредством ПОС, Единый портал соответственно), и принятие мер оперативного реагирования на такие обращения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</w:rPr>
        <w:t>Платформа обратной связи (ПОС) - подсистема Единого портала, обеспечивающая интерактивное взаимодействие государства с гражданами и юридическими лицами для решения актуальных задач и проблем посредством механизмов направления сообщений, поступающих в государственные органы субъектов Российской Федерации, органы местного самоуправления, территориальные государственные внебюджетные фонды либо подведомственные государственным органам субъектов Российской Федерации или органам местного самоуправления организации, государственные и муниципальные организации, организации с государственным участием или участием муниципального образования в границах субъекта Российской Федерации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bCs/>
        </w:rPr>
      </w:pPr>
      <w:r>
        <w:rPr>
          <w:rFonts w:cs="Times New Roman"/>
        </w:rPr>
        <w:t>2. К</w:t>
      </w:r>
      <w:r>
        <w:rPr>
          <w:rFonts w:cs="Times New Roman"/>
          <w:bCs/>
        </w:rPr>
        <w:t>оординацию деятельности администрации муниципального образования Веневский район и подведомственных ей учреждений при апробации технологических решений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реализованных на базе Единого портала, обеспечивает министерство по информатизации, связи и вопросам открытого управления Тульской области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</w:rPr>
        <w:t xml:space="preserve">3.  Процесс рассмотрения должностными лицами администрации муниципального образования Веневский район </w:t>
      </w:r>
      <w:r>
        <w:rPr>
          <w:rFonts w:cs="Times New Roman"/>
          <w:lang w:eastAsia="ru-RU"/>
        </w:rPr>
        <w:t>обращений, поступивших посредством ПОС, состоит из следующих этапов:</w:t>
      </w:r>
    </w:p>
    <w:p>
      <w:pPr>
        <w:pStyle w:val="Default"/>
        <w:spacing w:lineRule="auto" w:line="276"/>
        <w:ind w:left="28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ординация; </w:t>
      </w:r>
    </w:p>
    <w:p>
      <w:pPr>
        <w:pStyle w:val="Default"/>
        <w:spacing w:lineRule="auto" w:line="276"/>
        <w:ind w:left="28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е; </w:t>
      </w:r>
    </w:p>
    <w:p>
      <w:pPr>
        <w:pStyle w:val="Default"/>
        <w:spacing w:lineRule="auto" w:line="276"/>
        <w:ind w:left="28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ование (утверждение). </w:t>
      </w:r>
    </w:p>
    <w:p>
      <w:pPr>
        <w:pStyle w:val="Default"/>
        <w:spacing w:lineRule="auto" w:line="276"/>
        <w:ind w:left="284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выполнения отдельных операций каждого этапа устанавливаются Регламентом работы с обращениями граждан ЕПГУ-2019-6.03.РО и определяются ПОС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</w:rPr>
        <w:t>4. Для организации процесса рассмотрения</w:t>
      </w:r>
      <w:r>
        <w:rPr>
          <w:rFonts w:cs="Times New Roman"/>
          <w:lang w:eastAsia="ru-RU"/>
        </w:rPr>
        <w:t xml:space="preserve"> обращений, поступивших посредством ПОС, в администрации муниципального образования</w:t>
      </w:r>
      <w:r>
        <w:rPr>
          <w:rFonts w:cs="Times New Roman"/>
        </w:rPr>
        <w:t xml:space="preserve"> Веневский район </w:t>
      </w:r>
      <w:r>
        <w:rPr>
          <w:rFonts w:cs="Times New Roman"/>
          <w:lang w:eastAsia="ru-RU"/>
        </w:rPr>
        <w:t>определяются: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  <w:lang w:eastAsia="ru-RU"/>
        </w:rPr>
        <w:t>должностное(-ые) лицо(-а), замещающее(-ие) должность не ниже руководителя структурного подразделения администрации муниципального образования Веневский район (заместителя руководителя структурного подразделения администрации муниципального образования Веневский район), ответственное(-ые) за организацию работы с обращениями, поступившими посредством ПОС, и осуществляющее(-ие) контроль за подготовкой ответов на них (далее – руководитель);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ник(-и), ответственный(-ые) за ведение делопроизводства,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распределяющий(-ие) обращения, поступившие посредством ПОС (далее – координатор);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ник(-и), осуществляющий(-ие) подготовку и размещение ответов на обращения, поступившие посредством ПОС (далее – исполнитель)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  <w:lang w:eastAsia="ru-RU"/>
        </w:rPr>
        <w:t>Указанные в настоящем пункте лица определяются с учетом направлений деятельности и возможности исполнения обязанностей в период их временного отсутствия (в связи с болезнью, отпуском, командировкой, учёбой или иными причинами) иными лицами.</w:t>
      </w:r>
    </w:p>
    <w:p>
      <w:pPr>
        <w:pStyle w:val="Default"/>
        <w:spacing w:lineRule="auto" w:line="276"/>
        <w:ind w:left="28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ординатор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ределяет обращения, поступившие посредством ПОС, направляет их для подготовки ответа исполнителю и осуществляет контроль за сроками подготовки ответа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  <w:lang w:eastAsia="ru-RU"/>
        </w:rPr>
        <w:t>6.</w:t>
        <w:tab/>
        <w:t xml:space="preserve"> Исполнитель </w:t>
      </w:r>
      <w:r>
        <w:rPr>
          <w:rFonts w:cs="Times New Roman"/>
        </w:rPr>
        <w:t xml:space="preserve">обеспечивает объективное, всестороннее и своевременное рассмотрение обращения, </w:t>
      </w:r>
      <w:r>
        <w:rPr>
          <w:rFonts w:cs="Times New Roman"/>
          <w:lang w:eastAsia="ru-RU"/>
        </w:rPr>
        <w:t xml:space="preserve">подготавливает проект ответа и направляет его на </w:t>
      </w:r>
      <w:r>
        <w:rPr>
          <w:rFonts w:cs="Times New Roman"/>
        </w:rPr>
        <w:t>согласование (утверждение)</w:t>
      </w:r>
      <w:r>
        <w:rPr>
          <w:rFonts w:cs="Times New Roman"/>
          <w:lang w:eastAsia="ru-RU"/>
        </w:rPr>
        <w:t xml:space="preserve"> руководителю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</w:rPr>
        <w:t xml:space="preserve">7. Подготовка ответа на обращения, поступившие посредством ПОС, осуществляется исполнителями в сроки, не превышающие 30 календарных дней или 10 календарных дней для отдельных категорий сообщений и обращений, обрабатываемых в ускоренном порядке, если меньший срок не  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Times New Roman"/>
        </w:rPr>
      </w:pPr>
      <w:r>
        <w:rPr>
          <w:rFonts w:cs="Times New Roman"/>
        </w:rPr>
        <w:t>установлен приказом министерства по информатизации, связи и вопросам открытого управления Тульской области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lang w:eastAsia="ru-RU"/>
        </w:rPr>
        <w:t>Руководитель согласовывает (утверждает) ответ, подготовленный исполнителем, либо направляет его на доработку исполнителю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  <w:lang w:eastAsia="ru-RU"/>
        </w:rPr>
        <w:t>9.</w:t>
        <w:tab/>
        <w:t>Ответственность за достоверность и полноту информации, содержащейся в ответе, а также за соблюдение сроков ее подготовки возлагается на исполнителя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/>
      </w:pPr>
      <w:r>
        <w:rPr>
          <w:rFonts w:cs="Times New Roman"/>
          <w:lang w:eastAsia="ru-RU"/>
        </w:rPr>
        <w:t>10.</w:t>
        <w:tab/>
        <w:t>В случае если обращение, поступившее посредством ПОС, содержит проблему (ситуацию), которую невозможно разрешить в срок, установленный пунктом 7 настоящего Положения, подготовка итогового ответа откладывается до конкретной даты, о чем уведомляется заявитель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онтроль за обращениями, срок ответа по которым был отложен, осуществляет координатор. При </w:t>
      </w:r>
      <w:r>
        <w:rPr>
          <w:rFonts w:cs="Times New Roman"/>
        </w:rPr>
        <w:t>выявлении обращений, по которым отложен срок, и остается не более 75% времени, определенного ПОС для подготовки ответа на обращение, координатор должен назначить исполнителей на такие обращения. Назначаемый исполнитель может как совпадать, так и не совпадать с тем исполнителем, который ранее работал с этим обращением.</w:t>
      </w:r>
    </w:p>
    <w:p>
      <w:pPr>
        <w:pStyle w:val="Normal"/>
        <w:autoSpaceDE w:val="false"/>
        <w:spacing w:lineRule="auto" w:line="276" w:before="0" w:after="0"/>
        <w:ind w:left="284"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дготовка и согласование (утверждение) итогового ответа осуществляется в порядке, установленном настоящим Положением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Times New Roman"/>
          <w:lang w:eastAsia="ru-RU"/>
        </w:rPr>
      </w:pPr>
      <w:r>
        <w:rPr>
          <w:rFonts w:eastAsia="PT Astra Serif;Times New Roman" w:cs="PT Astra Serif;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11. Информация о сообщениях, поступивших посредством ПОС, носящих общественно значимый характер, а также о повышенной социальной активности по вопросам, требующим оперативного решения, подлежит незамедлительному докладу руководителем заместителю Губернатора Тульской области – руководителю аппарата правительства Тульской области – начальнику главного управления государственной службы и кадров аппарата правительства Тульской области, заместителю Губернатора Тульской области, обеспечивающему разработку и реализацию комплекса мер, направленных на поддержание и развитие информационного пространства, а также на совершенствование государственного управления в сфере средств массовой информации на территории Тульской области, для решения вопроса об информировании Губернатора Туль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Коновалова Ольга Александровна</dc:creator>
  <dc:description/>
  <cp:keywords/>
  <dc:language>en-US</dc:language>
  <cp:lastModifiedBy>it3</cp:lastModifiedBy>
  <cp:lastPrinted>2020-12-29T11:43:00Z</cp:lastPrinted>
  <dcterms:modified xsi:type="dcterms:W3CDTF">2021-01-13T08:32:00Z</dcterms:modified>
  <cp:revision>2</cp:revision>
  <dc:subject/>
  <dc:title>Тульская область</dc:title>
</cp:coreProperties>
</file>