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28.12.2017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9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муниципального образования Веневский район от 24.11.2016 № 106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 постановлением администрации </w:t>
      </w:r>
      <w:r>
        <w:rPr>
          <w:b w:val="false"/>
          <w:bCs/>
          <w:iCs/>
          <w:sz w:val="28"/>
        </w:rPr>
        <w:t xml:space="preserve">муниципального образования Веневский район </w:t>
      </w:r>
      <w:r>
        <w:rPr>
          <w:b w:val="false"/>
          <w:sz w:val="28"/>
          <w:szCs w:val="28"/>
        </w:rPr>
        <w:t xml:space="preserve">от 20.04.2016 г. № 331 </w:t>
      </w:r>
      <w:r>
        <w:rPr>
          <w:b w:val="false"/>
          <w:bCs/>
          <w:iCs/>
          <w:sz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 г.Венев Веневского района», </w:t>
      </w:r>
      <w:r>
        <w:rPr>
          <w:b w:val="false"/>
          <w:sz w:val="28"/>
          <w:szCs w:val="28"/>
        </w:rPr>
        <w:t xml:space="preserve">Уставом муниципального образования Веневский район, </w:t>
      </w:r>
      <w:r>
        <w:rPr>
          <w:b w:val="false"/>
          <w:bCs/>
          <w:iCs/>
          <w:sz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24.11.20106 № 1062 «Об утверждении муниципальной программы «Развитие культуры в муниципальном образовании город Венев Веневского района» в новой редакции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лава  администрации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.Ю. Исаченкова</w:t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т__________ № ______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u w:val="single"/>
                <w:lang w:eastAsia="en-US"/>
              </w:rPr>
              <w:t>24.11.201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  №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u w:val="single"/>
                <w:lang w:eastAsia="en-US"/>
              </w:rPr>
              <w:t>1062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в муниципальном образовании город Венев Веневского район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 «Межпоселенческий культурно- досуговый центр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ДО «ВДЮЦ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ХТС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тор по социальным вопросам спорта и молодежной политики;                                  -МУ «Муниципальная специализированная бухгалтерия учреждений образования»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социально-культурных и спортивных инициатив, стимулирование творческой активности, поддержка общественных проектов и новых форм культурно-досуговой и массовой деятельности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программы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роведение праздничных мероприят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аздничных мероприя-тий, ед.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ельный вес населения, участвую-щего в проводимых мероприятиях, %;                                                                                               -количество спортивных мероприятий, ед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участников соревнований, тыс. чел.;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стадиона, %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7-2022 годы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00,8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год – 4919,4 тыс. руб.                                             2018 год - 2290,7 тыс. руб.                                                                                        2019 год - 2290,7 тыс. руб.                                             2020 год - 2400,0 тыс. руб.                                                                                        2021 год - 240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2500,0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Проведение праздничных мероприят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,3 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год – 4098,4 тыс. руб.                                             2018 год - 1300,0 тыс. руб.                                                                                        2019 год - 13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1409,3 тыс. руб.                                                                                        2021 год - 1409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1509,3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 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74,5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год – 821,0 тыс. руб.                                             2018 год - 990,7 тыс. руб.                                                                                        2019 год - 990,7 тыс. руб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90,7 тыс. руб.                                                                                        2021 год - 990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лодежи в занятиях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                                                               -повышение социальной и деловой активности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, основные показатели, основные проблемы сферы реализации муниципальной програм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 и спорт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 праздничные мероприятия, спортив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роведения праздничных мероприятий задействуют  на территории ПКиО им. Д.Т. Стихарева аттракционы для детей в городском парке 1988-1990 г. выпуска, в связи с чем необходимо приобрести новы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 происходит на территории стадиона в городе Венев, улица Стрешнева. 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город Венев Веневского района «Развитие культуры муниципального образования город Венев Веневского района» предусматривает дальнейшее планомерное и эффективное развитие культуры и спорта, создание оптимальных условий для развития культуры, искусства, организацию досуга населения,  юридических и физических лиц, укрепление материально -  технической базы, повышение эффективности деятельности учреждений культуры и спорта, что окажет позитивное воздействие на духовное, культурное, моральное состояние обще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муниципальной  программы, прогноз развития, прогноз конечных результатов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социально-культурных и спортивных инициатив, стимулирование творческой активности, поддержка общественных проектов и новых форм культурно-досуговой и массовой деятель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 и организация мероприятий по содержанию городского стадиона и административного зд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 мероприятий и их посещаемость;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молодежь в занятии спортом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количество болельщиков;</w:t>
      </w:r>
    </w:p>
    <w:p>
      <w:pPr>
        <w:pStyle w:val="ConsPlusNormal1"/>
        <w:widowControl/>
        <w:spacing w:lineRule="atLeast" w:line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Укрепить материально-техническую базу;                                                                -Улучшить здоровье молодого поколения;   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22 год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сновные меры правового регулирован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культурной политики на период до 2030 года (утверждена распоряжением Правительства РФ от 29 февраля 2016 года № 326-р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Тульской области от 5 ноября 2013 года № 619 «Об утверждении Государственной программы Тульской области «Развитие культуры и туризма Тульской области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город Венев Веневского района</w:t>
      </w:r>
      <w:r>
        <w:rPr/>
        <w:t>.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3971"/>
        <w:gridCol w:w="1701"/>
        <w:gridCol w:w="2835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 № 619 от 05.11.2013 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Государственной программы «Развитие культуры и туризма Ту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туризма 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1875 от 10.11.2014 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 передаче 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2022,  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, включенных в муниципальную программ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;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 «Муниципальная специализированная бухгалтерия учреждений  образова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системы художественного образования, поддержка молодых дарований;                                                     -сохранение и развитие традиционной народной культуры, промыслов и ремесел;                                                           -создание условий для доступа населения к услугам учреждени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аздничных мероприятий, ед.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                                                -удельный вес населения участвующего в проводимых мероприятиях 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составляет: 11026,3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4098,4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13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13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1409,3 тыс. руб.                                                                                        2021 год- 1409,3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1509,3 тыс. руб.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качество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ь количество  мероприятий и их посещаемость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социальную и деловую активность  молодежи.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          Город Венев обладает богатым культурно – историческим наследием. У населения огромное желание сохранять традици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 празднич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ведения праздничных мероприятий задействуют  на территории ПКиО им. Д.Т. Стихарева  аттракционы для детей в городском парке 1988-1990 г. выпуска, в связи с чем необходимо приобрести новые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системы художественного образования, поддержка молодых дарований;                                                  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традиционной народной культуры, промыслов и ремесел;                                                          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оступа населения к услугам учреждений культур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 по реализации подпрограммы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городских праздников и фестивалей народного творчеств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/>
        <w:t>мероприятий по реализации подпрограммы</w:t>
      </w:r>
    </w:p>
    <w:tbl>
      <w:tblPr>
        <w:tblW w:w="163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1559"/>
        <w:gridCol w:w="1843"/>
        <w:gridCol w:w="2126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новогодних праздников, народного гуляния 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Победы, Дню России,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города, Дню шах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матери, Дню освобождения г.Венева, Дню рождения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>
          <w:trHeight w:val="1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0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026,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1843"/>
        <w:gridCol w:w="1557"/>
        <w:gridCol w:w="1006"/>
        <w:gridCol w:w="1236"/>
        <w:gridCol w:w="1236"/>
        <w:gridCol w:w="1235"/>
        <w:gridCol w:w="1236"/>
        <w:gridCol w:w="1381"/>
        <w:gridCol w:w="1826"/>
      </w:tblGrid>
      <w:tr>
        <w:trPr>
          <w:trHeight w:val="893" w:hRule="atLeast"/>
        </w:trPr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а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6 год)</w:t>
            </w:r>
          </w:p>
        </w:tc>
        <w:tc>
          <w:tcPr>
            <w:tcW w:w="7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</w:tr>
      <w:tr>
        <w:trPr>
          <w:trHeight w:val="1968" w:hRule="atLeast"/>
        </w:trPr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   -   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>
          <w:trHeight w:val="1968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системы художественного образования, поддержка молодых дарова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, ед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115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праздничных мероприятий, тыс. чел.                                                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1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 участвующего в проводимых мероприятиях , %                                                            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27" w:leader="none"/>
        </w:tabs>
        <w:autoSpaceDE w:val="false"/>
        <w:spacing w:lineRule="auto" w:line="240" w:before="0" w:after="0"/>
        <w:ind w:right="1956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одпрограммы осуществляется за счет средств бюджета МО город Венев 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730"/>
        <w:gridCol w:w="1269"/>
        <w:gridCol w:w="1134"/>
        <w:gridCol w:w="1134"/>
        <w:gridCol w:w="1134"/>
        <w:gridCol w:w="992"/>
        <w:gridCol w:w="1134"/>
        <w:gridCol w:w="1134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город Венев Веневского район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повысить социальную и деловую активность населения города, включая молодеж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комитета по социальным вопросам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Style17"/>
        <w:snapToGrid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одпрограм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спортивных мероприятий </w:t>
      </w:r>
    </w:p>
    <w:p>
      <w:pPr>
        <w:pStyle w:val="Style17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спорта и молодежной поли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ДО «ВДЮЦ»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ХТС»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портивных мероприятий, ед.;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оличество участников соревнований, тыс. чел.;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устройство стадиона, %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7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, в том числе по год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составляе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74,5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год – 821,0 тыс. руб.                                             2018 год - 990,7 тыс. руб.                                                                                        2019 год - 990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90,7 тыс. руб.                                             2021 год - 990,7 тыс. руб.                                                                                        2022 год - 990,7 тыс. руб.                                        </w:t>
            </w:r>
          </w:p>
        </w:tc>
      </w:tr>
      <w:tr>
        <w:trPr>
          <w:trHeight w:val="19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лодежи в занятии спортом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болельщиков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                                                               -улучшение здоровья молодого поколения;                                                        -повышение социальной и деловой активности молодежи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спорта.          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, спортив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.</w:t>
      </w:r>
    </w:p>
    <w:p>
      <w:pPr>
        <w:pStyle w:val="Style17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дальнейшее планомерное и эффективное развитие спорта, создание оптимальных условий для развития спорта, организацию досуга населения,  юридических и физических лиц, укрепление материально -  технической базы, повышение эффективности деятельности городского стадиона, что окажет позитивное воздействие на духовное, культурное, моральное состояние общества.</w:t>
      </w:r>
    </w:p>
    <w:p>
      <w:pPr>
        <w:pStyle w:val="Style17"/>
        <w:snapToGrid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активизировать молодежь в занятиях спортом, увеличить количество болельщиков, укрепить материально-техническую базу,                                                               улучшить здоровье молодого поколения, повысить социальную и деловую активность молодежи.</w:t>
      </w:r>
    </w:p>
    <w:p>
      <w:pPr>
        <w:pStyle w:val="Style17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 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 и административного зд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 мероприятий и их посещаем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включает в себя мероприят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содержанию стадиона и административного зда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спортивных мероприятий в  г. Венев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77"/>
        <w:gridCol w:w="983"/>
        <w:gridCol w:w="142"/>
        <w:gridCol w:w="1160"/>
        <w:gridCol w:w="1067"/>
        <w:gridCol w:w="1126"/>
        <w:gridCol w:w="1261"/>
        <w:gridCol w:w="1587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стадиона и административного зд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стадиона от сне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 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 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ДО «ВДЮЦ», МУ «ХТС»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ливка к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 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2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 и проведение спортивных мероприятий в г. Венев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 спорта и молодежной политики, МУДО «ВДЮЦ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 спорта и молодежной политики, МУДО «ВДЮЦ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 спорта и молодежной политики, МУДО «ВДЮЦ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 спорта и молодежной политики, МУДО «ВДЮЦ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7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7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результативности и эффективности реализации подпрограммы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488"/>
        <w:gridCol w:w="1536"/>
        <w:gridCol w:w="874"/>
        <w:gridCol w:w="1134"/>
        <w:gridCol w:w="1134"/>
        <w:gridCol w:w="1134"/>
        <w:gridCol w:w="1134"/>
        <w:gridCol w:w="1134"/>
        <w:gridCol w:w="1843"/>
      </w:tblGrid>
      <w:tr>
        <w:trPr/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 год)</w:t>
            </w:r>
          </w:p>
        </w:tc>
        <w:tc>
          <w:tcPr>
            <w:tcW w:w="6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</w:t>
            </w:r>
          </w:p>
        </w:tc>
      </w:tr>
      <w:tr>
        <w:trPr>
          <w:trHeight w:val="281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6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   - 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, ед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, тыс. чел.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содержанию городского стадиона и административного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тадиона, %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7"/>
        <w:gridCol w:w="1483"/>
        <w:gridCol w:w="1198"/>
        <w:gridCol w:w="993"/>
        <w:gridCol w:w="992"/>
        <w:gridCol w:w="1069"/>
        <w:gridCol w:w="1069"/>
        <w:gridCol w:w="1069"/>
        <w:gridCol w:w="1069"/>
      </w:tblGrid>
      <w:tr>
        <w:trPr>
          <w:trHeight w:val="400" w:hRule="atLeast"/>
        </w:trPr>
        <w:tc>
          <w:tcPr>
            <w:tcW w:w="4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город Венев Венев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>
          <w:trHeight w:val="342" w:hRule="atLeast"/>
        </w:trPr>
        <w:tc>
          <w:tcPr>
            <w:tcW w:w="4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активизировать молодежь в занятиях спортом, увеличить количество болельщиков, укрепить материально-техническую базу,  улучшить здоровье молодого поколения, повысить социальную и деловую активность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сектор по социальным вопросам и молодежной политики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828"/>
        <w:gridCol w:w="992"/>
        <w:gridCol w:w="1110"/>
        <w:gridCol w:w="2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34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в муниципальном образовании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енев Веневского район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раздничных мероприят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чел.                            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 участвующего в проводимых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                                                           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мероприят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тади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празднич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участников празднич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636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ельный вес населения, участвующего в проводимых мероприятиях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проводимых мероприят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спортивных мероприятий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льга Александровна – директор МУДО «ВДЮЦ», тел.8(48745) 2 55 7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dycvenev@jandex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спортивных мероприятий из отчетов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участников соревнований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льга Александровна – директор МУДО «ВДЮЦ», тел.8(48745) 2 55 7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dycvenev@jandex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участников спортивных соревнований  из отчетов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стадион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Светлана Сергеевна – директор МУ «ХТС», тел.8(48745) 2 56 4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спортивных мероприятий из отчетов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/>
        <w:t>за счет средств бюджета муниципального образования город Венев Веневского района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2268"/>
        <w:gridCol w:w="993"/>
        <w:gridCol w:w="1134"/>
        <w:gridCol w:w="1134"/>
        <w:gridCol w:w="850"/>
        <w:gridCol w:w="851"/>
        <w:gridCol w:w="992"/>
        <w:gridCol w:w="850"/>
        <w:gridCol w:w="993"/>
        <w:gridCol w:w="992"/>
        <w:gridCol w:w="1134"/>
      </w:tblGrid>
      <w:tr>
        <w:trPr>
          <w:tblHeader w:val="true"/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я по организации и проведению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я по организации и проведению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; 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а 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спортивных мероприятий в г.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 описание мер по управлению риск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5812"/>
        <w:gridCol w:w="70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-к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ценностных установок населения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номическ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город Венев Веневского района «Развитие культуры в муниципальном образовании  город Венев Веневского района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/>
      </w:pPr>
      <w:r>
        <w:rPr/>
        <w:t xml:space="preserve">                      </w:t>
      </w:r>
      <w:r>
        <w:rPr/>
        <w:t xml:space="preserve">на очередной финансовый год и плановый период 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4"/>
        <w:gridCol w:w="1275"/>
        <w:gridCol w:w="1417"/>
        <w:gridCol w:w="1134"/>
        <w:gridCol w:w="1134"/>
        <w:gridCol w:w="1418"/>
        <w:gridCol w:w="1275"/>
        <w:gridCol w:w="1276"/>
        <w:gridCol w:w="1134"/>
        <w:gridCol w:w="1134"/>
        <w:gridCol w:w="1276"/>
        <w:gridCol w:w="1134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 Юлия Сергеевна- председатель комитета по социальным вопрос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роведение праздничн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комитета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-димых мероп-риятий; увели-чение количес-тва  мероприя-тий и их по-сещаемости; по-вышение со-циальной и де-ловой активнос-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-димых мероп-риятий; увели-чение количес-тва  мероприя-тий и их по-сещаемости; по-вышение со-циальной и де-ловой активнос-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 Проведение новогодних праздников, народного гуляния «Широкая масле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России, Дню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200               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,0       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рождения Деда Мор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спортивных мероприятий и содержание административного зд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 комитета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Содержание стадиона и административного зд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качества про-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-сти; активиза-ция молодежи в занятии спортом;увеличение коли-чества болель-щиков; укреп-ление матери-ально-техни-ческой базы                                                                улучшение здоровья мо-лодого поко-ления;  повы-                                      шение соци-альной и дело-вой активно-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спортивных мероприятий в г. Вене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ровна – директор МУДО «ВДЮ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качества про-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-мост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увеличение кол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 бол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е мате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о-тех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дого поко</w:t>
            </w:r>
            <w:r>
              <w:rPr>
                <w:rFonts w:cs="Times New Roman" w:ascii="Times New Roman" w:hAnsi="Times New Roman"/>
              </w:rPr>
              <w:t>-ления;  п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ие соц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ой и де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й активн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 по зимним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ровна – директор МУДО «ВДЮ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 «Проведение соревнований, чемпионатов по летним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ровна – директор МУДО «ВДЮ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3 «Проведение соревнований, чемпионатов по летним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ровна – директор МУДО «ВДЮ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4 «Проведение соревнований по зимним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ровна – директор МУДО «ВДЮ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8:00Z</dcterms:created>
  <dc:creator>Admin</dc:creator>
  <dc:description/>
  <dc:language>en-US</dc:language>
  <cp:lastModifiedBy>Admin</cp:lastModifiedBy>
  <cp:lastPrinted>2017-12-22T15:17:00Z</cp:lastPrinted>
  <dcterms:modified xsi:type="dcterms:W3CDTF">2018-02-15T14:58:00Z</dcterms:modified>
  <cp:revision>2</cp:revision>
  <dc:subject/>
  <dc:title/>
</cp:coreProperties>
</file>