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3.07.2018 № 658</w:t>
      </w:r>
      <w:r>
        <w:rPr>
          <w:b/>
          <w:sz w:val="28"/>
          <w:szCs w:val="28"/>
        </w:rPr>
        <w:t xml:space="preserve">       «</w:t>
      </w: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территории и проекта межевания территории для объекта «Газопровод межпоселковый д. Бурдуково,                  с. Потетино, д. Улыбышево, с. Студенец, д. Сасово, с. Клин  Веневского района Туль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 и в связи с корректировкой названия объекта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3.07.2018 № 658 «О разработке проекта планировки территории и проекта межевания территории для объекта «Газопровод межпоселковый д. Бурдуково, с. Потетино, д. Улыбышево,           с. Студенец, д. Сасово, с. Клин Веневского района Тульской области»   следующие изменения: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. 1 постановления читать в следующей редакции</w:t>
      </w:r>
      <w:r>
        <w:rPr>
          <w:sz w:val="28"/>
          <w:szCs w:val="28"/>
        </w:rPr>
        <w:t xml:space="preserve">: «1. </w:t>
      </w:r>
      <w:r>
        <w:rPr>
          <w:rFonts w:cs="Times New Roman" w:ascii="Times New Roman" w:hAnsi="Times New Roman"/>
          <w:sz w:val="28"/>
          <w:szCs w:val="28"/>
        </w:rPr>
        <w:t>Разработать проект планировки территории и проект межевания территории для объекта «Газопровод межпоселковый д. Бурдуково, с. Потетино, д. Улыбышево,           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уденец, д. Сасово, с. Кл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по жизнеобеспечению населения, 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тделу по  МСУ и информационным технологиям 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1:00Z</dcterms:created>
  <dc:creator>Кадры</dc:creator>
  <dc:description/>
  <dc:language>en-US</dc:language>
  <cp:lastModifiedBy>Admin</cp:lastModifiedBy>
  <cp:lastPrinted>2018-10-09T12:35:00Z</cp:lastPrinted>
  <dcterms:modified xsi:type="dcterms:W3CDTF">2018-12-28T11:31:00Z</dcterms:modified>
  <cp:revision>2</cp:revision>
  <dc:subject/>
  <dc:title>СЛУЖЕБНАЯ ЗАПИСКА</dc:title>
</cp:coreProperties>
</file>