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                                                                                   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13.01.2020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муниципального образования Веневский район от 16.11.2016 № 1024            «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rFonts w:eastAsia="Times New Roman"/>
          <w:b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город Венев Веневского района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 в постановление   администрации муниципального образования Веневский район от 16.11.2016 №1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ложение к постановлению изложить в новой редакции (приложение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Постановление вступает в силу  со дня опубликования и распространяется на правоотношения с  01.01.2020 года</w:t>
      </w:r>
      <w:r>
        <w:rPr/>
        <w:t>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84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</w:t>
      </w:r>
    </w:p>
    <w:tbl>
      <w:tblPr>
        <w:tblW w:w="9259" w:type="dxa"/>
        <w:jc w:val="left"/>
        <w:tblInd w:w="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83"/>
        <w:gridCol w:w="4276"/>
      </w:tblGrid>
      <w:tr>
        <w:trPr>
          <w:trHeight w:val="991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т 13.01.2020 № 1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16.11.2016</w:t>
            </w:r>
            <w:r>
              <w:rPr>
                <w:color w:val="000000"/>
                <w:sz w:val="28"/>
              </w:rPr>
              <w:t xml:space="preserve">  № </w:t>
            </w:r>
            <w:r>
              <w:rPr>
                <w:color w:val="000000"/>
                <w:sz w:val="28"/>
                <w:u w:val="single"/>
              </w:rPr>
              <w:t>1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Муниципальная программа муниципального образования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right="-9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autoSpaceDE w:val="false"/>
        <w:ind w:right="-9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498"/>
      </w:tblGrid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тветственный исполнитель 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тор ГО, ЧС и мобилизационной работы администрации муниципального образования  Веневский район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муниципального образования  Веневский район 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Цель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Задачи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единой государственной политики в области гражданской обороны (далее – «ГО»), защиты населения и территорий района от чрезвычайных ситуаций природного и техногенного характера (далее – «ЧС»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1: «Реализация муниципальной программы»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Показатели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1. Обеспечение первичных мер пожарной безопасности на территории город Венев Веневского района (</w:t>
            </w:r>
            <w:r>
              <w:rPr>
                <w:rFonts w:eastAsia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%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%)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Выполнение комплекса мероприятий для создания и внедрения комплексной автоматизированной информационной системы обеспечения безопасности граждан «Безопасный город» (%)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 годы, в один эта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276"/>
        <w:gridCol w:w="992"/>
        <w:gridCol w:w="1276"/>
        <w:gridCol w:w="1275"/>
        <w:gridCol w:w="1418"/>
        <w:gridCol w:w="1220"/>
      </w:tblGrid>
      <w:tr>
        <w:trPr>
          <w:trHeight w:val="271" w:hRule="atLeast"/>
        </w:trPr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ы ресурсного обеспечения программ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1" w:hRule="atLeast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Веневский рай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г. Венев</w:t>
            </w:r>
          </w:p>
        </w:tc>
      </w:tr>
      <w:tr>
        <w:trPr>
          <w:trHeight w:val="141" w:hRule="atLeast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.4</w:t>
            </w:r>
          </w:p>
        </w:tc>
      </w:tr>
      <w:tr>
        <w:trPr>
          <w:trHeight w:val="141" w:hRule="atLeast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.1</w:t>
            </w:r>
          </w:p>
        </w:tc>
      </w:tr>
      <w:tr>
        <w:trPr>
          <w:trHeight w:val="141" w:hRule="atLeast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.1</w:t>
            </w:r>
          </w:p>
        </w:tc>
      </w:tr>
      <w:tr>
        <w:trPr>
          <w:trHeight w:val="141" w:hRule="atLeast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</w:t>
            </w:r>
          </w:p>
        </w:tc>
      </w:tr>
      <w:tr>
        <w:trPr>
          <w:trHeight w:val="141" w:hRule="atLeast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</w:t>
            </w:r>
          </w:p>
        </w:tc>
      </w:tr>
      <w:tr>
        <w:trPr>
          <w:trHeight w:val="141" w:hRule="atLeast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</w:t>
            </w:r>
          </w:p>
        </w:tc>
      </w:tr>
      <w:tr>
        <w:trPr>
          <w:trHeight w:val="141" w:hRule="atLeast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7.6</w:t>
            </w:r>
          </w:p>
        </w:tc>
      </w:tr>
      <w:tr>
        <w:trPr>
          <w:trHeight w:val="141" w:hRule="atLeast"/>
        </w:trPr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 Ожидаемые результаты реализации  программы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 Обеспечение первичных мер пожарной безопасности на территории муниципального образования г. Венев Веневского район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 Ч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Доведение резервов материальных ресурсов для нужд ГО и ликвидации ЧС до установленных норм первоочередного жизнеобеспече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Обеспечение безопасности места (мест) отдыха людей на воде (открытие аттестованного пляж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Создание, содержание и организация деятельности  аварийно-спасательного формирования (АСФ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ь и задачи, ожидаемые результаты реализации  муниципальной программы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единой государственной политики в области гражданской обороны (далее – «ГО»), защиты населения и территории г. Венев Веневского района от чрезвычайных ситуаций природного и техногенного характера (далее – «ЧС»);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;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ие необходимых мер для обеспечения первичных мер пожарной безопасности на территории муниципального образования город Венев Веневского района;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;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обеспечение первичных мер пожарной безопасности на территории муниципального образования г. Венев Веневского района;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резервов материальных ресурсов для нужд ГО и ликвидации ЧС до установленных норм первоочередного жизнеобеспечения на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места (мест) отдыха людей на воде (открытие аттестованного пляж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, содержание и организация деятельности  аварийно-спасательного формирования (АСФ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ключается  в надежном обеспечении мероприятий гражданской обороны и защиты населения и территории МО г. Венев Веневского района от ЧС природного и техногенного характера, пожарной безопасности и безопасности людей на водных объектах, создании комплексной автоматизированной информационной системы обеспечения безопасности граждан «Безопасный город» 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от реализации Программы осуществляется в соответствии с Методикой оценки эффективности реализации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Этапы и сроки реализации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Программа реализуется в 2017-2022 годах. Этапы реализации муниципальной подпрограммы не предусматрива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еречень подпрограмм (основных мероприятий), мероприятий  муниципальной программы муниципального образования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5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4425"/>
        <w:gridCol w:w="1815"/>
        <w:gridCol w:w="1230"/>
        <w:gridCol w:w="1200"/>
        <w:gridCol w:w="1890"/>
        <w:gridCol w:w="3940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25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го мероприятия, (мероприятия)</w:t>
            </w:r>
          </w:p>
        </w:tc>
        <w:tc>
          <w:tcPr>
            <w:tcW w:w="18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8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раткое описание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73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о 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онча-ние </w:t>
            </w:r>
          </w:p>
        </w:tc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35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1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15235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по 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ечению первичных мер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12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50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цели, задачи и показателей муниципальной программы </w:t>
            </w:r>
          </w:p>
          <w:p>
            <w:pPr>
              <w:pStyle w:val="Normal"/>
              <w:ind w:left="-50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</w:t>
            </w:r>
          </w:p>
        </w:tc>
        <w:tc>
          <w:tcPr>
            <w:tcW w:w="3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ем 1.1</w:t>
            </w:r>
          </w:p>
        </w:tc>
      </w:tr>
      <w:tr>
        <w:trPr>
          <w:trHeight w:val="360" w:hRule="atLeast"/>
        </w:trPr>
        <w:tc>
          <w:tcPr>
            <w:tcW w:w="15235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по 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ганизация и осуществлению мероприятий по гражданской обороне и защите населения и территорий от ЧС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12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50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цели, задачи и показателей муниципальной программы </w:t>
            </w:r>
          </w:p>
          <w:p>
            <w:pPr>
              <w:pStyle w:val="Normal"/>
              <w:ind w:left="-50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</w:t>
            </w:r>
          </w:p>
        </w:tc>
        <w:tc>
          <w:tcPr>
            <w:tcW w:w="3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ем 2.1</w:t>
            </w:r>
          </w:p>
        </w:tc>
      </w:tr>
      <w:tr>
        <w:trPr>
          <w:trHeight w:val="360" w:hRule="atLeast"/>
        </w:trPr>
        <w:tc>
          <w:tcPr>
            <w:tcW w:w="15235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3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роприятие по с</w:t>
            </w:r>
            <w:r>
              <w:rPr>
                <w:rFonts w:eastAsia="Times New Roman"/>
                <w:sz w:val="28"/>
                <w:szCs w:val="28"/>
              </w:rPr>
              <w:t>озданию, внедрению, развитие и техническому обслуживанию комплексной автоматизированной информационной системы обеспечения безопасности граждан «Безопасный город».</w:t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12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50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цели, задачи и показателей муниципальной программы </w:t>
            </w:r>
          </w:p>
          <w:p>
            <w:pPr>
              <w:pStyle w:val="Normal"/>
              <w:ind w:left="-50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</w:t>
            </w:r>
          </w:p>
        </w:tc>
        <w:tc>
          <w:tcPr>
            <w:tcW w:w="3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ем 3.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сновные меры правового регулирования 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5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910"/>
        <w:gridCol w:w="3690"/>
        <w:gridCol w:w="3225"/>
        <w:gridCol w:w="3990"/>
      </w:tblGrid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 xml:space="preserve">    акта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  <w:hyperlink w:anchor="Par3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4715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</w:t>
            </w:r>
          </w:p>
        </w:tc>
      </w:tr>
      <w:tr>
        <w:trPr/>
        <w:tc>
          <w:tcPr>
            <w:tcW w:w="14715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1 «Реализация муниципальной программы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каз Президента Российской Федерации от 09.05.2017  №203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32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9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7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68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готовке населения МО Веневский район в области  защиты от ЧС природного и техногенного характера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32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9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Веневский район от 25.02.2016  №162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32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9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 от 17.02.2016  №14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резерва финансовых и материально-технических ресурсов (запасов) для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32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9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еспечении первичных мер пожарной безопасности на территории МО г. Венев Веневского района»</w:t>
            </w:r>
          </w:p>
        </w:tc>
        <w:tc>
          <w:tcPr>
            <w:tcW w:w="32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9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11.04.2019г. № 465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работы по предупреждению травматизма и гибели людей на воде в 2019 году в Веневском районе».</w:t>
            </w:r>
          </w:p>
        </w:tc>
        <w:tc>
          <w:tcPr>
            <w:tcW w:w="32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9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26.06.2015 №742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и выполнении мероприятий по построению, внедрению и эксплуатации на территории МО Веневский район аппаратно-программного комплекса «Безопасный город»</w:t>
            </w:r>
          </w:p>
        </w:tc>
        <w:tc>
          <w:tcPr>
            <w:tcW w:w="32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еречень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ей результативности и эффективности реализации муниципальной программы муниципального образования город Венев Веневского райо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8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477"/>
        <w:gridCol w:w="640"/>
        <w:gridCol w:w="1421"/>
        <w:gridCol w:w="2694"/>
        <w:gridCol w:w="850"/>
        <w:gridCol w:w="997"/>
        <w:gridCol w:w="851"/>
        <w:gridCol w:w="850"/>
        <w:gridCol w:w="993"/>
        <w:gridCol w:w="924"/>
        <w:gridCol w:w="144"/>
        <w:gridCol w:w="37"/>
        <w:gridCol w:w="1141"/>
      </w:tblGrid>
      <w:tr>
        <w:trPr/>
        <w:tc>
          <w:tcPr>
            <w:tcW w:w="8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93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ый год реализа-ции М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ый год реализа-ции М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ый год реализа-ции М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ый год реализа-ции М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ый год реализа-ции М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ый год реализа-ции МП</w:t>
            </w:r>
          </w:p>
          <w:p>
            <w:pPr>
              <w:pStyle w:val="Normal"/>
              <w:ind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867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</w:t>
            </w:r>
          </w:p>
        </w:tc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тор  ГО, ЧС и МР админист-рации МО  Веневский район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формируется путем анализа и мониторинга отчетных докумен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867" w:type="dxa"/>
            <w:gridSpan w:val="1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</w:t>
            </w:r>
          </w:p>
        </w:tc>
      </w:tr>
      <w:tr>
        <w:trPr/>
        <w:tc>
          <w:tcPr>
            <w:tcW w:w="8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</w:t>
            </w:r>
          </w:p>
        </w:tc>
        <w:tc>
          <w:tcPr>
            <w:tcW w:w="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тор  ГО, ЧС и МР админист-рации МО  Веневский район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формируется путем анализа и мониторинга отчетных 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9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867" w:type="dxa"/>
            <w:gridSpan w:val="1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3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4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комплекса мероприятий для создания и внедрения комплексной автоматизированной информационной системы обеспечения безопасности граждан «Безопасный город» </w:t>
            </w:r>
          </w:p>
        </w:tc>
        <w:tc>
          <w:tcPr>
            <w:tcW w:w="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тор  ГО, ЧС и МР админист-рации МО  Веневский район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формируется путем анализа и мониторинга отчетных докуме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9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 реализации муниципальной программы муниципального образования город Венев Веневского райо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tbl>
      <w:tblPr>
        <w:tblW w:w="15973" w:type="dxa"/>
        <w:jc w:val="left"/>
        <w:tblInd w:w="-609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1668"/>
        <w:gridCol w:w="1982"/>
        <w:gridCol w:w="1279"/>
        <w:gridCol w:w="991"/>
        <w:gridCol w:w="846"/>
        <w:gridCol w:w="1135"/>
        <w:gridCol w:w="993"/>
        <w:gridCol w:w="850"/>
        <w:gridCol w:w="996"/>
        <w:gridCol w:w="994"/>
        <w:gridCol w:w="991"/>
        <w:gridCol w:w="992"/>
        <w:gridCol w:w="992"/>
        <w:gridCol w:w="1264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го обеспечения</w:t>
            </w:r>
          </w:p>
        </w:tc>
        <w:tc>
          <w:tcPr>
            <w:tcW w:w="38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22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6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6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6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6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по о</w:t>
            </w:r>
            <w:r>
              <w:rPr>
                <w:color w:val="000000"/>
                <w:sz w:val="20"/>
                <w:szCs w:val="20"/>
              </w:rPr>
              <w:t>беспечению первичных мер пожарной безопасности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О  Веневский район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,9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. р-на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,9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,0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по о</w:t>
            </w:r>
            <w:r>
              <w:rPr>
                <w:color w:val="000000"/>
                <w:sz w:val="20"/>
                <w:szCs w:val="20"/>
              </w:rPr>
              <w:t xml:space="preserve">рганизация и осуществлению мероприятий по гражданской обороне и защите населения и территорий от ЧС 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,8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. р-на</w:t>
            </w:r>
          </w:p>
        </w:tc>
        <w:tc>
          <w:tcPr>
            <w:tcW w:w="8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,8</w:t>
            </w:r>
          </w:p>
        </w:tc>
        <w:tc>
          <w:tcPr>
            <w:tcW w:w="9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ероприятие по с</w:t>
            </w:r>
            <w:r>
              <w:rPr>
                <w:rFonts w:eastAsia="Times New Roman"/>
                <w:sz w:val="20"/>
                <w:szCs w:val="20"/>
              </w:rPr>
              <w:t>озданию, внедрению, развитие и техническому обслуживанию комплексной автоматизированной информационной системы обеспечения безопасности граждан «Безопасный город».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6,9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6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,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. р-на</w:t>
            </w:r>
          </w:p>
        </w:tc>
        <w:tc>
          <w:tcPr>
            <w:tcW w:w="84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</w:tc>
        <w:tc>
          <w:tcPr>
            <w:tcW w:w="9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96,9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16,1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2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607,6</w:t>
            </w:r>
          </w:p>
        </w:tc>
        <w:tc>
          <w:tcPr>
            <w:tcW w:w="84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9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6,1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7. Риски реализации муниципальной программы муниципального образования город Венев Веневского района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 меры управления рисками</w:t>
      </w:r>
    </w:p>
    <w:tbl>
      <w:tblPr>
        <w:tblW w:w="141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22"/>
        <w:gridCol w:w="5565"/>
        <w:gridCol w:w="6108"/>
      </w:tblGrid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 п/п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 риска</w:t>
            </w:r>
          </w:p>
        </w:tc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ение факторов риска</w:t>
            </w:r>
          </w:p>
        </w:tc>
        <w:tc>
          <w:tcPr>
            <w:tcW w:w="6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ы управления рисками</w:t>
            </w:r>
          </w:p>
        </w:tc>
      </w:tr>
      <w:tr>
        <w:trPr/>
        <w:tc>
          <w:tcPr>
            <w:tcW w:w="141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ных объекта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конодательные риски</w:t>
            </w:r>
          </w:p>
        </w:tc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6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ГО, ЧС и ОПБ</w:t>
            </w:r>
          </w:p>
        </w:tc>
      </w:tr>
      <w:tr>
        <w:trPr/>
        <w:tc>
          <w:tcPr>
            <w:tcW w:w="141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дминистратив-ные риски</w:t>
            </w:r>
          </w:p>
        </w:tc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6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лан реализации муниципальной программы муниципального образования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на 2020 год</w:t>
      </w:r>
    </w:p>
    <w:p>
      <w:pPr>
        <w:pStyle w:val="Normal"/>
        <w:widowControl w:val="false"/>
        <w:ind w:left="2832"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8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2"/>
        <w:gridCol w:w="1441"/>
        <w:gridCol w:w="2010"/>
        <w:gridCol w:w="992"/>
        <w:gridCol w:w="1138"/>
        <w:gridCol w:w="3114"/>
        <w:gridCol w:w="2412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подпрограммы 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-ный исполните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исполн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)</w:t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(краткое описание, контрольное событие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начала реализа-ции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1 «Реализация мероприятий в рамках программы»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 Мероприятие по обеспечению первичных мер пожарной безопасности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город Венев Веневского район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03100310120170200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0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е событие 1-Приобретение противопожарного оборудования. </w:t>
            </w:r>
          </w:p>
        </w:tc>
        <w:tc>
          <w:tcPr>
            <w:tcW w:w="14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город Венев Веневского района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9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03100310120170200</w:t>
            </w:r>
          </w:p>
        </w:tc>
        <w:tc>
          <w:tcPr>
            <w:tcW w:w="24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0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 Мероприятие по организации и осуществлению мероприятий в области ГО и защиты населения и территории от ЧС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03090310220440200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событие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изделий наглядной агитации, спасательного оборудо-вания, пополнение резерва МТС для ГО ЧС 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03090310220440200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.0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3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по созданию, развитию, техническому обслуживани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едеятель-ности населен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03090310320450500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 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, внедрение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едеятель-ности населен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03090310320450500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.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7:00Z</dcterms:created>
  <dc:creator>Кадры</dc:creator>
  <dc:description/>
  <dc:language>en-US</dc:language>
  <cp:lastModifiedBy>it3</cp:lastModifiedBy>
  <cp:lastPrinted>2020-01-13T09:46:00Z</cp:lastPrinted>
  <dcterms:modified xsi:type="dcterms:W3CDTF">2020-01-14T12:27:00Z</dcterms:modified>
  <cp:revision>2</cp:revision>
  <dc:subject/>
  <dc:title/>
</cp:coreProperties>
</file>