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7.03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88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                          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 xml:space="preserve">В соответствии с Гражданским кодексом Российской Федерации,                  </w:t>
      </w:r>
      <w:hyperlink r:id="rId2">
        <w:r>
          <w:rPr>
            <w:rStyle w:val="InternetLink"/>
            <w:color w:val="000000"/>
            <w:szCs w:val="28"/>
          </w:rPr>
          <w:t>ст. 18</w:t>
        </w:r>
      </w:hyperlink>
      <w:r>
        <w:rPr>
          <w:color w:val="000000"/>
          <w:szCs w:val="28"/>
        </w:rPr>
        <w:t xml:space="preserve"> Федерального Закона от 24.07.2007 №209-ФЗ «О развитии малого                                  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1. 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                 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 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Сектору имущественных отношений комитета по земельным                              и имущественным отношениям администрации муниципального образования Веневский район (Шувалова Е.С.) опубликовать настоящее постановление                        в газете «Вести Веневск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4. </w:t>
      </w:r>
      <w:r>
        <w:rPr>
          <w:color w:val="000000"/>
          <w:szCs w:val="28"/>
          <w:lang w:val="en-US"/>
        </w:rPr>
        <w:t>Признать утратившим силу постановлени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администрации муниципального образования Веневский район</w:t>
      </w:r>
      <w:r>
        <w:rPr>
          <w:color w:val="000000"/>
          <w:szCs w:val="28"/>
        </w:rPr>
        <w:t xml:space="preserve"> от 14.02.2017 №142                        «Об утверждении порядка формирования, ведения и обязательного опубликования перечня муниципального имущества муниципального образования Веневский район, свободного от прав третьих лиц                              (за исключением имущественных прав субъектов малого и среднего предпринимательства)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5. Постановление вступает в силу со дня опубликован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5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vanish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1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</w:tc>
      </w:tr>
      <w:tr>
        <w:trPr>
          <w:trHeight w:val="396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21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21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невский райо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7.03.2019 № 388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1. Настоящий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                   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 (далее-Порядок), разработан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4.07.2007 №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2.07.2008 №159-ФЗ «Об особенностях отчуждения недвижимого имущества, находящегося                            в государственной собственности субъектов Российской Федерации или                     в муниципальной собственности и арендуемого субъектами малого                             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2. Настоящий Порядок регулирует правила формирования, ведения                   и публикации Перечня муниципального имущества муниципального образования Веневский район, свободного от прав третьих лиц   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               и (или) пользование субъектам малого и среднего предпринимательства                 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 (далее -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3. Перечень формируется в соответствии с настоящим Порядком                            и утверждается постановлением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4. 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                           в соответствии с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2.07.2008 №159-ФЗ                                                  «Об особенностях отчуждения недвижимого имущества, находящегося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  и в случаях, указанных в </w:t>
      </w:r>
      <w:hyperlink r:id="rId6">
        <w:r>
          <w:rPr>
            <w:rStyle w:val="InternetLink"/>
            <w:color w:val="000000"/>
            <w:szCs w:val="28"/>
          </w:rPr>
          <w:t>подпунктах 6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9 пункта 2 статьи 39.3</w:t>
        </w:r>
      </w:hyperlink>
      <w:r>
        <w:rPr>
          <w:color w:val="000000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формирования Переч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1. В Перечень включается имущество, находящееся в собственности муниципального образования Веневский район, свободное от прав третьих лиц (за исключением имущественных прав субъектов малого и среднего предпринимательства), а также занимаемое организациями, образующими инфраструктуру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                     и с согласия органа местного самоуправления, уполномоченного на согласование сделки с соответствующим имуществом, может быть включено в Перечень в порядке, установленном </w:t>
      </w:r>
      <w:hyperlink r:id="rId9">
        <w:r>
          <w:rPr>
            <w:rStyle w:val="InternetLink"/>
            <w:color w:val="000000"/>
            <w:szCs w:val="28"/>
          </w:rPr>
          <w:t>статьей 18</w:t>
        </w:r>
      </w:hyperlink>
      <w:r>
        <w:rPr>
          <w:color w:val="000000"/>
          <w:szCs w:val="28"/>
        </w:rPr>
        <w:t xml:space="preserve"> Федерального закона от 24.07.2007 №209-ФЗ «О развитии малого и среднего предпринимательства                    в Российской Федерации»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 Имущество, включенное в Перечень, может быть использовано               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                                   в собственность субъектов малого и среднего предпринимательства                            в соответствии с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2.07.2008 №159-ФЗ                               «Об особенностях отчуждения недвижимого имущества, находящегося      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и в случаях, указанных в </w:t>
      </w:r>
      <w:hyperlink r:id="rId11">
        <w:r>
          <w:rPr>
            <w:rStyle w:val="InternetLink"/>
            <w:color w:val="000000"/>
            <w:szCs w:val="28"/>
          </w:rPr>
          <w:t>подпунктах 6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 xml:space="preserve"> и </w:t>
      </w:r>
      <w:hyperlink r:id="rId13">
        <w:r>
          <w:rPr>
            <w:rStyle w:val="InternetLink"/>
            <w:color w:val="000000"/>
            <w:szCs w:val="28"/>
          </w:rPr>
          <w:t>9 пункта 2 статьи 39.3</w:t>
        </w:r>
      </w:hyperlink>
      <w:r>
        <w:rPr>
          <w:color w:val="000000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3. Внесение сведений о муниципальном имуществе в Перечень, его изменении, ежегодном - до 1 ноября текущего года дополнении путем включения или исключения из Перечня соответствующего имущества, осуществляются постановлением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4. Ведение Перечня представляет собой деятельность по занесению                   в него данных о соответствующем муниципальном имуществе, изменению                     и дополнению Перечня, а также его хранению в электронном и бумаж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5. Не подлежит включению в Перечен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 недвижимое имущество, которое используется для решения вопросов местного значения, в том числе здания детских садов и шко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 имущество, включенное в Прогнозный план (программу) приватизации муниципального имущества муниципального образования Вен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 земельные участки, предусмотренные </w:t>
      </w:r>
      <w:hyperlink r:id="rId14">
        <w:r>
          <w:rPr>
            <w:rStyle w:val="InternetLink"/>
            <w:color w:val="000000"/>
            <w:szCs w:val="28"/>
          </w:rPr>
          <w:t>подпунктами 1</w:t>
        </w:r>
      </w:hyperlink>
      <w:r>
        <w:rPr>
          <w:color w:val="000000"/>
          <w:szCs w:val="28"/>
        </w:rPr>
        <w:t xml:space="preserve"> - </w:t>
      </w:r>
      <w:hyperlink r:id="rId15">
        <w:r>
          <w:rPr>
            <w:rStyle w:val="InternetLink"/>
            <w:color w:val="000000"/>
            <w:szCs w:val="28"/>
          </w:rPr>
          <w:t>10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13</w:t>
        </w:r>
      </w:hyperlink>
      <w:r>
        <w:rPr>
          <w:color w:val="000000"/>
          <w:szCs w:val="28"/>
        </w:rPr>
        <w:t xml:space="preserve"> - </w:t>
      </w:r>
      <w:hyperlink r:id="rId17">
        <w:r>
          <w:rPr>
            <w:rStyle w:val="InternetLink"/>
            <w:color w:val="000000"/>
            <w:szCs w:val="28"/>
          </w:rPr>
          <w:t>15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18</w:t>
        </w:r>
      </w:hyperlink>
      <w:r>
        <w:rPr>
          <w:color w:val="000000"/>
          <w:szCs w:val="28"/>
        </w:rPr>
        <w:t xml:space="preserve">                  и </w:t>
      </w:r>
      <w:hyperlink r:id="rId19">
        <w:r>
          <w:rPr>
            <w:rStyle w:val="InternetLink"/>
            <w:color w:val="000000"/>
            <w:szCs w:val="28"/>
          </w:rPr>
          <w:t>19 пункта 8 статьи 39.11</w:t>
        </w:r>
      </w:hyperlink>
      <w:r>
        <w:rPr>
          <w:color w:val="000000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6. Объекты муниципальной собственности могут быть исключены из Перечн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 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 в случае передачи в установленном законом порядке объекта                          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 в случае возмездного отчуждения объекта в собственность субъектов малого и среднего предпринимательства в соответствии с Федеральным </w:t>
      </w:r>
      <w:hyperlink r:id="rId2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2.07.2008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21">
        <w:r>
          <w:rPr>
            <w:rStyle w:val="InternetLink"/>
            <w:color w:val="000000"/>
            <w:szCs w:val="28"/>
          </w:rPr>
          <w:t>подпунктах 6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9 пункта 2 статьи 39.3</w:t>
        </w:r>
      </w:hyperlink>
      <w:r>
        <w:rPr>
          <w:color w:val="000000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7. Запрещается продажа муниципального имущества, включенного                  в Перечень, за исключением возмездного отчуждения такого имущества                  в собственность субъектов малого и среднего предпринимательства                     в соответствии с Федеральным </w:t>
      </w:r>
      <w:hyperlink r:id="rId2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2.07.2008 №159-ФЗ                            «Об особенностях отчуждения недвижимого имущества, находящегося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        и в случаях, указанных в </w:t>
      </w:r>
      <w:hyperlink r:id="rId25">
        <w:r>
          <w:rPr>
            <w:rStyle w:val="InternetLink"/>
            <w:color w:val="000000"/>
            <w:szCs w:val="28"/>
          </w:rPr>
          <w:t>подпунктах 6</w:t>
        </w:r>
      </w:hyperlink>
      <w:r>
        <w:rPr>
          <w:color w:val="000000"/>
          <w:szCs w:val="28"/>
        </w:rPr>
        <w:t xml:space="preserve">, </w:t>
      </w:r>
      <w:hyperlink r:id="rId26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 xml:space="preserve"> и </w:t>
      </w:r>
      <w:hyperlink r:id="rId27">
        <w:r>
          <w:rPr>
            <w:rStyle w:val="InternetLink"/>
            <w:color w:val="000000"/>
            <w:szCs w:val="28"/>
          </w:rPr>
          <w:t>9 пункта 2 статьи 39.3</w:t>
        </w:r>
      </w:hyperlink>
      <w:r>
        <w:rPr>
          <w:color w:val="000000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                       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28">
        <w:r>
          <w:rPr>
            <w:rStyle w:val="InternetLink"/>
            <w:color w:val="000000"/>
            <w:szCs w:val="28"/>
          </w:rPr>
          <w:t>пунктом                  14 части 1 статьи 17.1</w:t>
        </w:r>
      </w:hyperlink>
      <w:r>
        <w:rPr>
          <w:color w:val="000000"/>
          <w:szCs w:val="28"/>
        </w:rPr>
        <w:t xml:space="preserve"> Федерального закона от 26.07.2006 №135-ФЗ «О защите конкуренции»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ведения Переч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1. Перечень включает в себя описание объекта учета с указанием его адреса и технических характеристик согласно форме представления и составу сведений, утвержденн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2. Формирование и ведение Перечня, а также учет объектов, входящих в него, осуществляются комитетом по земельным                                               и имущественным отношениям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3. Ведение Перечня осуществляется на бумажном и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едение базы данных муниципального имущества означает внесение                   в нее объектов учета и данных о них, обновление данных об объектах учета           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4. Информация об объектах учета, содержащаяся в реестре, предоставляется заинтересованным лицам в соответствии                                            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5. Сведения об утвержденном Перечне, а также о внесенных в него изменениях представляются комитетом по земельным и имущественным отношениям администрации муниципального образования Венев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                       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официального опубликования Переч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 Перечень, изменения и дополнения к нему подлежат размещению                  в информационно-телекоммуникационной сети «Интернет» на официальном сайте администрации муниципального образования Веневский район,                    на официальных сайтах информационной поддержки субъектов малого                   и среднего предпринимательства, а также обязательному опубликованию                 в газете «Вести Вене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2. Постановления администрации муниципального образования Веневский район об утверждении, изменении и дополнении Перечня вступают в силу со дня их официального опубликования.</w:t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Courier New"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cs="Courier New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39C6DACE78F0FC585F9C06FA91FE6C88909185D71128CFCED861BEE2A97B7D70B0D02FAD9D9F7mFkBJ" TargetMode="External"/><Relationship Id="rId3" Type="http://schemas.openxmlformats.org/officeDocument/2006/relationships/hyperlink" Target="consultantplus://offline/ref=ECAFD8494E1F1E67B88ADD457989DDBBB4F43DC67ECF5E684FD8CF127851D29A307960E9C2B7D2001A272044EA2C9EB69BD3721CEB55AADBR9rBL" TargetMode="External"/><Relationship Id="rId4" Type="http://schemas.openxmlformats.org/officeDocument/2006/relationships/hyperlink" Target="consultantplus://offline/ref=ECAFD8494E1F1E67B88ADD457989DDBBB4F538C878CC5E684FD8CF127851D29A227938E5C0B5CE0718327615AFR7r0L" TargetMode="External"/><Relationship Id="rId5" Type="http://schemas.openxmlformats.org/officeDocument/2006/relationships/hyperlink" Target="consultantplus://offline/ref=ECAFD8494E1F1E67B88ADD457989DDBBB4F538C878CC5E684FD8CF127851D29A227938E5C0B5CE0718327615AFR7r0L" TargetMode="External"/><Relationship Id="rId6" Type="http://schemas.openxmlformats.org/officeDocument/2006/relationships/hyperlink" Target="consultantplus://offline/ref=ECAFD8494E1F1E67B88ADD457989DDBBB4F539C675CD5E684FD8CF127851D29A307960ECC6B6DB5348682118AC7B8DB498D3701DF4R5rEL" TargetMode="External"/><Relationship Id="rId7" Type="http://schemas.openxmlformats.org/officeDocument/2006/relationships/hyperlink" Target="consultantplus://offline/ref=ECAFD8494E1F1E67B88ADD457989DDBBB4F539C675CD5E684FD8CF127851D29A307960ECC6B4DB5348682118AC7B8DB498D3701DF4R5rEL" TargetMode="External"/><Relationship Id="rId8" Type="http://schemas.openxmlformats.org/officeDocument/2006/relationships/hyperlink" Target="consultantplus://offline/ref=ECAFD8494E1F1E67B88ADD457989DDBBB4F539C675CD5E684FD8CF127851D29A307960E9C7BFD00C4D7D3040A37B91AA99CC6C1FF556RAr3L" TargetMode="External"/><Relationship Id="rId9" Type="http://schemas.openxmlformats.org/officeDocument/2006/relationships/hyperlink" Target="consultantplus://offline/ref=ECAFD8494E1F1E67B88ADD457989DDBBB4F43DC67ECF5E684FD8CF127851D29A307960E9C2B7D1011B272044EA2C9EB69BD3721CEB55AADBR9rBL" TargetMode="External"/><Relationship Id="rId10" Type="http://schemas.openxmlformats.org/officeDocument/2006/relationships/hyperlink" Target="consultantplus://offline/ref=ECAFD8494E1F1E67B88ADD457989DDBBB4F538C878CC5E684FD8CF127851D29A227938E5C0B5CE0718327615AFR7r0L" TargetMode="External"/><Relationship Id="rId11" Type="http://schemas.openxmlformats.org/officeDocument/2006/relationships/hyperlink" Target="consultantplus://offline/ref=ECAFD8494E1F1E67B88ADD457989DDBBB4F539C675CD5E684FD8CF127851D29A307960ECC6B6DB5348682118AC7B8DB498D3701DF4R5rEL" TargetMode="External"/><Relationship Id="rId12" Type="http://schemas.openxmlformats.org/officeDocument/2006/relationships/hyperlink" Target="consultantplus://offline/ref=ECAFD8494E1F1E67B88ADD457989DDBBB4F539C675CD5E684FD8CF127851D29A307960ECC6B4DB5348682118AC7B8DB498D3701DF4R5rEL" TargetMode="External"/><Relationship Id="rId13" Type="http://schemas.openxmlformats.org/officeDocument/2006/relationships/hyperlink" Target="consultantplus://offline/ref=ECAFD8494E1F1E67B88ADD457989DDBBB4F539C675CD5E684FD8CF127851D29A307960E9C7BFD00C4D7D3040A37B91AA99CC6C1FF556RAr3L" TargetMode="External"/><Relationship Id="rId14" Type="http://schemas.openxmlformats.org/officeDocument/2006/relationships/hyperlink" Target="consultantplus://offline/ref=ECAFD8494E1F1E67B88ADD457989DDBBB4F539C675CD5E684FD8CF127851D29A307960E9C4B7D10C4D7D3040A37B91AA99CC6C1FF556RAr3L" TargetMode="External"/><Relationship Id="rId15" Type="http://schemas.openxmlformats.org/officeDocument/2006/relationships/hyperlink" Target="consultantplus://offline/ref=ECAFD8494E1F1E67B88ADD457989DDBBB4F539C675CD5E684FD8CF127851D29A307960EEC1B7DB5348682118AC7B8DB498D3701DF4R5rEL" TargetMode="External"/><Relationship Id="rId16" Type="http://schemas.openxmlformats.org/officeDocument/2006/relationships/hyperlink" Target="consultantplus://offline/ref=ECAFD8494E1F1E67B88ADD457989DDBBB4F539C675CD5E684FD8CF127851D29A307960EEC1B4DB5348682118AC7B8DB498D3701DF4R5rEL" TargetMode="External"/><Relationship Id="rId17" Type="http://schemas.openxmlformats.org/officeDocument/2006/relationships/hyperlink" Target="consultantplus://offline/ref=ECAFD8494E1F1E67B88ADD457989DDBBB4F539C675CD5E684FD8CF127851D29A307960EEC1B2DB5348682118AC7B8DB498D3701DF4R5rEL" TargetMode="External"/><Relationship Id="rId18" Type="http://schemas.openxmlformats.org/officeDocument/2006/relationships/hyperlink" Target="consultantplus://offline/ref=ECAFD8494E1F1E67B88ADD457989DDBBB4F539C675CD5E684FD8CF127851D29A307960EEC1BFDB5348682118AC7B8DB498D3701DF4R5rEL" TargetMode="External"/><Relationship Id="rId19" Type="http://schemas.openxmlformats.org/officeDocument/2006/relationships/hyperlink" Target="consultantplus://offline/ref=ECAFD8494E1F1E67B88ADD457989DDBBB4F539C675CD5E684FD8CF127851D29A307960EEC1BEDB5348682118AC7B8DB498D3701DF4R5rEL" TargetMode="External"/><Relationship Id="rId20" Type="http://schemas.openxmlformats.org/officeDocument/2006/relationships/hyperlink" Target="consultantplus://offline/ref=ECAFD8494E1F1E67B88ADD457989DDBBB4F538C878CC5E684FD8CF127851D29A227938E5C0B5CE0718327615AFR7r0L" TargetMode="External"/><Relationship Id="rId21" Type="http://schemas.openxmlformats.org/officeDocument/2006/relationships/hyperlink" Target="consultantplus://offline/ref=ECAFD8494E1F1E67B88ADD457989DDBBB4F539C675CD5E684FD8CF127851D29A307960ECC6B6DB5348682118AC7B8DB498D3701DF4R5rEL" TargetMode="External"/><Relationship Id="rId22" Type="http://schemas.openxmlformats.org/officeDocument/2006/relationships/hyperlink" Target="consultantplus://offline/ref=ECAFD8494E1F1E67B88ADD457989DDBBB4F539C675CD5E684FD8CF127851D29A307960ECC6B4DB5348682118AC7B8DB498D3701DF4R5rEL" TargetMode="External"/><Relationship Id="rId23" Type="http://schemas.openxmlformats.org/officeDocument/2006/relationships/hyperlink" Target="consultantplus://offline/ref=ECAFD8494E1F1E67B88ADD457989DDBBB4F539C675CD5E684FD8CF127851D29A307960E9C7BFD00C4D7D3040A37B91AA99CC6C1FF556RAr3L" TargetMode="External"/><Relationship Id="rId24" Type="http://schemas.openxmlformats.org/officeDocument/2006/relationships/hyperlink" Target="consultantplus://offline/ref=ECAFD8494E1F1E67B88ADD457989DDBBB4F538C878CC5E684FD8CF127851D29A227938E5C0B5CE0718327615AFR7r0L" TargetMode="External"/><Relationship Id="rId25" Type="http://schemas.openxmlformats.org/officeDocument/2006/relationships/hyperlink" Target="consultantplus://offline/ref=ECAFD8494E1F1E67B88ADD457989DDBBB4F539C675CD5E684FD8CF127851D29A307960ECC6B6DB5348682118AC7B8DB498D3701DF4R5rEL" TargetMode="External"/><Relationship Id="rId26" Type="http://schemas.openxmlformats.org/officeDocument/2006/relationships/hyperlink" Target="consultantplus://offline/ref=ECAFD8494E1F1E67B88ADD457989DDBBB4F539C675CD5E684FD8CF127851D29A307960ECC6B4DB5348682118AC7B8DB498D3701DF4R5rEL" TargetMode="External"/><Relationship Id="rId27" Type="http://schemas.openxmlformats.org/officeDocument/2006/relationships/hyperlink" Target="consultantplus://offline/ref=ECAFD8494E1F1E67B88ADD457989DDBBB4F539C675CD5E684FD8CF127851D29A307960E9C7BFD00C4D7D3040A37B91AA99CC6C1FF556RAr3L" TargetMode="External"/><Relationship Id="rId28" Type="http://schemas.openxmlformats.org/officeDocument/2006/relationships/hyperlink" Target="consultantplus://offline/ref=ECAFD8494E1F1E67B88ADD457989DDBBB4F43CCE75CA5E684FD8CF127851D29A307960EBC5B6DB5348682118AC7B8DB498D3701DF4R5rE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0:00Z</dcterms:created>
  <dc:creator>Imychestvo</dc:creator>
  <dc:description/>
  <dc:language>en-US</dc:language>
  <cp:lastModifiedBy>it3</cp:lastModifiedBy>
  <cp:lastPrinted>2019-01-23T09:22:00Z</cp:lastPrinted>
  <dcterms:modified xsi:type="dcterms:W3CDTF">2019-04-16T06:00:00Z</dcterms:modified>
  <cp:revision>2</cp:revision>
  <dc:subject/>
  <dc:title>АДМИНИСТРАЦИЯ</dc:title>
</cp:coreProperties>
</file>