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30" w:after="480"/>
        <w:ind w:left="-284" w:hanging="0"/>
        <w:contextualSpacing/>
        <w:jc w:val="center"/>
        <w:textAlignment w:val="baseline"/>
        <w:outlineLvl w:val="0"/>
        <w:rPr>
          <w:b/>
          <w:b/>
          <w:color w:val="2D3038"/>
          <w:sz w:val="22"/>
          <w:szCs w:val="23"/>
        </w:rPr>
      </w:pPr>
      <w:r>
        <w:rPr>
          <w:b/>
          <w:color w:val="2D3038"/>
          <w:kern w:val="2"/>
          <w:sz w:val="28"/>
          <w:szCs w:val="32"/>
        </w:rPr>
        <w:t xml:space="preserve">О создании согласительной комиссии по согласованию проекта схемы территориального планирования Веневского района Тульской области  </w:t>
      </w:r>
    </w:p>
    <w:p>
      <w:pPr>
        <w:pStyle w:val="Normal"/>
        <w:jc w:val="center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ей 25 Градостроительного кодекса Российской Федерации, приказом Министерства регионального развития Российской Федерации от 21 июля 2016 года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", на основании Устава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/>
      </w:pPr>
      <w:r>
        <w:rPr>
          <w:sz w:val="26"/>
          <w:szCs w:val="26"/>
        </w:rPr>
        <w:t>Создать согласительную комиссию по согласованию проекта схемы территориального планирования Веневского района Тульской области (далее - Комиссия, проект схемы территориального планирования)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/>
      </w:pPr>
      <w:r>
        <w:rPr>
          <w:sz w:val="26"/>
          <w:szCs w:val="26"/>
        </w:rPr>
        <w:t>Утвердить прилагаемое положение о Комиссии и ее состав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/>
      </w:pPr>
      <w:r>
        <w:rPr>
          <w:sz w:val="26"/>
          <w:szCs w:val="26"/>
        </w:rPr>
        <w:t>Комиссии в срок не позднее 1 декабря 2019 года представить Главе администрации муниципального образования Веневский район протокол заседания Комиссии с прилагаемым проектом схемы территориального планирования (без внесения изменений либо с внесением изменений по итогам деятельности Комиссии) и заключение о согласии или несогласии с проектом схемы территориального планирования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/>
      </w:pPr>
      <w:r>
        <w:rPr/>
        <w:t>Постановление вступает в силу со дня опубликования (обнародования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411"/>
      </w:tblGrid>
      <w:tr>
        <w:trPr/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Веневский район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от 20.06.2019 № 667</w:t>
            </w:r>
          </w:p>
        </w:tc>
      </w:tr>
    </w:tbl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>ПОЛОЖЕНИЕ</w:t>
      </w:r>
    </w:p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 xml:space="preserve">о согласительной комиссии  по согласованию  проекта схемы </w:t>
      </w:r>
    </w:p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>территориального  планирования Веневского района Тульской области</w:t>
      </w:r>
    </w:p>
    <w:p>
      <w:pPr>
        <w:pStyle w:val="Normal"/>
        <w:ind w:left="-284" w:hanging="0"/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-567" w:hanging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определяет функции и порядок деятельности согласительной комиссии по согласованию проекта схемы территориального планирования Веневского района Тульской области (далее - Комиссия, проект схемы территориального планирования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иными правовыми актами Российской Федерации, Уставом муниципального образования Веневский район, муниципальными правовыми актами, настоящим Положением.</w:t>
      </w:r>
    </w:p>
    <w:p>
      <w:pPr>
        <w:pStyle w:val="Normal"/>
        <w:ind w:left="-567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6"/>
          <w:szCs w:val="26"/>
        </w:rPr>
        <w:t>2.</w:t>
      </w:r>
      <w:r>
        <w:rPr>
          <w:b/>
          <w:sz w:val="26"/>
          <w:szCs w:val="26"/>
        </w:rPr>
        <w:t>Функции Комиссии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смотрение заключения на проект схемы территориального планирования и представление Главе муниципального образования Веневский район результатов его рассмотрения в соответствии с действующим законодательством.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Права Комиссии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иссия вправе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>приглашать заинтересованных лиц для участия в заседаниях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б)</w:t>
      </w:r>
      <w:r>
        <w:rPr>
          <w:sz w:val="26"/>
          <w:szCs w:val="26"/>
        </w:rPr>
        <w:t>привлекать экспертов в работе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в)</w:t>
      </w:r>
      <w:r>
        <w:rPr>
          <w:sz w:val="26"/>
          <w:szCs w:val="26"/>
        </w:rPr>
        <w:t>запрашивать и получать в установленном порядке от органов местного самоуправления, получать от органов исполнительной государственной власти Тульской области и иных организаций документы и материалы, необходимые для работы Комисси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6"/>
          <w:szCs w:val="26"/>
        </w:rPr>
        <w:t>4.</w:t>
      </w:r>
      <w:r>
        <w:rPr>
          <w:b/>
          <w:sz w:val="26"/>
          <w:szCs w:val="26"/>
        </w:rPr>
        <w:t>Организация работы Комиссии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Комиссия состоит из председателя, секретаря и членов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>Комиссию возглавляет председатель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инициирует проведение заседаний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ведет заседания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г) </w:t>
      </w:r>
      <w:r>
        <w:rPr>
          <w:sz w:val="26"/>
          <w:szCs w:val="26"/>
        </w:rPr>
        <w:t>подписывает протоколы заседаний Комиссий, выписки из протоколов и другие документы, касающиеся исполнения полномочий Комиссии.</w:t>
      </w:r>
    </w:p>
    <w:p>
      <w:pPr>
        <w:pStyle w:val="Normal"/>
        <w:ind w:firstLine="709"/>
        <w:textAlignment w:val="baseline"/>
        <w:rPr/>
      </w:pPr>
      <w:r>
        <w:rPr>
          <w:bCs/>
          <w:sz w:val="26"/>
          <w:szCs w:val="26"/>
        </w:rPr>
        <w:t>4.4.</w:t>
      </w: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формирует повестки дн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рассылает уведомления о проведении заседаний и материалы к заседаниям Комиссии членам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обеспечивает членов Комиссии информацией, необходимой для работы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г) </w:t>
      </w:r>
      <w:r>
        <w:rPr>
          <w:sz w:val="26"/>
          <w:szCs w:val="26"/>
        </w:rPr>
        <w:t>ведет протоколы заседаний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д) </w:t>
      </w:r>
      <w:r>
        <w:rPr>
          <w:sz w:val="26"/>
          <w:szCs w:val="26"/>
        </w:rPr>
        <w:t>выполняет иные организационно-технические функции по поручению председателя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5. </w:t>
      </w:r>
      <w:r>
        <w:rPr>
          <w:sz w:val="26"/>
          <w:szCs w:val="26"/>
        </w:rPr>
        <w:t>Секретарь Комиссии участвует в заседаниях Комиссии без права голоса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6. </w:t>
      </w:r>
      <w:r>
        <w:rPr>
          <w:sz w:val="26"/>
          <w:szCs w:val="26"/>
        </w:rPr>
        <w:t>В состав Комиссии включ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редставители согласующих органов, которые направили заключение о несогласии с проектом схемы территориального планир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представители заказчика проекта схемы территориального планирования - Администрации МО Веневский район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представители разработчиков проекта схемы территориального планирования (с правом совещательного голоса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7. </w:t>
      </w:r>
      <w:r>
        <w:rPr>
          <w:sz w:val="26"/>
          <w:szCs w:val="26"/>
        </w:rPr>
        <w:t>Комиссия правомочна принимать решения, отнесенные к ее компетенции, если на заседании присутствует большинство членов от общего числа членов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8. </w:t>
      </w:r>
      <w:r>
        <w:rPr>
          <w:sz w:val="26"/>
          <w:szCs w:val="26"/>
        </w:rPr>
        <w:t>Срок работы Комиссии составляет не более 3 месяцев со дня ее созд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9. </w:t>
      </w:r>
      <w:r>
        <w:rPr>
          <w:sz w:val="26"/>
          <w:szCs w:val="26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согласовать проект схемы территориального планирования без внесения в него изменений - в случае, если в процессе работы Комиссии заключение о несогласии с проектом отозвано органами, его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согласовать проект схемы территориального планирования с внесением в него изменений, учитывающих все замечания, явившиеся основанием для несогласия с проектом схемы территориального планир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отказать в согласовании проекта схемы территориального планирования с указанием причин, послуживших основанием принятия такого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10. </w:t>
      </w:r>
      <w:r>
        <w:rPr>
          <w:sz w:val="26"/>
          <w:szCs w:val="26"/>
        </w:rPr>
        <w:t>Решения Комиссии оформляются протоколом, который подписывают председатель и все члены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11. </w:t>
      </w:r>
      <w:r>
        <w:rPr>
          <w:sz w:val="26"/>
          <w:szCs w:val="26"/>
        </w:rPr>
        <w:t>Комиссия по итогам своей работы представляет Главе администрации муниципального образования Веневский район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ри принятии решения, указанного в подпункте "а" пункта 4.9 настоящего Положения, - проект схемы территориального планирования вместе с протоколом заседания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при принятии решения, указанного в подпункте "б" пункта 4.9 настоящего Положения, - подготовленный для утверждения проект схемы территориального планирования с внесенными в него изменениями вместе с протоколом заседания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при принятии решения, указанного в подпункте "в" пункта 4.9 настоящего Положения, - несогласованный проект схемы территориального планирования, заключение о несогласии с проектом схемы территориального планирования, а также протокол заседания Комиссии, на котором принято указанное реш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отоколы заседаний Комиссии хранятся в администрации муниципального образования Веневский район.</w:t>
      </w:r>
    </w:p>
    <w:p>
      <w:pPr>
        <w:pStyle w:val="Normal"/>
        <w:ind w:firstLine="709"/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 СОГЛАСИТЕЛЬНОЙ КОМИССИИ ПО СОГЛАСОВАНИЮ</w:t>
      </w:r>
    </w:p>
    <w:p>
      <w:pPr>
        <w:pStyle w:val="Normal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ЕКТА СХЕМЫ ТЕРРИТОРИАЛЬНОГО ПЛАНИРОВАНИЯ ВЕНЕВСКОГО РАЙОНА ТУЛЬСКОЙ ОБЛАСТИ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Вен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И.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мущественным и земельным отношениям МО Вен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МО Вен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Т.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тдела по жизнеобеспечению населения, архитектуре и строительству МО Венев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Ю.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Земля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 В.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оветник Инспекции по архитектурно-строительному надзору Тульской области</w:t>
            </w:r>
          </w:p>
        </w:tc>
      </w:tr>
    </w:tbl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2D3038"/>
          <w:kern w:val="2"/>
          <w:sz w:val="26"/>
          <w:szCs w:val="26"/>
        </w:rPr>
      </w:pPr>
      <w:r>
        <w:rPr>
          <w:color w:val="2D3038"/>
          <w:kern w:val="2"/>
          <w:sz w:val="26"/>
          <w:szCs w:val="26"/>
        </w:rPr>
      </w:r>
    </w:p>
    <w:p>
      <w:pPr>
        <w:pStyle w:val="Normal"/>
        <w:rPr>
          <w:rFonts w:eastAsia="Calibri"/>
          <w:color w:val="2D3038"/>
          <w:kern w:val="2"/>
          <w:sz w:val="26"/>
          <w:szCs w:val="26"/>
          <w:lang w:eastAsia="en-US"/>
        </w:rPr>
      </w:pPr>
      <w:r>
        <w:rPr>
          <w:rFonts w:eastAsia="Calibri"/>
          <w:color w:val="2D3038"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8:00Z</dcterms:created>
  <dc:creator>Кадры</dc:creator>
  <dc:description/>
  <dc:language>en-US</dc:language>
  <cp:lastModifiedBy>it3</cp:lastModifiedBy>
  <cp:lastPrinted>2019-06-18T16:43:00Z</cp:lastPrinted>
  <dcterms:modified xsi:type="dcterms:W3CDTF">2019-06-26T05:38:00Z</dcterms:modified>
  <cp:revision>2</cp:revision>
  <dc:subject/>
  <dc:title>СЛУЖЕБНАЯ ЗАПИСКА</dc:title>
</cp:coreProperties>
</file>