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0.10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Центральное Веневского района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 Градостроительного кодекса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ого закона "Об общих принципах организации местного самоуправления в Российской Федерации" от 06.10.2003 N 131-ФЗ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от 27 мая 2014 г. № 136-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генеральным планом муниципального образования Центральное Веневского района, утвержденным решением Собрания представителей муниципального образования Веневский район от 27.02.2020 № 23/140, правилами землепользования и застройки муниципального образования Центральное Веневского района, утвержденными решением Собрания представителей муниципального образования Веневский район от 23.07.2020 № 28/168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в генеральный план муниципального образования Центральное Веневского района следующих изменений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графической части генерального плана включить в земли населенного пункта Васильевское  из состава земель лесного фонда следующие земельные учас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льская область, Веневский район, Веневское лесничество, Мордвесское участковое лесничество, дача Мордвесская, квартал № 136, выдел 9, площадью 3,5 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льская область, Веневский район, с кадастровым номером 71:05:000000:3554, площадью 1015 кв.м.,Тульская область Веневский район, ГУ ТО «Тульское лесничество», Веневский отдел (Веневское лесничество), Мордвесское участковое лесничество, Мордвесская дача, квартал 136,часть выдела1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ульская область, Веневский район, с кадастровым номером 71:05:000000:3555, площадью 1016 кв.м.,Тульская область Веневский район, ГУ ТО «Тульское лесничество», Веневский отдел (Веневское лесничество), Мордвесское участковое лесничество, Мордвесская дача, квартал 136,часть выдела18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графической части генерального плана включить в земли населенного пункта Осетровское лесничество из состава земель лесного фонда :</w:t>
      </w:r>
    </w:p>
    <w:p>
      <w:pPr>
        <w:pStyle w:val="Normal"/>
        <w:spacing w:lineRule="auto" w:line="240" w:before="0" w:after="0"/>
        <w:jc w:val="both"/>
        <w:rPr/>
      </w:pPr>
      <w:bookmarkStart w:id="0" w:name="__DdeLink__16341_381549030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льская область, Веневский район, часть земельного участка с кадастровым номером 71:05:060607:6, площадью 2000 кв.м., местоположение: Тульская область, Веневский район, Веневское лесничество, Карницкое участковое лесничество, дача Осетровская, квартал 80, часть выдела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ить проект о внесении в правила землепользования и застройки муниципального образования Центральное Веневского района  следующих изменений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графической части правил землепользования и застройки включить в территориальную зону застройки индивидуальными жилыми домами (Ж1)  в землях населенных пунктов в границах населенного пункта Васильевское из состава земель лесного фон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.Тульская область, Веневский район, Веневское лесничество, Мордвесское участковое лесничество, дача Мордвесская, квартал № 136, выдел 9, площадью 3,5 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льская область, Веневский район, с кадастровым номером 71:05:000000:3554, площадью 1015 кв.м.,Тульская область Веневский район, ГУ ТО «Тульское лесничество», Веневский отдел (Веневское лесничество), Мордвесское участковое лесничество, Мордвесская дача, квартал 136,часть выдела1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льская область, Веневский район, с кадастровым номером 71:05:000000:3555, площадью 1016 кв.м.,Тульская область Веневский район, ГУ ТО «Тульское лесничество», Веневский отдел (Веневское лесничество), Мордвесское участковое лесничество, Мордвесская дача, квартал 136,часть выдела1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графической части правил землепользования и застройки включить в территориальную зону застройки индивидуальными жилыми домами (Ж1) в землях населенных пунктов в границах населенного пункта Осетровское лесничество  из состава земель лесного фон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льская область, Веневский район, часть земельного участка с кадастровым номером 71:05:060607:6, площадью 2000 кв.м., местоположение: Тульская область, Веневский район, Веневское лесничество, Карницкое участковое лесничество, дача Осетровская, квартал 80, часть выдела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1:00Z</dcterms:created>
  <dc:creator>User</dc:creator>
  <dc:description/>
  <cp:keywords/>
  <dc:language>en-US</dc:language>
  <cp:lastModifiedBy>it3</cp:lastModifiedBy>
  <cp:lastPrinted>1995-11-21T17:41:00Z</cp:lastPrinted>
  <dcterms:modified xsi:type="dcterms:W3CDTF">2020-10-2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