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36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1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6.07.2019 № 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Законом Тульской области от 31 мая 2018 года N 28-ЗТО "О регулировании отдельных вопросов в сфере трудовых отношений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6.07.2019 №76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МСУ и информационным технологиям администрации  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 со дня опубликования и распространяется на правоотношения, возникшие с 01 января 2021 года.</w:t>
      </w:r>
    </w:p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00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еневский райо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 03.11.2020    № 90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6.07.2019 № 757 «Об утверждении Положения об условиях оплаты труда работников муниципальных учреждений культуры, финансируемых из бюджета муниципального образования 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Таблицы пункта 1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2943"/>
      </w:tblGrid>
      <w:tr>
        <w:trPr>
          <w:trHeight w:val="23" w:hRule="exact"/>
        </w:trPr>
        <w:tc>
          <w:tcPr>
            <w:tcW w:w="6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807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252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634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122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3855"/>
      </w:tblGrid>
      <w:tr>
        <w:trPr>
          <w:trHeight w:val="23" w:hRule="exact"/>
        </w:trPr>
        <w:tc>
          <w:tcPr>
            <w:tcW w:w="5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и, не отнесенные к ПК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Хранитель музейных предметов, специалист по экспозиционной и выставочной деятельности, редактор электронных баз данных музея, специалист по учету музейных предмето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634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у пункта 2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2927"/>
        <w:gridCol w:w="2574"/>
      </w:tblGrid>
      <w:tr>
        <w:trPr>
          <w:trHeight w:val="23" w:hRule="exact"/>
        </w:trPr>
        <w:tc>
          <w:tcPr>
            <w:tcW w:w="3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Должности научных работников и руководителей структурных подразделений" по уровням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учные работни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ладший научный сотрудник,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636,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арший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401,0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едущий научный сотрудни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539,0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ченый секретар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6968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Таблицу пункта 3 раздела 2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2944"/>
      </w:tblGrid>
      <w:tr>
        <w:trPr>
          <w:trHeight w:val="23" w:hRule="exact"/>
        </w:trPr>
        <w:tc>
          <w:tcPr>
            <w:tcW w:w="6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Должности работников сельского хозяйства третьего уровня"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оотехни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209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Таблицы пункта 4 раздела 2 изложить в новой редакци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2943"/>
      </w:tblGrid>
      <w:tr>
        <w:trPr>
          <w:trHeight w:val="23" w:hRule="exact"/>
        </w:trPr>
        <w:tc>
          <w:tcPr>
            <w:tcW w:w="6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о уровням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597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926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252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716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176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10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027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527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579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633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3685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738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4738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020,0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5621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2944"/>
      </w:tblGrid>
      <w:tr>
        <w:trPr>
          <w:trHeight w:val="23" w:hRule="exact"/>
        </w:trPr>
        <w:tc>
          <w:tcPr>
            <w:tcW w:w="6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охране тру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527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527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нженер по гражданской обороне и чрезвычайным ситуация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527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пециалист по туризм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527,0</w:t>
            </w:r>
          </w:p>
        </w:tc>
      </w:tr>
      <w:tr>
        <w:trPr/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истемный администрато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527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блицу пункта 12 раздела 3 изложить в новой редак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2934"/>
      </w:tblGrid>
      <w:tr>
        <w:trPr>
          <w:trHeight w:val="23" w:hRule="exact"/>
        </w:trPr>
        <w:tc>
          <w:tcPr>
            <w:tcW w:w="6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858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128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142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476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121,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970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55012157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6:00Z</dcterms:created>
  <dc:creator>TG</dc:creator>
  <dc:description/>
  <cp:keywords/>
  <dc:language>en-US</dc:language>
  <cp:lastModifiedBy>it3</cp:lastModifiedBy>
  <cp:lastPrinted>1995-11-21T17:41:00Z</cp:lastPrinted>
  <dcterms:modified xsi:type="dcterms:W3CDTF">2020-11-0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