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56860</wp:posOffset>
                      </wp:positionH>
                      <wp:positionV relativeFrom="paragraph">
                        <wp:posOffset>124460</wp:posOffset>
                      </wp:positionV>
                      <wp:extent cx="911860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5.45pt;mso-wrap-distance-left:9.05pt;mso-wrap-distance-right:9.05pt;mso-wrap-distance-top:0pt;mso-wrap-distance-bottom:0pt;margin-top:9.8pt;mso-position-vertical-relative:text;margin-left:421.8pt;mso-position-horizontal-relative:page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4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я в распоряжение администрации муниципального образования Веневский район от 22.05.2019 № 302-р 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б утверждении Положения «О внедрении в муниципальном образовании Веневский район института бизнес-ги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целях реализации первоочередных мер, направленных на развитие малого и среднего предпринимательства и улучшение предпринимательского климата в муниципальном образовании Веневский район, на основани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Устава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дминистрации муниципального образования Веневский район от 22.05.2019 № 302-р «Об утверждении Положения «О внедрении в муниципальном образовании Веневский район института бизнес-гида» следующее изменение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распоряжения изложить в новой редакции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ить бизнес - гидом муниципального образования Веневский район заместителя главы администрации муниципального образования Веневский район Казеннова Андрея Ивановича.»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5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администрации муниципального образования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.Г. Шубчинс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sz w:val="10"/>
      <w:szCs w:val="1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9:00Z</dcterms:created>
  <dc:creator>Olgaeco</dc:creator>
  <dc:description/>
  <dc:language>en-US</dc:language>
  <cp:lastModifiedBy>it3</cp:lastModifiedBy>
  <cp:lastPrinted>1995-11-21T17:41:00Z</cp:lastPrinted>
  <dcterms:modified xsi:type="dcterms:W3CDTF">2020-02-10T12:49:00Z</dcterms:modified>
  <cp:revision>2</cp:revision>
  <dc:subject/>
  <dc:title/>
</cp:coreProperties>
</file>