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___________17.02.2014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225_____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 внесении изменений в генеральный план муниципального образования Гурьевское Веневского района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ст.24 Градостроительного кодекса РФ, Устава муниципального образования Веневский район, соглашения между муниципальным образованием Гурьевское Веневского района и муниципальным образованием Веневский район о передаче осуществления части полномочий на 2014 год № 1 от 27.12.13г., администрация муниципального образования Веневский район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генеральный план муниципального образования Гурьевское Веневского района следующие изменения: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емельный участок государственной собственности с кадастровым номером 71:05:050301:302 площадью 24089 кв.м, расположенный: Тульская обл., р-н Веневский, в районе с.Хавки, разрешенное использование - для сельскохозяйственного использования, относящийся к землям сельскохозяйственного назначения, включить в земли населенных пунктов с.Хавки, Веневского района, Тульской области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емельный участок с кадастровым номером 71:05:050301:301, площадью 68573 кв.м, расположенный: Тульская область, Веневский район, в районе с. Хавки, разрешенное использование -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ектору по архитектуре и строительству (Трушкова Е.М.) обнародовать настоящее постановление, опубликовать информационное сообщение в газете «Красное знамя. Веневский район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0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5:00Z</dcterms:created>
  <dc:creator>User</dc:creator>
  <dc:description/>
  <cp:keywords/>
  <dc:language>en-US</dc:language>
  <cp:lastModifiedBy>Admin</cp:lastModifiedBy>
  <cp:lastPrinted>2014-02-14T14:58:00Z</cp:lastPrinted>
  <dcterms:modified xsi:type="dcterms:W3CDTF">2014-05-27T12:18:00Z</dcterms:modified>
  <cp:revision>5</cp:revision>
  <dc:subject/>
  <dc:title/>
</cp:coreProperties>
</file>