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.05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4.12.2019 №126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 утверждении  Положения об условиях оплаты труда руководителей муниципальных пред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bookmarkStart w:id="0" w:name="sub_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с постановлением Правительства Российской Федерации от 02.01.2015   № 2 «Об условиях оплаты труда руководителей федеральных государственных унитарных предприятий»,  отраслевым тарифным соглашением в жилищно-коммунальном хозяйстве Российской Федерации на 2017-2019 годы,  Федеральным законом от 19.12.2016 № 460-ФЗ «О внесении изменения в статью 1 Федерального закона от 19 июня 2000 года № 82-ФЗ «О минимальном размере оплаты труда», в целях приведения в соответствие законодательству нормативно-правовых актов, упорядочения оплаты труда и премирования руководителей муниципальных унитарных предприятий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изменения, которые вносятся  в постановление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от 14.12.2019 №1264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 утверждении  Положения об условиях оплаты труда руководителей муниципальных предприят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highlight w:val="white"/>
        </w:rPr>
        <w:t>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о дня опубликования и распространяется на правоотношения, возникшие с 15 мая 2021 года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TextBodyIndent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6.05.2021 № 4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которые вносятся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образования Веневский район от 14.12.2019 №126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 утверждении  Положения об условиях оплаты труда руководителей муниципальных пред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 xml:space="preserve">1. Приложение №2 к </w:t>
      </w:r>
      <w:r>
        <w:rPr>
          <w:rFonts w:cs="Times New Roman" w:ascii="Times New Roman" w:hAnsi="Times New Roman"/>
          <w:b w:val="false"/>
          <w:color w:val="000000"/>
          <w:sz w:val="28"/>
        </w:rPr>
        <w:t>Положению о</w:t>
      </w:r>
      <w:r>
        <w:rPr>
          <w:rFonts w:cs="Times New Roman" w:ascii="Times New Roman" w:hAnsi="Times New Roman"/>
          <w:b w:val="false"/>
          <w:sz w:val="28"/>
          <w:szCs w:val="28"/>
        </w:rPr>
        <w:t>б условиях оплаты труда руководителей муниципальных унитарных предприятий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 xml:space="preserve"> изложить в новой редакции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4913"/>
      </w:tblGrid>
      <w:tr>
        <w:trPr>
          <w:trHeight w:val="99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2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к Положению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 условиях оплаты труда руководителей муниципальных унитарных предприят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 управления предприят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П «Благоустройство Веневского района» (механизированная уборка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нитарная очистка и благоустройство муниципальных образований; оказание бытовых услуг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П «Управляющая организация муниципального образования Веневский район» (управляющая  организация, оказывающая услуги в ЖКХ, в том числе ремонтные, а также услуги по комплексному обслуживанию зданий и помещений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П «ВодаКанализация-Венев» (организация коммунального водоснабжения и водоотведения, в том числе организации, осуществляющие деятельность по дноочистке и дноуглублению очистных сооружений)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 xml:space="preserve">Приложение №3 к </w:t>
      </w:r>
      <w:r>
        <w:rPr>
          <w:rFonts w:cs="Times New Roman" w:ascii="Times New Roman" w:hAnsi="Times New Roman"/>
          <w:b w:val="false"/>
          <w:color w:val="000000"/>
          <w:sz w:val="28"/>
        </w:rPr>
        <w:t>Положению о</w:t>
      </w:r>
      <w:r>
        <w:rPr>
          <w:rFonts w:cs="Times New Roman" w:ascii="Times New Roman" w:hAnsi="Times New Roman"/>
          <w:b w:val="false"/>
          <w:sz w:val="28"/>
          <w:szCs w:val="28"/>
        </w:rPr>
        <w:t>б условиях оплаты труда руководителей муниципальных унитарных предприятий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 xml:space="preserve"> изложить в новой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ge">
                  <wp:posOffset>1425575</wp:posOffset>
                </wp:positionV>
                <wp:extent cx="654685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040"/>
                              <w:gridCol w:w="5271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</w:rPr>
                                    <w:t>к Положению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б условиях оплаты труда руководителей муниципальных унитарных предприят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64.35pt;mso-wrap-distance-left:9.05pt;mso-wrap-distance-right:9.05pt;mso-wrap-distance-top:0pt;mso-wrap-distance-bottom:0pt;margin-top:112.25pt;mso-position-vertical-relative:page;margin-left:26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040"/>
                        <w:gridCol w:w="5271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к Положению 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б условиях оплаты труда руководителей муниципальных унитарных предприят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е оклады руководителей муниципальных унитарных предприятий с учетом численности работающих на предприятии, кратности  к величине месячной тарифной ставки рабочего первого разряда, индексированной в связи с ростом потребительских цен 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сти управления предприятие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3969"/>
        <w:gridCol w:w="993"/>
        <w:gridCol w:w="1843"/>
        <w:gridCol w:w="2126"/>
        <w:gridCol w:w="19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чная численность работников на дату подготовки постановл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размер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ность к величине месячной тарифной ставки рабочего первого разряда на пред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сложности управления предприятием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й оклад (руб.)</w:t>
            </w:r>
          </w:p>
        </w:tc>
      </w:tr>
      <w:tr>
        <w:trPr>
          <w:trHeight w:val="11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Управляющая организация МО Вене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 месячная тарифная ставка рабочих 1 разряда основной профессии согласно отраслевому тарифному соглашению в ЖКХ РФ на 2017-2019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862</w:t>
            </w:r>
          </w:p>
        </w:tc>
      </w:tr>
      <w:tr>
        <w:trPr>
          <w:trHeight w:val="10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Благоустройство Вен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 месячная тарифная ставка рабочих 1 разряда основной профессии согласно отраслевому тарифному соглашению в ЖКХ РФ на 2017-2019 годы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07</w:t>
            </w:r>
          </w:p>
        </w:tc>
      </w:tr>
      <w:tr>
        <w:trPr>
          <w:trHeight w:val="101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ВодаКанализация-Вене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 месячная тарифная ставка рабочих 1 разряда основной профессии согласно отраслевому тарифному соглашению в ЖКХ РФ на 2017-2019 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81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иложение №5 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 о</w:t>
      </w:r>
      <w:r>
        <w:rPr>
          <w:rFonts w:cs="Times New Roman" w:ascii="Times New Roman" w:hAnsi="Times New Roman"/>
          <w:sz w:val="28"/>
          <w:szCs w:val="28"/>
        </w:rPr>
        <w:t>б условиях оплаты труда руководителей муниципальных унитарных предприятий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изложить в новой редакции.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4772"/>
      </w:tblGrid>
      <w:tr>
        <w:trPr>
          <w:trHeight w:val="99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5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к Положению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 условиях оплаты труда руководителей муниципальных унитарных предприятий</w:t>
            </w:r>
          </w:p>
        </w:tc>
      </w:tr>
    </w:tbl>
    <w:p>
      <w:pPr>
        <w:pStyle w:val="Normal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06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Style20"/>
        <w:ind w:left="106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мирования руководителей </w:t>
      </w:r>
    </w:p>
    <w:p>
      <w:pPr>
        <w:pStyle w:val="Style20"/>
        <w:ind w:left="106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нитарных предприятий</w:t>
      </w:r>
    </w:p>
    <w:p>
      <w:pPr>
        <w:pStyle w:val="Style20"/>
        <w:ind w:left="106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12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мость показателя</w:t>
            </w:r>
          </w:p>
        </w:tc>
      </w:tr>
      <w:tr>
        <w:trPr>
          <w:trHeight w:val="793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П «Благоустройство Веневского района»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финансово-хозяйственной деятельности по захоронению ТКО с максимальным отклонением 5% (по актам выполненных работ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финансово-хозяйственной деятельности по благоустройству территории муниципального образования с максимальным отклонением 5% (по актам выполненных работ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финансово-хозяйственной деятельности по оказанию бытовых услуг с максимальным отклонением 5% (по актам выполненных работ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</w:tr>
      <w:tr>
        <w:trPr>
          <w:trHeight w:val="573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П «Управляющая организация 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 Веневский район»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финансово-хозяйственной деятельности с максимальным отклонением 5% (по актам выполненных работ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ироста дебиторской задолженности за рассматриваемый квартал (с учетом предоставленных документов о проведенной работе с дебиторами по снижению задолженност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ора оплаты за жилищно-коммунальные услуги населением не ниже 100% от начисленной суммы, в т.ч.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ссматриваемый период (квартал) – 95% за предшествующие периоды – 5% (с учетом предоставленных документов о проведенной работе по взысканию долга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</w:tr>
      <w:tr>
        <w:trPr/>
        <w:tc>
          <w:tcPr>
            <w:tcW w:w="9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П «ВодаКанализация-Венев»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финансово — хозяйственной деятельности с максимальным отклонением 5% (по актам выполненных работ)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ироста дебиторской задолженностиза рассматриваемый квартал (с учетом предоставленных документов о проведенной работе с дебиторами по снижению задолженности)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ора оплаты за жилищно — коммунальные услуги населением не ниже 100% от начисленной суммы, в т. ч. за рассматриваемый период (квартал) — 95%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шествующие периоды — 5% (с учетом предоставленных документов о проведенной работе по взысканию долга)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240"/>
      <w:jc w:val="center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sz w:val="24"/>
      <w:szCs w:val="24"/>
      <w:lang w:val="ru-RU" w:eastAsia="zh-CN" w:bidi="hi-IN"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B2787ECDDA6255F5110FFE49F08A9DCC569576D55ABFD7A3F1974F4A163295621F4B6E68h1T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0:00Z</dcterms:created>
  <dc:creator>Admin</dc:creator>
  <dc:description/>
  <dc:language>en-US</dc:language>
  <cp:lastModifiedBy>it3</cp:lastModifiedBy>
  <cp:lastPrinted>1995-11-21T17:41:00Z</cp:lastPrinted>
  <dcterms:modified xsi:type="dcterms:W3CDTF">2021-06-02T12:10:00Z</dcterms:modified>
  <cp:revision>2</cp:revision>
  <dc:subject/>
  <dc:title/>
</cp:coreProperties>
</file>