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</w:rPr>
        <w:t>Об утверждении актуализированной схемы теплоснабжения муниципального образования город Венев Вене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Утвердить актуализированную схему теплоснабжения муниципального образования город Вене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Замести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9:00Z</dcterms:created>
  <dc:creator>Admin</dc:creator>
  <dc:description/>
  <dc:language>en-US</dc:language>
  <cp:lastModifiedBy>it3</cp:lastModifiedBy>
  <cp:lastPrinted>1995-11-21T17:41:00Z</cp:lastPrinted>
  <dcterms:modified xsi:type="dcterms:W3CDTF">2021-10-1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