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eastAsia="MS Mincho;ＭＳ 明朝"/>
          <w:b/>
          <w:sz w:val="28"/>
          <w:szCs w:val="28"/>
        </w:rPr>
        <w:t xml:space="preserve"> проведении аукциона по продаже объектов недвижимого имуществ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/>
          <w:sz w:val="28"/>
          <w:szCs w:val="28"/>
        </w:rPr>
        <w:t xml:space="preserve">Федеральным законом от 21.12.2001 №178-ФЗ «О приватизации государственного и муниципального имущества», Постановлением Правительства от 12.08.2002 г. №585 «Об утверждении положения                 об организации продажи государственного или муниципального имущества на аукционе и положения об организации продажи находящихся                     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sz w:val="28"/>
          <w:szCs w:val="28"/>
        </w:rPr>
        <w:t xml:space="preserve">решением Собрания представителей муниципального образования Веневский район     5-го созыва от 30.06.2016 г. №31/175 «Об утверждении Положения о порядке владения, пользования и распоряжения имуществом, находящимся                 в собственности муниципального образования Веневский район», </w:t>
      </w:r>
      <w:r>
        <w:rPr>
          <w:rFonts w:cs="Times New Roman"/>
          <w:sz w:val="28"/>
          <w:szCs w:val="28"/>
        </w:rPr>
        <w:t xml:space="preserve">решением Собрания представителей муниципального образования Веневский район      </w:t>
      </w:r>
      <w:r>
        <w:rPr>
          <w:sz w:val="28"/>
          <w:szCs w:val="28"/>
        </w:rPr>
        <w:t xml:space="preserve">6-го созыва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7 ноября 2018 г. №3/15 </w:t>
      </w:r>
      <w:r>
        <w:rPr>
          <w:rFonts w:cs="Times New Roman"/>
          <w:sz w:val="28"/>
          <w:szCs w:val="28"/>
        </w:rPr>
        <w:t xml:space="preserve">«О прогнозном плане (программе) приватизации муниципального имущества муниципального образования Веневский район на 2019 год»,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TextBodyIndent"/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1. 1. Администрации муниципального образования Веневский район провести аукцион по продаже следующих объектов недвижимого имущества: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 Нежилое помещение площадью 30,3 кв.м, расположенное по адресу: Тульская область, Веневский район, п. Каменный, ул. Березовая, д. 11, кадастровый номер 71:05:020509:272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149 000 (сто сорок девять тысяч) рублей, включая налог на добавленную стоимость;</w:t>
      </w:r>
    </w:p>
    <w:p>
      <w:pPr>
        <w:pStyle w:val="TextBody"/>
        <w:spacing w:lineRule="exact" w:line="360"/>
        <w:ind w:firstLine="708"/>
        <w:rPr/>
      </w:pPr>
      <w:r>
        <w:rPr>
          <w:color w:val="000000"/>
          <w:sz w:val="28"/>
          <w:szCs w:val="28"/>
        </w:rPr>
        <w:t>- величина повышения начальной цены («шаг аукциона») – 7 450 (семь тысяч четыреста пятьдесят) рублей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2. Нежилое здание общей площадью 62,7 кв.м, расположенное         по адресу: Тульская область, Веневский район, с. Козловка, ул. Луговая,       д. 13, кадастровый номер 71:05:010604:525, с прилегающим земельным участком площадью 219 кв.м (кадастровый номер 71:05:010604:857),           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181 000 (сто восемьдесят одна тысяча) рублей, в том числе стоимость нежилого здания, включая налог на добавленную стоимость – 140 000 (сто сорок тысяч) рублей и стоимость земельного участка – 41 000 (сорок одна тысяча) рублей;</w:t>
      </w:r>
    </w:p>
    <w:p>
      <w:pPr>
        <w:pStyle w:val="TextBody"/>
        <w:spacing w:lineRule="exact" w:line="360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9 050   (девять тысяч пятьдесят) рублей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3. Нежилое здание общей площадью 610,8 кв.м, расположенное        по адресу: Тульская область, Веневский район, с. Гати, ул. Воронковка, д. 1, кадастровый номер 71:05:040405:325, с прилегающим земельным участком площадью 3800 кв.м (кадастровый номер 71:05:040405:340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1 359 000 (один миллион триста пятьдесят девять тысяч) рублей, в том числе стоимость нежилого здания, включая налог на добавленную стоимость – 869 000 (восемьсот шестьдесят девять тысяч) рублей и стоимость земельного участка – 490 000 (четыреста девяносто тысяч) рублей;</w:t>
      </w:r>
    </w:p>
    <w:p>
      <w:pPr>
        <w:pStyle w:val="TextBody"/>
        <w:spacing w:lineRule="exact" w:line="360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67 950   (шестьдесят семь тысяч девятьсот пятьдесят) рублей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4. Нежилое здание общей площадью 371,1 кв.м, расположенное        по адресу: Тульская область, Веневский район, с. Поветкино,                         ул. Центральная, д. 65, кадастровый номер 71:05:040105:302, с прилегающим земельным участком площадью 3500 кв.м (кадастровый номер 71:05:040105:318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680 000 (шестьсот восемьдесят тысяч) рублей, в том числе стоимость нежилого здания, включая налог на добавленную стоимость – 228 000 (двести двадцать восемь тысяч) рублей и стоимость земельного участка – 452 000 (четыреста пятьдесят две тысячи) рублей;</w:t>
      </w:r>
    </w:p>
    <w:p>
      <w:pPr>
        <w:pStyle w:val="TextBody"/>
        <w:spacing w:lineRule="exact" w:line="360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34 000   (тридцать четыре тысячи) рублей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5. Нежилое здание общей площадью 81,9 кв.м, расположенное по адресу: Тульская область, Веневский район, с. Поветкино, ул. Центральная, д. 54Б, кадастровый номер 71:05:040105:329, с прилегающим земельным участком площадью 524 кв.м (кадастровый номер 71:05:040105:340),            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263 000 (двести шестьдесят три тысячи) рублей, в том числе стоимость нежилого здания, включая налог на добавленную стоимость – 168 000 (сто шестьдесят восемь тысяч) рублей и стоимость земельного участка – 95 000 (девяносто пять тысяч) рублей;</w:t>
      </w:r>
    </w:p>
    <w:p>
      <w:pPr>
        <w:pStyle w:val="TextBody"/>
        <w:spacing w:lineRule="exact" w:line="360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13 150   (тринадцать тысяч сто пятьдесят) рублей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6. Нежилое здание площадью 282,5 кв.м, расположенное по адресу: Тульская область, Веневский район, д. Анишино, ул. Заводская, д. 69, кадастровый номер 71:05:060824:134, с прилегающим земельным участком площадью 6200 кв.м (кадастровый номер 71:05:060824:116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1 047 000 (один миллион сорок семь тысяч) рублей,      в том числе стоимость нежилого здания, включая налог на добавленную стоимость – 309 000 (триста девять тысяч) рублей и стоимость земельного участка – 738 000 (семьсот тридцать восемь тысяч) рублей;</w:t>
      </w:r>
    </w:p>
    <w:p>
      <w:pPr>
        <w:pStyle w:val="TextBody"/>
        <w:spacing w:lineRule="exact" w:line="360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52 350   (пятьдесят две тысячи триста пятьдесят) рублей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7. Нежилое здание площадью 221,0 кв.м, расположенное по адресу: Тульская область, Веневский район, с. Клин, ул. Молодежная, д. 2 а, кадастровый номер 71:05:060604:404, с прилегающим земельным участком площадью 6353 кв.м (кадастровый номер 71:05:060604:426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1 111 000 (один миллион сто одиннадцать тысяч) рублей, в том числе стоимость нежилого здания, включая налог                      на добавленную стоимость – 183 000 (сто восемьдесят три тысячи) рублей      и стоимость земельного участка – 928 000 (девятьсот двадцать восемь тысяч) рублей;</w:t>
      </w:r>
    </w:p>
    <w:p>
      <w:pPr>
        <w:pStyle w:val="TextBody"/>
        <w:spacing w:lineRule="exact" w:line="360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55 550 (пятьдесят пять тысяч пятьсот пятьдесят) рублей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8. Нежилое помещение площадью 32,9 кв.м, расположенное по адресу: Тульская область, Веневский район, п. Оленьковский, ул. Дорожная, д. 5, кв. 2, кадастровый номер 71:05:010304:760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51 000 (пятьдесят одна тысяча) рублей, включая налог на добавленную стоимость;</w:t>
      </w:r>
    </w:p>
    <w:p>
      <w:pPr>
        <w:pStyle w:val="TextBody"/>
        <w:spacing w:lineRule="exact" w:line="360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2 550 (две тысячи пятьсот пятьдесят) рублей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уполномоченным представителем продавца председателя комитета по земельным и имущественным отношениям администрации муниципального образования Веневский район Строченову Ирину Анатольевн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Назначить аукционистом начальника сектора имущественных отношений комитета по земельным и имущественным отношениям администрации муниципального образования Веневский район Шувалову Елену Славовну. </w:t>
      </w:r>
    </w:p>
    <w:p>
      <w:pPr>
        <w:pStyle w:val="TextBody"/>
        <w:spacing w:lineRule="exact" w:line="360"/>
        <w:ind w:firstLine="709"/>
        <w:rPr/>
      </w:pPr>
      <w:r>
        <w:rPr>
          <w:sz w:val="28"/>
          <w:szCs w:val="28"/>
        </w:rPr>
        <w:t>4. Сектору имущественных отношений комитета по земельным              и имущественным отношениям администрации муниципального образования Веневский район (Шувалова Е.С.) 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 настоящее постановление и информационное сообщение о продаже имущества.</w:t>
      </w:r>
    </w:p>
    <w:p>
      <w:pPr>
        <w:pStyle w:val="TextBody"/>
        <w:spacing w:lineRule="exact" w:line="360"/>
        <w:ind w:firstLine="708"/>
        <w:rPr/>
      </w:pPr>
      <w:r>
        <w:rPr>
          <w:sz w:val="28"/>
          <w:szCs w:val="28"/>
        </w:rPr>
        <w:t xml:space="preserve">5. Отделу по МСУ и информационным технологиям администрации муниципального образования Веневский район (Фомина Ю.О.) разместить    на официальном сайте муниципального образования Веневский район             в информационно-телекоммуникационной сети Интернет </w:t>
      </w:r>
      <w:r>
        <w:rPr>
          <w:color w:val="000000"/>
          <w:sz w:val="28"/>
          <w:szCs w:val="28"/>
        </w:rPr>
        <w:t>настоящее постановление и информационное сообщение о продаже имущества.</w:t>
      </w:r>
    </w:p>
    <w:p>
      <w:pPr>
        <w:pStyle w:val="TextBody"/>
        <w:spacing w:lineRule="exact" w:line="360"/>
        <w:ind w:firstLine="709"/>
        <w:rPr/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rFonts w:cs="Courier New"/>
    </w:rPr>
  </w:style>
  <w:style w:type="character" w:styleId="Style17">
    <w:name w:val="Основной текст Знак"/>
    <w:qFormat/>
    <w:rPr>
      <w:rFonts w:eastAsia="MS Mincho;ＭＳ 明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2:00Z</dcterms:created>
  <dc:creator>777</dc:creator>
  <dc:description/>
  <dc:language>en-US</dc:language>
  <cp:lastModifiedBy>it3</cp:lastModifiedBy>
  <cp:lastPrinted>2019-01-30T14:27:00Z</cp:lastPrinted>
  <dcterms:modified xsi:type="dcterms:W3CDTF">2019-03-27T13:02:00Z</dcterms:modified>
  <cp:revision>2</cp:revision>
  <dc:subject/>
  <dc:title>Тульская область</dc:title>
</cp:coreProperties>
</file>