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2.05.2021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3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бели людей на воде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21 году,    руководствуясь Федеральным Законом от 21.12.1994 № 68-ФЗ «О защите населения и территорий от чрезвычайных ситуаций природного и техногенного характера»  и  в     соответствии с Водным Кодексом РФ от 03.06.2006  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21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в водоеме «Песчаный карьер»,  расположенном на территории муниципального образования г. Венев Веневского района, и реке Веневка в границах населенного пункта город Венев без соответствующего разрешения органов санитарно-эпидемиологического надзора и вне оборудованных и разрешенных для купания мест (аттестованных пляжей)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зготовлению и размещению  табло, плакатов и стендов  с информацией о водных объек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  до 28.05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ференту сектора ГО, ЧС и мобилизационной работы администрации муниципального образования Веневский район Ханычеву А.В. обобщить подготовленные и представленные документы по готовности к летнему купальному сезону и  представить в КЧС и ОПБ  Тульской области 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муниципального образования  Веневский район (Шутова Е.Н.)  предусмотреть и обеспечить возможность финансирования мероприятий по предупреждению травматизма и гибели людей на воде в 2021г.  в пределах сумм, утвержденных в бюджетах всех уров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 муниципального образования Веневский район от 29.04.2020 №382 «Об  организации работы по предупреждению травматизма и гибели людей на воде в 2020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исполнением  настоящего постановления  возложить на заместителя главы администрации муниципального образования Веневский район  Козлова П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right="0" w:hanging="0"/>
        <w:jc w:val="center"/>
        <w:rPr/>
      </w:pPr>
      <w:r>
        <w:rPr>
          <w:sz w:val="28"/>
          <w:szCs w:val="28"/>
        </w:rPr>
        <w:t>от 12.05.2021  № 3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21 году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6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оформление учетных карточек водных объектов,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администрации муниципального образования Веневский район; главы администраций муниципальных образований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схозяйных водных объектов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Вене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, владельцы пляж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Веневский райо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 (по согласованию), главы 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правилах ловли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 газеты "Красное знамя"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О и ЧС, ответственные водопользов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тематических занятий в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; администрации лагерей отдыха, главы поселений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ЧС и ОПБ администрации муниципального образования Веневский район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, отдел ЗАГС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, ДН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5:00Z</dcterms:created>
  <dc:creator>ГО-ЧС</dc:creator>
  <dc:description/>
  <dc:language>en-US</dc:language>
  <cp:lastModifiedBy>it3</cp:lastModifiedBy>
  <cp:lastPrinted>1995-11-21T17:41:00Z</cp:lastPrinted>
  <dcterms:modified xsi:type="dcterms:W3CDTF">2021-05-25T07:25:00Z</dcterms:modified>
  <cp:revision>2</cp:revision>
  <dc:subject/>
  <dc:title>Тульская область</dc:title>
</cp:coreProperties>
</file>