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з земель, находящихся в государственной собственности,  отнесенным к категории земель населенных пунктов общей площадью 553 кв.м,  отнесенным к категории земель сельскохозяйственного назначения общей площадью 296 кв.м, а также 357 кв.м., находящихся в част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нструкция газопровода высокого давленияДу-114мм кадастровый номер 71:05:010206:484 с заменой участка газопровод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90м методом ГНБ от места врезки в газопровод высокого давления на границе Московской области и ГРП н.п. Сетк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4:00Z</dcterms:created>
  <dc:creator>Марина Александровна</dc:creator>
  <dc:description/>
  <dc:language>en-US</dc:language>
  <cp:lastModifiedBy>it3</cp:lastModifiedBy>
  <cp:lastPrinted>2019-01-23T14:26:00Z</cp:lastPrinted>
  <dcterms:modified xsi:type="dcterms:W3CDTF">2019-03-27T13:04:00Z</dcterms:modified>
  <cp:revision>2</cp:revision>
  <dc:subject/>
  <dc:title/>
</cp:coreProperties>
</file>