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07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орядка оказания услуг по ликвидации несанкционированных свалок с территории муниципального образования г. Венев Веневского района, финансируемых из бюджета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 Утвердить Порядок оказания услуг по ликвидации несанкционированных свалок с территории муниципального образования              г. Венев Веневского района (приложение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 Муниципальному учреждению администрации муниципального образования Веневский район «Управление строительства и жилищно-коммунального хозяйства» обеспечить исполнение требований настоящего Порядка оказания услуг по ликвидации несанкционированных свалок с территории муниципального образования г. Венев Веневского района, финансируемых из бюджета муниципального образования г. Венев Веневского района. 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 Отделу по МСУ и информационным </w:t>
      </w:r>
      <w:r>
        <w:rPr>
          <w:rFonts w:cs="Times New Roman" w:ascii="Times New Roman" w:hAnsi="Times New Roman"/>
          <w:sz w:val="28"/>
          <w:szCs w:val="28"/>
        </w:rPr>
        <w:t>технологиям администрации муниципального образования Веневский район разместить настоящее постановление  в сети Интернет на официал</w:t>
      </w:r>
      <w:r>
        <w:rPr>
          <w:rFonts w:cs="Times New Roman" w:ascii="Times New Roman" w:hAnsi="Times New Roman"/>
          <w:color w:val="010101"/>
          <w:sz w:val="28"/>
          <w:szCs w:val="28"/>
        </w:rPr>
        <w:t>ьном сайте  администрации 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Веневский район  от 21.09.2017 №1135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рядка оказания услуг по ликвидации несанкционированных свалок с территории муниципального образования Веневский район, финансируемых из бюджета муниципального образования Веневски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Рекомендовать  главам администраций муниципальных образований поселений Веневского района утвердить аналогичные нормативно-правовые акты по ликвидации несанкционированных свалок на подведомственных территориях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 Постановление вступает в силу со дня  опубликования. 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426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8"/>
      </w:tblGrid>
      <w:tr>
        <w:trPr>
          <w:trHeight w:val="99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оказания услуг по ликвидации несанкционированных свало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с территории муниципального образования г. Венев Веневского района, финансируемых из бюджет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г. Венев Веневского района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1. Настоящий Порядок оказания услуг по ликвидации несанкционированных свалок с территории муниципального образования           г. Венев Веневского района, финансируемых из бюджета муниципального образования г. Венев Веневского района,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от 10.01.2002 № 7-ФЗ «Об охране окружающей среды», Устава муниципального образования Веневский район, и других нормативных правовых актов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2. Настоящий Порядок определяет условие оказания услуг по ликвидации несанкционированных свалок с территории муниципального  образования г. Венев Веневского района определяет расходные обязательства бюджета муниципального образования г. Венев Веневского района по финансированию оказанных услуг, связанных с ликвидацией несанкционированных свалок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3. Настоящий Порядок разработан в целях создания комфортных условий для проживания населения муниципального образования г. Венев Веневского района и направлен на улучшение экологической обстановки в границах муниципального образования г. Венев Веневского района и направлен на улучшение экологической обстановки в границах муниципального образования г. Венев Веневского района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4. Основные понятия и термины, используемые в настоящем Порядке: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1. несанкционированная свалка – самовольный (несанкционированный) сброс (размещение) или складирование отходов производства и потребления, образованных в процессе деятельности индивидуальных предпринимателей, юридических или физических лиц. В местах, не отведенных для этих целей, расположенных на земельных участках, принадлежащих (на правах собственности, аренды и т.д.) муниципальному образованию г. Венев Веневского района, а также на земельных участках, владелец которых не установлен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2. отходы производства и потребления – остатки веществ, материалов, предметов, изделий, товаров,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икации, а также твердые, порошкообразные и пастообразные в том числе: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твердые бытовые отходы (ТБО) – отходы потребления, образующиеся в бытовых условиях в результате жизнедеятельности населения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крупногабаритные отходы (КГМ) – отходы производства и потребления (тара, бытовая техника, мебель, металлические, пластмассовые и деревянные конструкции и др.), по своим габаритам не вмещающиеся в контейнер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3. Исполнитель услуг – любая специализированная организация независимо от организационно-правовой формы, формы собственности, в том числе индивидуальный предприниматель, осуществляющая (-ий) на постоянной основе деятельности по сбору и вывозу отходов, с которой (-ым) заключен муниципальный контракт (гражданско-правовой договор) на оказание услуг по ликвидации несанкционированных свалок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4. Главный распорядитель бюджетных средств – муниципальное образование г. Венев Веневского района, отраслевой (функциональный орган) – финансовое управление администрации муниципального образования Веневский район, а также учреждение, указанное в ведомственной структуре расходов бюджета, имеющее право распределять бюджетные ассигнования и лимиты бюджетных средств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4.5. Уполномоченное лицо – муниципального образования Веневский район – заместитель главы администрации муниципального образования Веневский район Федоров Виктор Николаевич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Порядок учета несанкционированных свалок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Учет несанкционированных свалок осуществляется в реестре несанкционированных свалок (далее – реестр) (Приложение № 1), в котором указаны адрес свалки и объем отходов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 Реестр составляется, дополняется и корректируется уполномоченным лицом на основании проверок территории муниципального образования г. Венев Веневского района – заместителем главы администрации муниципального образования Веневский район Федоровым Виктором Николаевичем, а также информации о несанкционированных свалках, поступающей от населения и организаций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. Порядок оказания услуг 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 ликвидации несанкционированных свалок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1. Услуги по ликвидации несанкционированных свалок осуществляет исполнитель услуг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.2. Исполнение услуг по ликвидации несанкционированных свалок на территории муниципального образования г. Венев Веневского района осуществляется в соответствии с муниципальным контрактом (гражданско-правовым договором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.3. Условия исполнения муниципального контракта (гражданско-правового договора) включает в себя: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ставление акта осмотра несанкционированных свалок на территории муниципального образования г. Венев Веневского района (Приложение №2) (далее – Акт осмотра). Акт осмотра составляется исполнителем услуг в присутствии представителя уполномоченного лица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ставление исполнителем услуг ежемесячного графика ликвидации несанкционированных свалок (Приложение № 3), в соответствии с актом  осмотра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существление сбора и вывоза отходов из несанкционированных свалок в соответствии с техническим заданием по муниципальному контракту (гражданско-правовому договору) и на основании ежемесячного графика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зачистка исполнителем услуг от отходов территории свалки после ее ликвидации; 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ка исполнителем услуг аншлагов на месте ликвидированной свалки, запрещающих сбор мусора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дача исполнителем услуг отходов на полигон ТКО г. Венев для утилизации с обязательным представлением документов, подтверждающих факт сдачи отходов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ежемесячное предоставление исполнителем документов на оплату оказанных услуг по ликвидации несанкционированных свалок на территории муниципального образования г. Венев Веневского района в соответствии с муниципальным контрактом (гражданско-правовым договором)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исполнителем услуг замечаний, предъявленных уполномоченным лицом к качеству оказания услуг по ликвидации несанкционированных свалок и предъявленных на оплату документов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ежедневное представление уполномоченному лицу информации о ликвидации несанкционированных свалок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ежедневный осмотр с участием представителя уполномоченного лица несанкционированных свалок с целью определения объема отходов на несанкционированных свалках с составлением акта осмотра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ежедневная приемка оказанных услуг с участием представителей от уполномоченного лица и исполнителя услуг по акту приемки услуг (Приложение № 4);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ежемесячное представление исполнителем услуг сводных актов приемки услуг по ликвидации несанкционированных свалок на территории муниципального образования г. Венев Веневского района                         (Приложение № 5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4. Порядок расчетов за оказанные услуги определяется условиями муниципального контракта (гражданско-правового договора)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Осуществление закупки для муниципальных нужд на оказание услуг по ликвидации несанкционированных свалок с территории муниципального образования г. Венев Веневского района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1.  Осуществление закупки для муниципальных нужд на оказание услуг по ликвидации несанкционированных свалок с территории муниципального образования г. Венев Веневского района производятся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 Условия оказания услуг, предусмотренные в муниципальном контракте (гражданско-правовом договоре) для исполнения услуг являются обязательными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Финансирование расходов, связанных с оказанием услуг по ликвидации несанкционированных свалок на территории муниципального образования г. Венев Веневского района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5.1. Финансовым обеспечением расходов, связанных с оказанием услуг по ликвидации несанкционированных свалок на территории муниципального образования г. Венев Веневского района, являются средства бюджета муниципального образования  г. Венев Веневского района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5.2. Главным распорядителем средств бюджета муниципального образования г. Венев Веневского района, предусмотренных для оказания услуг по ликвидации несанкционированных свалок на территории муниципального образования г. Венев Веневского </w:t>
      </w:r>
      <w:r>
        <w:rPr>
          <w:rFonts w:cs="Times New Roman" w:ascii="Times New Roman" w:hAnsi="Times New Roman"/>
          <w:sz w:val="28"/>
          <w:szCs w:val="28"/>
        </w:rPr>
        <w:t>района является администрация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5.3. Потребность в бюджетных средствах на указанные цели исчисляется ежегодно в период формирования бюджета муниципального образования г. Венев Веневского район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.4. Расходные обязательства, определенные настоящим Порядком, подлежат исполнению в очередном финансовом году в пределах бюджетных ассигнований, предусмотренных в бюджете муниципального образования                г. Венев Веневского района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Ответственность за нарушение требований настоящего Порядка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а несоблюдение требований настоящего порядка юридические лица и индивидуальные предприниматели, а также должностные лица привлекаются к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. Порядок обжалования действий (бездействий) и решений должностных лиц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Действия и бездействия должностных лиц могут быть обжалованы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казания услуг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квидации несанкционированных свалок с территории муниципального образования </w:t>
      </w:r>
      <w:r>
        <w:rPr>
          <w:rFonts w:cs="Times New Roman" w:ascii="Times New Roman" w:hAnsi="Times New Roman"/>
          <w:color w:val="010101"/>
          <w:sz w:val="28"/>
          <w:szCs w:val="28"/>
        </w:rPr>
        <w:t>г. Венев Веневского района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анкционированных свалок, выявленных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г. Венев Веневского района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382"/>
        <w:gridCol w:w="1382"/>
        <w:gridCol w:w="1382"/>
        <w:gridCol w:w="1382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несанкционирован-ной свал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-ность зем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санкционированной свалки, 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ходов, куб.м и вес в тоннах (ориентировочн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т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казания услуг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квидации несанкционированных свалок с территории муниципального образования </w:t>
      </w:r>
      <w:r>
        <w:rPr>
          <w:rFonts w:cs="Times New Roman" w:ascii="Times New Roman" w:hAnsi="Times New Roman"/>
          <w:color w:val="010101"/>
          <w:sz w:val="28"/>
          <w:szCs w:val="28"/>
        </w:rPr>
        <w:t>г. Венев Веневского района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мотра несанкционированных свалок, подлежащих вывозу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г. Венев Веневского района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_ 20___ года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3012"/>
        <w:gridCol w:w="3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асполож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объем в м3 и вес в тонн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казания услуг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квидации несанкционированных свалок с территории муниципального образования </w:t>
      </w:r>
      <w:r>
        <w:rPr>
          <w:rFonts w:cs="Times New Roman" w:ascii="Times New Roman" w:hAnsi="Times New Roman"/>
          <w:color w:val="010101"/>
          <w:sz w:val="28"/>
          <w:szCs w:val="28"/>
        </w:rPr>
        <w:t>г. Венев Веневского района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Ж.Ю. Исаченкова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квидации несанкционированных свалок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г. Венев Веневского района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___________ по ___________ 20 ____ год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67"/>
        <w:gridCol w:w="1367"/>
        <w:gridCol w:w="1367"/>
        <w:gridCol w:w="1367"/>
        <w:gridCol w:w="1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асполож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валок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объем в м3 и тоннах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выполн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воз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вал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 м3 и тонн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казания услуг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квидации несанкционированных свалок с территории муниципального образования </w:t>
      </w:r>
      <w:r>
        <w:rPr>
          <w:rFonts w:cs="Times New Roman" w:ascii="Times New Roman" w:hAnsi="Times New Roman"/>
          <w:color w:val="010101"/>
          <w:sz w:val="28"/>
          <w:szCs w:val="28"/>
        </w:rPr>
        <w:t>г. Венев Веневского района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ки услуг по ликвидации несанкционированных свалок 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г. Венев 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Веневского района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  <w:tab/>
        <w:tab/>
        <w:tab/>
        <w:tab/>
        <w:tab/>
        <w:tab/>
        <w:t xml:space="preserve">         «____» ______________ 20 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 представителей: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ФИО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нителя»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ФИО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вывезли несанкционированные свалки: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1"/>
        <w:gridCol w:w="1600"/>
        <w:gridCol w:w="1582"/>
        <w:gridCol w:w="1594"/>
        <w:gridCol w:w="15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в м3 и тонн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з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зены в объеме _____________________ куб.м и тоннах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: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замечаний 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____________________   _________   (____________________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____________________   _________   (____________________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казания услуг </w:t>
      </w:r>
    </w:p>
    <w:p>
      <w:pPr>
        <w:pStyle w:val="Normal"/>
        <w:shd w:fill="FFFFFF" w:val="clear"/>
        <w:spacing w:lineRule="auto" w:line="240" w:before="0" w:after="0"/>
        <w:ind w:left="4248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квидации несанкционированных свалок с территории муниципального образования </w:t>
      </w:r>
      <w:r>
        <w:rPr>
          <w:rFonts w:cs="Times New Roman" w:ascii="Times New Roman" w:hAnsi="Times New Roman"/>
          <w:color w:val="010101"/>
          <w:sz w:val="28"/>
          <w:szCs w:val="28"/>
        </w:rPr>
        <w:t>г. Венев Веневского района</w:t>
      </w:r>
    </w:p>
    <w:p>
      <w:pPr>
        <w:pStyle w:val="Normal"/>
        <w:shd w:fill="FFFFFF" w:val="clear"/>
        <w:spacing w:lineRule="auto" w:line="240" w:before="0" w:after="0"/>
        <w:ind w:right="3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8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СВОДНЫЙ АКТ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приемки услуг по ликвидации несанкционированных свалок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на территории муниципального образования г. Венев Веневского района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. Венев</w:t>
        <w:tab/>
        <w:tab/>
        <w:tab/>
        <w:tab/>
        <w:tab/>
        <w:tab/>
        <w:t xml:space="preserve">         «____» ______________ 20 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омиссия в составе представителей: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ставитель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i/>
          <w:i/>
          <w:color w:val="010101"/>
          <w:sz w:val="20"/>
          <w:szCs w:val="20"/>
        </w:rPr>
      </w:pPr>
      <w:r>
        <w:rPr>
          <w:rFonts w:cs="Times New Roman" w:ascii="Times New Roman" w:hAnsi="Times New Roman"/>
          <w:i/>
          <w:color w:val="010101"/>
          <w:sz w:val="20"/>
          <w:szCs w:val="20"/>
        </w:rPr>
        <w:t>(должность, ФИО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«Исполнителя»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i/>
          <w:i/>
          <w:color w:val="010101"/>
          <w:sz w:val="20"/>
          <w:szCs w:val="20"/>
        </w:rPr>
      </w:pPr>
      <w:r>
        <w:rPr>
          <w:rFonts w:cs="Times New Roman" w:ascii="Times New Roman" w:hAnsi="Times New Roman"/>
          <w:i/>
          <w:color w:val="010101"/>
          <w:sz w:val="20"/>
          <w:szCs w:val="20"/>
        </w:rPr>
        <w:t>(должность, ФИО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составили настоящий акт о том, что в период с ________ по ________ 20 ___ с несанкционированных свалок с территории муниципального образования   г. Венев Веневского района было вывезено: 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4"/>
        <w:gridCol w:w="2965"/>
        <w:gridCol w:w="29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Адрес располо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Фактический объем в м3 и тонна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ата вывоз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с ________ по ________ 20 ___  вывезено в объеме ________ куб.м 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и весом ________ тонн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амечания: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ставитель ____________________   _________   (____________________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color w:val="010101"/>
          <w:sz w:val="20"/>
          <w:szCs w:val="20"/>
        </w:rPr>
      </w:pPr>
      <w:r>
        <w:rPr>
          <w:rFonts w:cs="Times New Roman" w:ascii="Times New Roman" w:hAnsi="Times New Roman"/>
          <w:i/>
          <w:color w:val="010101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10101"/>
          <w:sz w:val="20"/>
          <w:szCs w:val="20"/>
        </w:rPr>
        <w:t>подпись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Исполнитель    ____________________   _________   (____________________)</w:t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vanish/>
        </w:rPr>
      </w:pPr>
      <w:r>
        <w:rPr>
          <w:rFonts w:cs="Times New Roman" w:ascii="Times New Roman" w:hAnsi="Times New Roman"/>
          <w:i/>
          <w:color w:val="010101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10101"/>
          <w:sz w:val="20"/>
          <w:szCs w:val="20"/>
        </w:rPr>
        <w:t>подпись                    расшифровка подписи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9:00Z</dcterms:created>
  <dc:creator>admin</dc:creator>
  <dc:description/>
  <cp:keywords/>
  <dc:language>en-US</dc:language>
  <cp:lastModifiedBy>Admin</cp:lastModifiedBy>
  <cp:lastPrinted>2017-09-01T15:35:00Z</cp:lastPrinted>
  <dcterms:modified xsi:type="dcterms:W3CDTF">2018-07-24T08:59:00Z</dcterms:modified>
  <cp:revision>2</cp:revision>
  <dc:subject/>
  <dc:title/>
</cp:coreProperties>
</file>