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тете по социальным вопросам администрации муниципального образования 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 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в соответствии с Решением Собрания представителей муниципального образования Веневский район от 27.04.2016 года №29/164 «О передаче администрации муниципального образования Веневский район функций и полномочий учредителя Комитета по образованию администрации муниципального образования Веневский район, отдела по культуре администрации муниципального образования Веневский район», администрация муниципального образования Веневский район ПОСТАНОВЛЯЕТ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комитете по социальным вопросам администрации муниципального образования Веневский район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ложение о комитете по социальным вопросам подлежит государственной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Веневский район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5.2016 № 390 «Об утверждении Положения о Комитете  по социальным вопросам администрации муниципального образования Веневский район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7 № 1254 «О внесении дополнений в постановление администрации муниципального образования Веневский район от 10.05.2016 № 390 «Об утверждении Положения о Комитете по социальным вопросам администрации муниципального образования Венев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05"/>
      </w:tblGrid>
      <w:tr>
        <w:trPr>
          <w:trHeight w:val="1445" w:hRule="atLeast"/>
          <w:cantSplit w:val="true"/>
        </w:trPr>
        <w:tc>
          <w:tcPr>
            <w:tcW w:w="4751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не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04.12.2018  № 1057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ТЕТЕ ПО СОЦИАЛЬНЫМ ВОПРОСАМ 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Комитет по социальным вопросам администрации муниципального образования Веневский район (далее по тексту – комитет) является самостоятельным структурным подразделением администрации муниципального образования Веневский район (далее по тексту -администрация), которое регулирует деятельность в сфере образования, социальной политики, культуры, молодежной политики и спорта, обеспечивает реализацию соответствующих исполнительно-распорядительных функций и полномочий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юридического лица: Комитет по социальным вопросам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Комитет по соци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й адрес: 301320, Тульская область, г.Венев, ул.Советская,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актический адрес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01320, Тульская область, г. Венев, ул. Советская, д.18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01320, Тульская область, г.Венев, ул. Льва Толстого, д.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омитет является правопреемником комитета по образованию администрации муниципального образования Веневский район, отдела по культур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Комитет обладает правами юридического лица, по организационно-правовой форме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казенно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комитета является муниципальное образование Веневский район. Функции и полномочия учредителя осуществляет администрация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финансирование расходов за счет средств бюджета муниципального образования Веневский район, бюджета Тульской области и на основании бюджетной сметы, имеет самостоятельный баланс, смету расходов, счета, откры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обленное имущество комитета закреплено за ни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– муниципальное образование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не несет ответственности по обязательствам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Штатное расписание комитета утверждает глава администрац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Комитет возглавляет председатель, который назначается и освобождается от должности главой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к лицу, замещающему должность председателя комитета, работникам комитета, ограничения и гарантии их деятельности определены действующим законодательством, а также условиями заключенного с ними трудового договора (контракта) и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Комитет включает в себя структурные подразделения, не наделенные правами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по культуре, действует на основании Положения, утвержденного председателем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тор по социальным вопросам, спорту и молодежной политике действует на основании Положения, утвержденного председателе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Комитет в своей деятельности руководствуется Конституцией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Законом РФ от 21.12.2012  № 273 «Об образовании в Российской Федерации», Федеральным законом от 24.07.1998  № 124-ФЗ «Об основных гарантиях прав ребенка», иными федеральными законами и законами Тульской области, Уставом муниципального образования Веневский район, отраслевыми нормативными актами, приказами и указаниями вышестоящего органа управления образованием, нормативными правовыми актами муниципального образования Веневский район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в рамках своих полномочий необходимых условий для реализации конституционных прав на образование и удовлетворение образовательных потребностей личности и социальных групп населения на территор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редоставления общедоступного и бесплатного дошколь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работы по предупреждению безнадзорности,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мер по защите и восстановлению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 Разработка и реализация утвержденной в установленном порядке комплексной программы «Молодежь Веневского района», направленной на формирование здорового образа жизни, гармоничное развитие личности, раскрытие творческого потенциала молодежи района.</w:t>
      </w:r>
    </w:p>
    <w:p>
      <w:pPr>
        <w:pStyle w:val="ConsPlusNormal"/>
        <w:ind w:firstLine="709"/>
        <w:jc w:val="both"/>
        <w:rPr/>
      </w:pPr>
      <w:r>
        <w:rPr/>
        <w:t>2.9. Реализация государственной и региональной политики в сфере культуры на территории муниципального образования Веневский район.</w:t>
      </w:r>
    </w:p>
    <w:p>
      <w:pPr>
        <w:pStyle w:val="Style17"/>
        <w:ind w:firstLine="709"/>
        <w:jc w:val="both"/>
        <w:rPr/>
      </w:pPr>
      <w:r>
        <w:rPr/>
        <w:t>2.10. Организация работы по сохранению, рациональному использованию и приумножению культурного наследия (в т.ч. нематериального культурного наследия), по сохранению и развитию исторических традиций народного творчества.</w:t>
      </w:r>
    </w:p>
    <w:p>
      <w:pPr>
        <w:pStyle w:val="Style17"/>
        <w:ind w:firstLine="567"/>
        <w:jc w:val="both"/>
        <w:rPr/>
      </w:pPr>
      <w:r>
        <w:rPr/>
        <w:t>2.11.  Развитие музейного дела в муниципальном образовании Веневский район.</w:t>
      </w:r>
    </w:p>
    <w:p>
      <w:pPr>
        <w:pStyle w:val="Style17"/>
        <w:ind w:firstLine="567"/>
        <w:jc w:val="both"/>
        <w:rPr/>
      </w:pPr>
      <w:r>
        <w:rPr/>
        <w:t>2.12. Содействие развитию сферы досуга, обеспечение разнообразия культурно-досуговой деятельности и любительского художественного и декоративно-прикладного творчества.</w:t>
      </w:r>
    </w:p>
    <w:p>
      <w:pPr>
        <w:pStyle w:val="Style17"/>
        <w:ind w:firstLine="709"/>
        <w:jc w:val="both"/>
        <w:rPr/>
      </w:pPr>
      <w:r>
        <w:rPr/>
        <w:t>2.13. Организация работы по художественному образованию и просвещению в сфере культуры и искусства, поддержка талантливой молодежи.</w:t>
      </w:r>
    </w:p>
    <w:p>
      <w:pPr>
        <w:pStyle w:val="Style17"/>
        <w:ind w:firstLine="709"/>
        <w:jc w:val="both"/>
        <w:rPr/>
      </w:pPr>
      <w:r>
        <w:rPr/>
        <w:t>2.14.  Обеспечение свободного доступа к информации через качественно новую систему информационно-библиотечного обслуживания населения района.</w:t>
      </w:r>
    </w:p>
    <w:p>
      <w:pPr>
        <w:pStyle w:val="Style17"/>
        <w:ind w:firstLine="709"/>
        <w:jc w:val="both"/>
        <w:rPr/>
      </w:pPr>
      <w:r>
        <w:rPr/>
        <w:t>2.15. Подготовка квалифицированных кадров для отрасли, повышение их профессионального уровня, творческой активности и престижа.</w:t>
      </w:r>
    </w:p>
    <w:p>
      <w:pPr>
        <w:pStyle w:val="ConsPlusNormal"/>
        <w:ind w:firstLine="709"/>
        <w:jc w:val="both"/>
        <w:rPr/>
      </w:pPr>
      <w:r>
        <w:rPr/>
        <w:t>2.16. Осуществление иных задач в сфере культуры, образования, молодежной политики и спор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ОЛНОМОЧИЯ И ФУНК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сновными задачами Комитет осуществляет следующие полномочия и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ует оценку последствий принятия решения о реконструкции, модернизации, реорганизации, изменении назначения, ликвидации подведомственных образовательных организаций дляобеспечения жизнедеятельности, образования, воспитания, развития,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 рамках своих полномочий контроль условий организации учебно-воспитательного процесса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анализ состояния системы образования, прогнозирование тенденций его развития на территории муниципального образования Вен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еспечивает соблюдение законодательства Российской Федерации, законодательства Тульской области и нормативных правовых актов органов местного самоуправления по соблюдению прав и социальных гарантий граждан на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в рамках своих полномочий реализацию федеральных, 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функционирование системы образования на уровне государственных нормати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 Координирует вопросы демографической политики на территории муниципального образования Венев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азрабатывает предложения по укреплению и развитию </w:t>
      </w:r>
      <w:r>
        <w:rPr>
          <w:sz w:val="28"/>
          <w:szCs w:val="28"/>
        </w:rPr>
        <w:t>учебно-материальной базы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Координирует воспитательную работу с обучающимися, включая мероприятия по профилактике безнадзорности, беспризорности и правонаруш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летний отдых, досуг и занятость несовершеннолетних, а также отдых детей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едет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предоставление психолого-педагогическ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разработке правовых актов органов местного самоуправления по вопросам образования, культуры, молодежной политики и спорта, контролирует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формировании муниципального бюджета и в разработке местных нормативов финансирования муниципальных образовательных организаций, программ культур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ует муниципальным образовательным организациям, учреждениям культуры по организации работы по регистрации, лицензированию, аккредитации муниципальных образовательных организаций, учреждений культуры в пределах делегирова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учет детей, подлежащих обязательному обучению в муниципальных образовательных организациях, реализующих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Изучает и анализирует потребности и запросы населения муниципального образования Веневский район в области образования, культурного дос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Разрабатывает и реализует мероприятия по развитию сети муниципальных образовательных организаций, организаций культурного дос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рганизует проведение педагогических конференций, совещаний, выставок и конкурсов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Информирует муниципальные образовательные организации о новых педагогических и управленческих технолог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Разрабатывает и реализует муниципальные программы в сфере образования и культуры, обеспечивает реализацию муниципальных и государственных программ в сфере образования и культуры в соответствии со своей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Является главным распорядителем бюджетных средств между муниципальными образовательными организациями, учреждениями культуры и другими подведом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и проводит в подведомственных муниципальных образовательных организациях, учреждениях культуры контрольную деятельность (в рамках своих полномоч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Разрабатывает и реализует совместно с профсоюзными органами и общественными организациями, заинтересованными муниципальными органами власти комплекс мер по социальной защите, охране труда обучающихся, воспитанников и работников системы образования, направленных на обеспечение здоровых и безопасных условий учебы 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Создает банк данных о кадровом составе муниципальных образовательных организац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организациями профессионального образования на целевую подготовку (переподготовку)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Организует работу по проведению государственной (итоговой) аттестаци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существляет учет несовершеннолетних и семей, находящихся в группе риска и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7.  Принимает участие в разработке и реализации целевых программ, нормативных правовых актов, иных мероприятий в сфере профилактики безнадзорности и правонарушений несовершеннолетних, защите их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личный прием несовершеннолетних, родителей иных законных представителей и других граждан по вопросам защиты их прав и законных интересов несовершеннолетних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29. Организует  прием  граждан должностными лицами комитета в пределах компетен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контроль рассмотрения и исполнения документов, обращений граждан и организаций, поступивших на исполнение или зарегистрированных в подразделен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своевременное  и полное рассмотрение обращений граждан и организаций, подготавливает  и направляет  ответы в установленный законодательством Российской Федерации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 информацию  о результатах рассмотрения обращений граждан и организаций, поступивших на рассмотрение или зарегистрированных в подразделении комитета, а также о мерах, принимаемых по таким обращениям, в предела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0. Организует подготовку информационно - аналитических материалов о состоянии работы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1. 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2. Согласует программу развития подведомственных муниципа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3. Утверждает после согласования с финансовым органом администрации муниципального образования Веневский район план финансово-хозяйственной деятельности, муниципальное задание подведомственных образовательных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4. Определяет перечень особого ценного движимого имущества в отношении подведомственных муниципальных бюджет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5. Осуществляет контроль за выполнением муниципальных заданий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6.      Принимает решение о комплектовании в подведомственных образовательных организаций классов (групп, объединений) с наполняемостью ниже норма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 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8. Организует обеспечением питанием обучающихся за счет бюджетных ассигнований бюджета муниципального образования Веневский район в случаях и в порядке, которые установлены органами местного самоуправления муниципального образования Вен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9. Анализирует состояние работы с кадрами в подведомственных образовательных организациях, учреждениях культуры, формирует резерв руководящего состава подведомственных организаций, организует деятельность по награждению работников муниципальной системы образования.</w:t>
      </w:r>
    </w:p>
    <w:p>
      <w:pPr>
        <w:pStyle w:val="Style17"/>
        <w:ind w:firstLine="709"/>
        <w:jc w:val="both"/>
        <w:rPr/>
      </w:pPr>
      <w:r>
        <w:rPr/>
        <w:t>3.40. Обеспечивает реализацию на территории муниципального образования прав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, на равный доступ всего населения муниципального образования к культурным ценностям и культурным благам.</w:t>
      </w:r>
    </w:p>
    <w:p>
      <w:pPr>
        <w:pStyle w:val="Style17"/>
        <w:ind w:firstLine="709"/>
        <w:jc w:val="both"/>
        <w:rPr/>
      </w:pPr>
      <w:r>
        <w:rPr/>
        <w:t>3.41. Осуществляет анализ и прогнозирование социокультурной ситуации в муниципальном образовании, организация и проведение необходимых для этого исследований.</w:t>
      </w:r>
    </w:p>
    <w:p>
      <w:pPr>
        <w:pStyle w:val="Style17"/>
        <w:ind w:firstLine="709"/>
        <w:jc w:val="both"/>
        <w:rPr/>
      </w:pPr>
      <w:r>
        <w:rPr/>
        <w:t>3.42. В установленном порядке осуществляет разработку и реализацию целевых программ, участие в реализации областных, федеральных и межведомственных проектов и программ, а также грантов, программ благотворительных фондов, общественных органов и объединений по профилю своей деятельности. Совместно с заинтересованными ведомствами и органами исполнительной власти организация экспертизы различных проектов и программ в сфере культуры.</w:t>
      </w:r>
    </w:p>
    <w:p>
      <w:pPr>
        <w:pStyle w:val="Style17"/>
        <w:ind w:firstLine="709"/>
        <w:jc w:val="both"/>
        <w:rPr/>
      </w:pPr>
      <w:r>
        <w:rPr/>
        <w:t>3.43. Обеспечивает решение задач в области организации работы по образованию и просвещению в сфере культуры и искусства, в т.ч. в вопросах реализации государственных программ развития художественного образования в сфере культуры и искусства.</w:t>
      </w:r>
    </w:p>
    <w:p>
      <w:pPr>
        <w:pStyle w:val="Style17"/>
        <w:ind w:firstLine="709"/>
        <w:jc w:val="both"/>
        <w:rPr/>
      </w:pPr>
      <w:r>
        <w:rPr/>
        <w:t>3.44. Создает условия для реализации прав каждого человека, занимающегося творческой деятельностью на основе своего выбора, нравственных, эстетических ценностей, досуговых занятий: оказание поддержки юным талантам, творческой молодежи, народным мастерам.</w:t>
      </w:r>
    </w:p>
    <w:p>
      <w:pPr>
        <w:pStyle w:val="Style17"/>
        <w:ind w:firstLine="709"/>
        <w:jc w:val="both"/>
        <w:rPr/>
      </w:pPr>
      <w:r>
        <w:rPr/>
        <w:t>3.45. Осуществление контроля за соблюдением установленного порядка сооружения и открытия памятников, монументов, бюстов. Проведение работы по выявлению, охране, учету, реставрации памятников истории и культуры, находящихся на территории муниципального образования, увековечению памяти выдающихся земляков.</w:t>
      </w:r>
    </w:p>
    <w:p>
      <w:pPr>
        <w:pStyle w:val="Style17"/>
        <w:ind w:firstLine="709"/>
        <w:jc w:val="both"/>
        <w:rPr/>
      </w:pPr>
      <w:r>
        <w:rPr/>
        <w:t>3.46.  Проводит в установленном порядке аттестацию работников культуры, учреждений дополнительного образования и кино, разработку и обеспечение мер по созданию работникам сферы культуры необходимых условий труда, быта, предоставлению им социальных льгот, предусмотренных действующим законодательством.</w:t>
      </w:r>
    </w:p>
    <w:p>
      <w:pPr>
        <w:pStyle w:val="Style17"/>
        <w:ind w:firstLine="709"/>
        <w:jc w:val="both"/>
        <w:rPr/>
      </w:pPr>
      <w:r>
        <w:rPr/>
        <w:t>3.47. Осуществляет привлечение дополнительных источников финансирования отрасли за счет расширения спектра и качества платных услуг, оказываемых населению, а также улучшения условий труда и пожарной безопасности, установления и расширения деловых отношений с предприятиями, акционерными обществами, кооперативами и другими производственными образованиями всех форм собственности, развитие меценатства, спонсорства.</w:t>
      </w:r>
    </w:p>
    <w:p>
      <w:pPr>
        <w:pStyle w:val="Style17"/>
        <w:ind w:firstLine="709"/>
        <w:jc w:val="both"/>
        <w:rPr/>
      </w:pPr>
      <w:r>
        <w:rPr/>
        <w:t>3.48. Оказывает содействие развитию информационной системы учреждений отрасли культуры, осуществление поддержки и реализации общественно значимых издательских проектов, относящихся к сфере культуры, осуществление издания научно-методической, нормативно-правовой, справочно-информационной и другой литературы.</w:t>
      </w:r>
    </w:p>
    <w:p>
      <w:pPr>
        <w:pStyle w:val="Style17"/>
        <w:ind w:firstLine="709"/>
        <w:jc w:val="both"/>
        <w:rPr/>
      </w:pPr>
      <w:r>
        <w:rPr/>
        <w:t>3.49. Проводит согласование и продвижение программ муниципального, областного, межрегионального сотрудничества в сфере культуры, разработанных организациям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0. Комитет вправе осуществлять также други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КОМИТ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у для осуществления возложенных на него задач и функций предоставлено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споряжаться бюджетными средствами согласно утвержденной смет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здавать в пределах своей компетенции, в том числе совместно с другими муниципальными органами, приказа, распоряжения, инструкции, другие нормативные правовые и иные акты, давать разъяснения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отовить проекты нормативных актов по вопросам, касающимся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установленном порядке в учреждении фондов и организаций поддержки развит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здавать консультативные, совещательные и иные органы, временные научные (творческие) коллективы, экспертные и рабочие группы, комиссии для решения вопросов развития муниципальной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ключать договоры с предприятиями, организациями,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и получать в установленном порядке на безвозмездной основе от структурных подразделений администрации муниципального образования Веневский район, органов местного самоуправления, других организаций и должностных лиц информацию, сведения, материалы и документы, необходимые для выполнения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Ходатайствовать о представлении работников сферы образования, культуры к государственным и отраслевым наград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Участвовать в разработке проектов программ, социальных норм и нормативов в области развития образования в зависимости от экономических, социальных, демографических и других особенностей территории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ланировать проведение массовых мероприятий, спортивных соревнований и учебно-тренировочных сборов (в пределах своей компетенции), запрещать их проведение при нарушении техники безопасности и правил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Координировать и согласовывать действия образовательных организаций по гражданской обороне и в сфере предупреждения и ликвидации чрезвычайных ситуаций природного и техногенного характера (чрезвычайные ситуации), обеспечения пожарной безопасности и безопасности учащихся, воспитанников и работников образовательных учреждени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Комитет в порядке, установленном законодательством Российской Федерации, несет ответственность за невыполнение функций, отнесенных к компетенции 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КОМИТЕТ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тета по социальны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ует без доверенности от имени комитета, представляет его во всех учреждениях и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уководство комитетом, координирует деятельность подведомств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боту комитета, его взаимодействие с другими структурными подразделениям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ет администрацию о состоянии работы комитета и доводит до работников комитета документы и информацию, необходимые для качественного и своевременного выполнения задач, полномочий и функций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отчетность и документооборот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договоры в пределах компетенции комитета, выдает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еделах своей компетенции издает приказы, распоряжения и другие локальные акты по основной деятельности, обязательные для исполнения работниками Комитета и подведомственными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заседаниях и совещаниях, проводимых главой администрации и его заместителями при обсуждении вопросов, входящих в компетенцию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на рассмотрение администрации муниципального образования Веневский район предложения по изменению структуры и штатного расписания комитета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носит в установленном порядке на рассмотрение главе администрации муниципального образования Веневский район предложения о назначении на должность и освобождении от должности работников комитета, о применении к работникам комитета мер поощрения и взыс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соблюдением работниками комитета норм и правил внутреннего распорядка, выполнением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ереподготовку, повышение квалификации работников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главой администрации муниципального образования Веневский район назначает на должность и освобождает от должности руководителей подведомственных образовательных организаций,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уководителям подведомственных учреждений меры поощрения и дисциплинарного воз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рганизует проведение антикоррупционной работы, выработку мер, направленных на профилактику и противодействие коррупции в установленной сфере деятельности комитета, устранение причин и условий, ее порожда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полномочия по обеспечению деятельности комитета в пределах,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ботники комитета осуществляют исполнение своих обязанностей (полномочий) в соответствии с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 И ИМУЩЕСТВО КОМИТ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сточниками финансирования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тет расходует средства в соответствии с утвержденной сметой расходов и подотчетен финансовому управлению администрации муниципального образования Веневский район по вопросам ведения бухгалтерского учета и финанс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Источниками формирования имущества комит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собственником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за счет финансовых средств бюджета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добровольные имущественные взносы и пожертв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и осуществлении права оперативного управления имуществом комитет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использовать имущество строго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, без согласия собственника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Контроль за использованием по назначению и сохранностью имущества, закрепленного за комитетом на праве оперативного управления, осуществляет сектор имущественных отношений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ли ликвидация комитета осуществляется в соответствии с действующим законодательством Российской Федерации, либо по решению с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Изменения и дополнения к настоящему Положению утверждаются постановлением администрации муниципального образования Веневский район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к настоящему Положению вступают в силу с момента 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7:00Z</dcterms:created>
  <dc:creator>RePack by Diakov</dc:creator>
  <dc:description/>
  <dc:language>en-US</dc:language>
  <cp:lastModifiedBy>Admin</cp:lastModifiedBy>
  <cp:lastPrinted>2018-11-20T11:47:00Z</cp:lastPrinted>
  <dcterms:modified xsi:type="dcterms:W3CDTF">2018-12-28T11:27:00Z</dcterms:modified>
  <cp:revision>2</cp:revision>
  <dc:subject/>
  <dc:title/>
</cp:coreProperties>
</file>