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04.04.2013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505</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 декабря 2004 года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года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12.03.2013 г., итоговый документ публичных слушаний по вопросам изменения вида разрешенного использования земельных участков, учитывая, что в результате обсуждения вопросов на публичных слушаниях были приняты положительные решения об изменении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720"/>
        <w:jc w:val="both"/>
        <w:rPr>
          <w:sz w:val="28"/>
          <w:szCs w:val="28"/>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5:717, площадью 113 кв.м., местоположение: Тульская область, Веневский район, муниципальное образование г. Венев, г. Венев, ул. Советская  с «для  ведения личного подсобного хозяйства» на «для  строительства  автосервиса». </w:t>
      </w:r>
    </w:p>
    <w:p>
      <w:pPr>
        <w:pStyle w:val="Normal"/>
        <w:numPr>
          <w:ilvl w:val="0"/>
          <w:numId w:val="0"/>
        </w:numPr>
        <w:tabs>
          <w:tab w:val="clear" w:pos="708"/>
          <w:tab w:val="left" w:pos="1080" w:leader="none"/>
        </w:tabs>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3:0008, площадью 32 кв.м., местоположение: Тульская область, г. Венев, ул. Бундурина, в районе рынка с «для установки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405:0040, площадью 24 кв.м., местоположение: Тульская область, Веневский район, с/о Мордвесский,               п. Мордвес, ул. Почтовая, у автобусной остановки на рыночной площади              с «для установки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3:151, площадью 190 кв.м., местоположение: Тульская область, Веневский район, г. Венев,                          пер. Электрический, 0 м на северо-запад от магазина №5 «Продукты» д.1-б            с «для строительства мастерской по ремонту и обслуживанию городского транспорта» на «для  строительства гаражей».</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5. Правообладателям земельных участков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 1-4 настоящего постановления  в правоустанавливающем документе и в ГРЗ КР.</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6.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7.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8. 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И.А. Ширяе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5:00Z</dcterms:created>
  <dc:creator>Admin</dc:creator>
  <dc:description/>
  <cp:keywords/>
  <dc:language>en-US</dc:language>
  <cp:lastModifiedBy>Admin</cp:lastModifiedBy>
  <cp:lastPrinted>2013-03-14T09:55:00Z</cp:lastPrinted>
  <dcterms:modified xsi:type="dcterms:W3CDTF">2013-04-16T06:15:00Z</dcterms:modified>
  <cp:revision>3</cp:revision>
  <dc:subject/>
  <dc:title/>
</cp:coreProperties>
</file>