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_________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  <w:gridCol w:w="42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административной комиссии муниципального образования Венев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4 Закона Тульской области от 7 декабря 2005 года №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статьи 61 Устава муниципального образования Веневский район, администрация муниципального образования Веневский район  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административную комиссию муниципального образования Веневский район в количестве 7 человек и утвердить её состав (прилож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ризнать утратившими силу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11.03.2010 №354 «О создании административной комиссии муниципального образования Веневский район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09.02.2011 №177 «О внесении изменений в постановление администрации муниципального образования Веневский район от 11 марта 2010 г. №354 «О создании административной комиссии муниципального образования Веневский район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13.09.2011 №1367 «О внесении изменений в постановление администрации муниципального образования Веневский район от 11.03.2010 №354 «О создании административной комиссии муниципального образования Веневский район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8.11.2011 №1899 «О внесении изменений в постановление администрации муниципального образования Веневский район от 13.09.2011 №1367 «О создании административной комиссии муниципального образования Веневский район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3.01.2013 №72 «О внесении изменений в постановление администрации муниципального образования Веневский район от 13.09.2011 №1367 «О создании административной комиссии муниципального образования Веневский район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19.09.2013 №1397 «О внесении изменений в постановление администрации муниципального образования Веневский район от 13.09.2011 №1367 «О создании административной комиссии муниципального образования Веневский район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4.09.2013 №1432 «О внесении изменений в постановление администрации муниципального образования Веневский район от 13.09.2011 №1367 «О внесении изменений в постановление администрации муниципального образования Веневский район от 11.03.2010 №354 «О создании административной комиссии муниципального образования Веневский район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16.04.2014 №606 «О внесении изменений в постановление администрации муниципального образования Веневский район от 13.09.2011 №1367 «О создании административной комиссии муниципального образования Венев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Постановление вступает в силу со дня подписания и распространяется на правоотношения, возникшие с 14 апреля 2014 года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"/>
        <w:gridCol w:w="1548"/>
        <w:gridCol w:w="2720"/>
        <w:gridCol w:w="160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ов И.В.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160"/>
              <w:gridCol w:w="2160"/>
              <w:gridCol w:w="108"/>
              <w:gridCol w:w="612"/>
              <w:gridCol w:w="1440"/>
              <w:gridCol w:w="108"/>
              <w:gridCol w:w="2772"/>
              <w:gridCol w:w="108"/>
            </w:tblGrid>
            <w:tr>
              <w:trPr>
                <w:trHeight w:val="68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42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7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ловьев О.О.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расов В.А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6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ru-RU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spacing w:lineRule="exact" w:line="240"/>
                    <w:jc w:val="right"/>
                    <w:rPr>
                      <w:rFonts w:ascii="Times New Roman" w:hAnsi="Times New Roman" w:cs="Times New Roman"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42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митет по правовой работе и информационным технологиям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доченко Н.В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ливанов Е.А.</w:t>
                  </w:r>
                </w:p>
                <w:p>
                  <w:pPr>
                    <w:pStyle w:val="Style17"/>
                    <w:spacing w:lineRule="exact" w:line="240"/>
                    <w:rPr>
                      <w:rFonts w:ascii="Times New Roman" w:hAnsi="Times New Roman" w:cs="Times New Roman"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ru-RU"/>
                    </w:rPr>
                  </w:r>
                </w:p>
                <w:p>
                  <w:pPr>
                    <w:pStyle w:val="Style17"/>
                    <w:spacing w:lineRule="exact" w:line="240"/>
                    <w:rPr>
                      <w:rFonts w:ascii="Times New Roman" w:hAnsi="Times New Roman" w:cs="Times New Roman"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ru-RU"/>
                    </w:rPr>
                  </w:r>
                </w:p>
              </w:tc>
              <w:tc>
                <w:tcPr>
                  <w:tcW w:w="216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exact" w:line="24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ru-RU"/>
                    </w:rPr>
                    <w:t xml:space="preserve">                           </w:t>
                  </w:r>
                </w:p>
              </w:tc>
              <w:tc>
                <w:tcPr>
                  <w:tcW w:w="28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exact" w:line="2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Жданов</w:t>
                  </w:r>
                  <w:r>
                    <w:rPr>
                      <w:rFonts w:cs="Times New Roman" w:ascii="Times New Roman" w:hAnsi="Times New Roman"/>
                      <w:sz w:val="28"/>
                      <w:lang w:val="ru-RU"/>
                    </w:rPr>
                    <w:t xml:space="preserve"> А.В.</w:t>
                  </w:r>
                </w:p>
                <w:p>
                  <w:pPr>
                    <w:pStyle w:val="Style17"/>
                    <w:spacing w:lineRule="exact" w:line="240"/>
                    <w:jc w:val="right"/>
                    <w:rPr>
                      <w:rFonts w:ascii="Times New Roman" w:hAnsi="Times New Roman" w:cs="Times New Roman"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ru-RU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42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вьева А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spacing w:lineRule="exact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lang w:val="ru-RU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lang w:val="ru-RU"/>
                    </w:rPr>
                  </w:r>
                </w:p>
              </w:tc>
              <w:tc>
                <w:tcPr>
                  <w:tcW w:w="288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spacing w:lineRule="exact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lang w:val="ru-RU"/>
                    </w:rPr>
                  </w:r>
                </w:p>
              </w:tc>
              <w:tc>
                <w:tcPr>
                  <w:tcW w:w="442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lang w:val="ru-RU"/>
                    </w:rPr>
                  </w:r>
                </w:p>
              </w:tc>
              <w:tc>
                <w:tcPr>
                  <w:tcW w:w="288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spacing w:lineRule="exact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lang w:val="ru-RU"/>
                    </w:rPr>
                  </w:r>
                </w:p>
              </w:tc>
              <w:tc>
                <w:tcPr>
                  <w:tcW w:w="442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lang w:val="ru-RU"/>
                    </w:rPr>
                  </w:r>
                </w:p>
              </w:tc>
              <w:tc>
                <w:tcPr>
                  <w:tcW w:w="288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spacing w:lineRule="exact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lang w:val="ru-RU"/>
                    </w:rPr>
                  </w:r>
                </w:p>
              </w:tc>
              <w:tc>
                <w:tcPr>
                  <w:tcW w:w="442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сп. Халилова Т.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Тел. 2-47-6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Л. Андросова</w:t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____________ № _________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>административной комисс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невский райо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02"/>
        <w:gridCol w:w="5790"/>
      </w:tblGrid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Олег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муниципального образования Веневский район в сфере социальной политики,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да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силье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правовой работе и информационным технологиям администрации муниципального образования Веневский район,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тьяна Рафаил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тивной комиссии </w:t>
            </w:r>
            <w:r>
              <w:rPr>
                <w:sz w:val="28"/>
              </w:rPr>
              <w:t xml:space="preserve">комитета по правовой работе и информационным технологиям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,  секретарь комиссии</w:t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йц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ся Юр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сультант комитета по взаимодействию с органами местного самоуправления и организационн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отдела ЖКХ </w:t>
            </w:r>
            <w:r>
              <w:rPr>
                <w:sz w:val="28"/>
              </w:rPr>
              <w:t>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ь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Владимир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экономист отдела по экономике и инвестициям комитета по экономике, инвестициям, развитию АПК и муниципальному заказу администрации муниципального образования Веневский район 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дк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Дмитрие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0:00Z</dcterms:created>
  <dc:creator>Admin</dc:creator>
  <dc:description/>
  <cp:keywords/>
  <dc:language>en-US</dc:language>
  <cp:lastModifiedBy>777</cp:lastModifiedBy>
  <cp:lastPrinted>2014-05-30T09:35:00Z</cp:lastPrinted>
  <dcterms:modified xsi:type="dcterms:W3CDTF">2014-05-30T05:38:00Z</dcterms:modified>
  <cp:revision>6</cp:revision>
  <dc:subject/>
  <dc:title>Тульская область</dc:title>
</cp:coreProperties>
</file>