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 ноября 201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52</w:t>
            </w:r>
          </w:p>
        </w:tc>
      </w:tr>
    </w:tbl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о поощрении трудовых коллективов,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граждан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йона за высокие результаты в работе, вклад в социально-экономическое развитие, активное участие в общественной жизни Венев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 постановлением правительства Тульской области от 11.10.2011 </w:t>
      </w:r>
      <w:r>
        <w:rPr>
          <w:rFonts w:cs="Arial" w:ascii="Arial" w:hAnsi="Arial"/>
          <w:color w:val="000000"/>
          <w:sz w:val="24"/>
          <w:szCs w:val="24"/>
        </w:rPr>
        <w:t xml:space="preserve">г. № 33 «О Почетной грамоте правительств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Тульской </w:t>
      </w:r>
      <w:r>
        <w:rPr>
          <w:rFonts w:cs="Arial" w:ascii="Arial" w:hAnsi="Arial"/>
          <w:color w:val="000000"/>
          <w:sz w:val="24"/>
          <w:szCs w:val="24"/>
        </w:rPr>
        <w:t>области», на основании статьи 61 Устава муниципального образования Веневский район, администрация муниципального образования Веневский район ПОСТАНОВЛЯЕТ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оложение о поощрении трудовых коллективов, граждан района за высокие результаты в работе, вклад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социально-экономическое развитие, активное участие в общественной жизни Венев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Постановление администрации муниципального образования Веневский район от 24.10.2011 г. № 1605 «Об утверждении Положения о поощрении трудовых коллективов, граждан района </w:t>
      </w:r>
      <w:r>
        <w:rPr>
          <w:rFonts w:cs="Arial" w:ascii="Arial" w:hAnsi="Arial"/>
          <w:bCs/>
          <w:color w:val="000000"/>
          <w:sz w:val="24"/>
          <w:szCs w:val="24"/>
        </w:rPr>
        <w:t>за высокие результаты в работе, вклад в социально-экономическое развитие, активное участие в общественной жизни Венев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признать утративши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 Отделу информационных технологий администрации муниципального образования Веневский район (Кривоногов Н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 Отделу делопроизводства и кадровой работы администрации муниципального образования Веневский район (Чуракова Е.В.) опубликовать настоящее постановление в газете «Красное знам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нтроль за выполнением настоящего постановления возложить на заместителя главы администрации муниципального образования Веневский район Слепнева Н.С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ступает </w:t>
      </w:r>
      <w:r>
        <w:rPr>
          <w:rFonts w:cs="Arial" w:ascii="Arial" w:hAnsi="Arial"/>
          <w:color w:val="000000"/>
          <w:sz w:val="24"/>
          <w:szCs w:val="24"/>
        </w:rPr>
        <w:t>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Ширяе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11.2011 г. №1852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Положение о поощрении трудовых коллективов, граждан района за высокие результаты в работе, вклад в социально-экономическое развитие, активное участие в общественной жизни Венев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оощрения за высокие результаты в работе, вклад в социально-экономическое развитие, активное участие в общественной жизни Веневского района администрация муниципального образования Веневский район награждает трудовые коллективы и отдельных граждан Почетными грамотами, Благодарственными письмами, денежными премиями, ценными подарк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тственными адресами награждаются предприятия, организации, учреждения, отдельные работники в связи с их юбиле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ожения о награждении предприятий, организаций, учреждений, акционерных обществ, индивидуальных предпринимателей вносят глава администрации муниципального образования Веневский район, заместители главы администрации муниципального образования, курирующие соответствующие отрасли, главы муниципальных образований городских и сельских поселений и главы администраций муниципальных образований городских поселений Вене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ждый трудовой коллектив, руководитель предприятия, организации, учреждения, общественной организации имеет право ходатайствовать о награждении своих работников, активных общественников перед главой администрации муниципального образования Венев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датайство о награждении направляется главе администрации не позднее, чем за 15 дней до предполагаемой даты награ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ходатайством о награждении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ля граждан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арактеристика с информацией об основных достижениях в производственной, служебной, научной, творческой, общественной или другой деятельности и иных заслугах лица, представленного к награждению, </w:t>
      </w:r>
      <w:r>
        <w:rPr>
          <w:rFonts w:cs="Arial" w:ascii="Arial" w:hAnsi="Arial"/>
          <w:sz w:val="24"/>
          <w:szCs w:val="24"/>
        </w:rPr>
        <w:t>заверенная подписью руководителя и печатью предприятия, учреждения, организации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ля организаций всех форм собственности и общественных объединен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равка с информацией о производственных, научных или иных социально-значимых достижениях; при награждении в связи с юбилейной датой - справка о дате создания организации, объеди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кументы, представленные с нарушением установленного порядка, подлежат возврату заявителю с указанием причин отказ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, награжденные Почетной грамотой или Благодарственным письмом администрации муниципального образования в связи с юбилейными датами, премируются за счет собственных средств организации, общественного объединения, представивших ходатайство о награждении, государственные и муниципальные служащие - за счет средств соответствующего бюджета, в размере должностного оклада, или в размере, установленном организацией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ественным объединением самостоятельно. Источник премирования указывается в ходатайстве о награжден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Юбилейными считаются даты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 (и 55 лет для женщин), 60, 70 лет и далее кажды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й порядок премирования распространяется на лиц, награжденных Почетной грамотой губернатора Тульской области по ходатайству администрации муниципального образования Венев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учение Почетных грамот, Благодарственных писем, приветственных адресов осуществляется в торжественной обстанов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торное награждение Почетной грамотой может осуществляться не ранее, чем через 3 года после предыдущего награждения, за исключением награждения, связанного с юбилейной да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организационных вопросов, связанных с награждением, осуществляется заместителем главы администрации муниципального образования Веневский район (в сфере местного самоуправления и административной работы, делопроизводства и кадров, архивной работы информационных технологий и записи актов гражданского состояния) совместно с отделом делопроизводства и кадровой работы администрации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7:00Z</dcterms:created>
  <dc:creator>Admin</dc:creator>
  <dc:description/>
  <cp:keywords/>
  <dc:language>en-US</dc:language>
  <cp:lastModifiedBy>777</cp:lastModifiedBy>
  <cp:lastPrinted>2011-10-31T14:49:00Z</cp:lastPrinted>
  <dcterms:modified xsi:type="dcterms:W3CDTF">2011-11-23T10:44:00Z</dcterms:modified>
  <cp:revision>4</cp:revision>
  <dc:subject/>
  <dc:title/>
</cp:coreProperties>
</file>