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1.02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8.11.2016  № 1026 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ежь Вене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качественного образования, соответствующего требованиям развития экономики, современным потребностям общества и каждого гражданина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Веневский район от 18.11.2016  № 1026 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Cs/>
          <w:sz w:val="28"/>
          <w:szCs w:val="28"/>
        </w:rPr>
        <w:t>«Молодежь Веневского района» следующие изменения (приложе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публиковать настоящее постановление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муниципального образования Веневский райо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8"/>
      </w:tblGrid>
      <w:tr>
        <w:trPr>
          <w:trHeight w:val="1702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2.2019 № 1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от 18.11.2016 № 10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ежь 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невский район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Молодежь Ве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по социальным вопросам АМО Веневский район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тельные учреждения МО Веневский район, ГУЗ «Веневская ЦРБ»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ь программы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частия молодых граждан в системе общественных отнош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молодых граждан в духе патриотизма, уважения к другим народам, к родному гор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нравственному, интеллектуальному и физическому развитию молодых граждан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молодым гражданам в решении социальных проблем; профилактика негативных проявлений в молодежной среде; совершенствование кадровой политики в муниципальном образовании в области здравоохранения и образования.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 программы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мотивации граждан к регулярным занятиям физической культурой и спортом и ведению здорового образа жизни, развитие инфраструктуры физической культуры и спорта, в том числе для лиц с ограниченными возможностями здоровья и 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социальной и общественно-политической активности молодежи Туль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держка молодых граждан в сфере здоровья, физической культуры и спорта,  организованного досуга и отдыха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ограммно-целевые инструменты 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Физкультура и спор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Поддержка молодых кадров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Строительство физкультурно-оздоровительного комплекса с универсальным игровым залом и плавательным бассейном»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казатели 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величение числа молодежи, задействованной в районных мероприятиях в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величение числа молодежных и общественных организаций и объединений в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величение числа молодых квалифицированных кадров в области здравоохранения и образования, количество единиц;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величение числа граждан, занимающихся физической культурой и спортом в %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2017-2022 годы.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ресурсного обеспечения программы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 программе – 7410,6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8,6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75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61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61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-120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-6210,6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75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61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61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20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по подпрограмм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 «Физкультура и спор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 программе – 7094,5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86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86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87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2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-120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-5894,5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86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86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87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12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 «Поддержка молодых кадр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 программе – 305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-305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8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: «Строительство физкультурно-оздоровительного комплекса с универсальным игровым залом и плавательным бассейно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 программе – 11,1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-11,1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тыс. рублей.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жидаемые результаты реализации  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уховно-нравственного, 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неблагоприятного развития демографической ситуации в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здоровья молодо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и деловой активности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развития детских и молодежных общественных объ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комплектованности ГУЗ «Веневская ЦРБ» и образовательных учреждений  района кад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ециалистов для организации медицинской помощи и образовательного процесс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текущего состояния, основные показатели, основные проблемы сферы реализации муниципальной программы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наука доказала, что здоровье человека на 10-15 процентов зависит от деятельности учреждений здравоохранения, на 15-20 процентов – от генетических факторов, на 20-25 – от состояния окружающей среды и на 50 – 55 процентов – от условий и образа жизни людей, неотъемлемой составной частью которых является физическая культура и спорт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азвитием физической культуры и спорта понимается совокупность мер социально-экономического, научного и организационно-управленческого характера, направленных на увеличение числа граждан, занимающихся физической культурой и спортом, сохранение и повышение физической подготовленности, физического воспитания и образования каждого человека, подготовку спортсменов  высокого класс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ибольшее внимание при реализации настоящей программы будет направленно на детей и подростков общеобразовательных учреждений, особенно в вопросах активизации, постановки, агитации и популяризации физической культуры и спор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комплексных мероприятий физкультурно-оздоровительного и спортивно-массового характера нехватка и недостаток финансирования проявляется более остро и болезненно. Многие мероприятия проводятся традиционно и ежегодно. Особо проблемными вопросами отмечаются организационная составляющая (организация судейства, экипировка и обеспечение инвентарём  районных сборных команд, подготовка к соревнованиям спортивных сооружений, наличие атрибутики и оборудования для церемоний). Большинство мероприятий многофункциональны и имеют многогранную значимость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муниципального образования Веневский район в 2013 году было зарегистрировано 8246 молодых человека в возрасте от 18 до 35 ле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требуются новые подходы в решении вопросов интеграции молодых людей в обществе, их воспитания и социализации. Муниципальная молодежная политика по отношению к молодежи, прежде всего, должна обеспечить условия для развития личности в гражданском обществе, предоставить возможности для самореализации молодых людей, их вовлечения в созидательные процесс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ировании новых подходов к молодежной политике есть основная новизна и ценность, где обосновывается подход к  молодежи как к важнейшему инновационному ресурсу развития общества и государства,  без максимизации использования которого невозможно обеспечить необходимую конкурентоспособность страны и ее безопаснос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молодежная политика – это, прежде всего, деятельность по созданию условий для формирования молодых кадров, способных найти адекватные ответы на внутренние, внешние и глобальные вызовы современности, умеющих эффективно и цивилизованно решать тактические и стратегические задачи, стоящие перед государством и обществом, которые смогут обеспечить требуемые темпы  развития отечественной экономи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ую работу с молодежью, несмотря на изменения социокультурной обстановки, приоритетных ценностей человека, необходимо строить с опорой на достижения коллективного воспитания в советский период и зарубежный опыт,  основанный на сотрудничестве, партнерств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метод решения вопросов патриотического воспитания способствует развитию форм и методов работы органов и учреждений социальной сферы муниципального образования, взаимодействию с воинскими и правоохранительными органами, детскими и  молодежными общественными организациями и  объединениями в целях формирования и развития системы гражданского и патриотического воспитания, обеспечивающей условия развития у молодежи  готовности к достойному служению обществу и  государству, по подготовке ее к военной службе, выявления инновационных форм и методов работы по гражданскому и патриотическому воспитанию молодежи, увековечение памяти защитников Отечества. При этом учитываются опыт и достижения прошлого, современные реалии и проблемы, тенденции развития наш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казанный программно-целевой метод позволит обеспечить адресность,  контролируемость инвестирования районных средств в молодежную сферу; разработать и внедрить технологию решения актуальных проблем молодежи с участием самой молодежи; создать предпосылки и условия для устойчивого развития и функционирования инфраструктуры, созданной в ходе реализации Подпрограммы, по окончании сроков ее реализации в 2022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фере здравоохранения сложилась катастрофическая ситуация в отношении обеспеченности учреждений здравоохранения Веневского района медицинскими кадрами. Средний возраст врачей составляет 62 года, средний возраст среднего медицинского персонала – 49 лет. Для эффективного  функционирования  учреждений здравоохранения необходимо принятие решительных мер по снижению уровня дефицита медицинских кадров. С учетом возникшей ситуации анализ показывает, что в течение следующих 5 лет дефицит медицинских кадров составит  7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муниципального образования Веневский  район действуют следующие спортивные о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 спортивных з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 плоскостное соору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веденным исследованиям и анализу средний показатель обеспеченности спортивными объектами по району 68 %. Более 74 процентов из общего числа спортивных объектов требуют капитального ремонта или оснащения современным спортивным оборуд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 отметить, что даже при такой оснащённости показатель пропускной способности спортивных сооружений - 23 процента (при номинальной -50 %). Это  связанно с отсутствием желания у населения (особенно среди молодёжи и среднего возраста) к систематическому занятию спортом и совершенствованию спортивного мастерства, хотя приемлемые условия для этого существуют. В условиях финансовых трудностей  и дефицита бюджетных средств, администрация муниципального образования Веневский район не в силах обеспечить мероприятия настоящей Подпрограммы в одностороннем порядке, поэтому необходимо привлечение дополнительных средств из бюджета Тульской области.</w:t>
      </w:r>
    </w:p>
    <w:p>
      <w:pPr>
        <w:pStyle w:val="Normal"/>
        <w:shd w:fill="FFFFFF" w:val="clear"/>
        <w:tabs>
          <w:tab w:val="clear" w:pos="708"/>
          <w:tab w:val="right" w:pos="102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ледних лет показывает необходимость применения программного метода обусловленного общностью проблем молодежи Вен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и реализация программы позволит увелич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населения, регулярно занимающегося физической культурой и спортом (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населения района площадью спортивных залов(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ность  населения района площадью  плоскостных сооружений (%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/количество молодых людей, принимающих участие  в общественной жизни муниципального образования Веневский  район, от общей численности молодеж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/количество молодежи, принимающей участие в деятельности молодежных общественных объединений от общей численности молодежи муниципального образования Веневский район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/количество молодежи, принимающей участие в районных массовых мероприятиях, от общей численности молодежи муниципального образования Веневский район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роприятий, направленных на развитие межэтнического, межнационального, межконфессион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дростков и молодежи, принимающих участие в   работе профильных лагерей, в т.ч. военно-спортив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квалифицированных молодых кадр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в рамках трех подпрограмм и обеспечивают решение задач Программы, направленной на реализацию государственной политики в области физической культуры, спорта и молодежной политики в соответствии с основными направле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.11.2008 № 1662-р, предусматривающей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sz w:val="28"/>
          <w:szCs w:val="28"/>
        </w:rPr>
        <w:t>ей развития физической культуры и спорта в Российской Федерации на период до 2023 года, утвержденной распоряжением Правительства Российской Федерации от 07.08.2009  № 1101-р, в которой определены цели, задачи и основные направления реализации государственной политики в области развития физической культуры и спорта на период до 2023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Программы осуществляется в пределах полномочий органов местного самоуправл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, прогноз развития соответствующей сферы реализации муниципальной программы, прогноз конечных результатов муниципальной программы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молодых граждан в системе обществен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олодых граждан в духе патриотизма, уважения к другим народам, к родному гор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егативных проявлений в молодеж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адровой политики в муниципальном образовании в области здравоохранения и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ь молодым гражданам в решении социальных пробле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программы предполагается решение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вышение мотивации граждан к регулярным занятиям физической культурой и спортом и ведению здорового образа жизни,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вышение социальной и общественно-политической активности молодежи Туль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держка молодых граждан в сфере здоровья, физической культуры и спорта,  организованного досуга и отдыха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эффективной реализации задач муниципальной программы целесообразно выделение следующи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Физкультура и спорт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Поддержка молодых кадр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Строительство физкультурно-оздоровительного комплекса с универсальным игровым залом и плавательным бассейном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и результатами реализации Программы будут являть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уховно-нравственного,  гражданского, интеллектуального и творческого потенциала молодого поко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молодых граждан, посещающих объединения по интересам творческие и спортивные коллектив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мпов неблагоприятного развития демографической ситуации в обла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здоровья молодого поко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и деловой активности молодеж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детских и молодежных общественных объедин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комплектованности ГУЗ «Веневская ЦРБ» и образовательных учреждений  района кадр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молодых специалис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ециалистов для организации медицинской помощи и образовательного процес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и и этапы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рассчитана на трехлетний период с 2017 по 2022 годы и реализуется в один этап.</w:t>
      </w:r>
    </w:p>
    <w:p>
      <w:pPr>
        <w:sectPr>
          <w:type w:val="nextPage"/>
          <w:pgSz w:w="11906" w:h="16838"/>
          <w:pgMar w:left="1440" w:right="1134" w:gutter="0" w:header="0" w:top="1135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Основные меры правового регулирования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45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689"/>
        <w:gridCol w:w="5057"/>
        <w:gridCol w:w="3402"/>
        <w:gridCol w:w="2693"/>
        <w:gridCol w:w="173"/>
      </w:tblGrid>
      <w:tr>
        <w:trPr>
          <w:trHeight w:val="10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реквизиты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>нормативного</w:t>
              <w:br/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сроки подготовки (квартал, год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«Физкультура и спорт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Повышение мотивации граждан к регулярным занятиям физической культурой и спортом и ведению здорового образа жизни, развитие инфраструктуры физической культуры и спорта, в том числе для лиц с ограниченными возможностями здоровья и инвалидов;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Тульской области № 725 от 09.12.2013г.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уль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«Развитие физической культуры, спорта и повышение эффективности реализации молодежной полит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«Поддержка молодых кадров»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 Повышение социальной и общественно-политической активности молодежи Тульской области.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ульской области № 380 от 13.08.2015г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уль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«Об утверждении порядка назначения и выплаты единовременного пособия молодым специалистам государственных и муниципальных образовательных организ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оительство физкультурно-оздоровительного компле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универсальным игровым залом и плавательным бассейн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дача:  Поддержка молодых граждан в сфере здоровь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ой культуры и спорта,  организованного досуга и отдых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ульской области № 725 от 09.12.2013г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Туль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«Развитие физической культуры, спорта и повышение эффективности реализации молодежной полит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дминистрации муниципального образования Вен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43" w:right="964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екст подпрограмм, основных мероприятий включенных в муниципа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в рамках трех подпрограмм и обеспечивают решение задач Программы, направленной на реализацию государственной политики в области физической культуры, спорта и молодежной политики в соответствии с основными направле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.11.2008 № 1662-р, предусматривающей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sz w:val="28"/>
          <w:szCs w:val="28"/>
        </w:rPr>
        <w:t>ей развития физической культуры и спорта в Российской Федерации на период до 2023 года, утвержденной распоряжением Правительства Российской Федерации от 07.08.2009  № 1101-р, в которой определены цели, задачи и основные направления реализации государственной политики в области развития физической культуры и спорта на период до 2023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Программы осуществляется в пределах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дпрограмма 1:</w:t>
      </w:r>
      <w:r>
        <w:rPr>
          <w:rFonts w:cs="Times New Roman" w:ascii="Times New Roman" w:hAnsi="Times New Roman"/>
          <w:b/>
          <w:sz w:val="28"/>
          <w:szCs w:val="28"/>
        </w:rPr>
        <w:t xml:space="preserve"> «Физкультура и спор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/>
        <w:t>подпрограммы «Физкультура и спорт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 подпрограммы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под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МО Веневский район, ГУЗ «Веневская ЦРБ»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ь подпрограммы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, развитие инфраструктуры физической культуры и спорта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 подпрограммы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частия молодых граждан в системе общественных отнош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молодых граждан в духе патриотизма, уважения к другим народам, к родному гор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нравственному, интеллектуальному и физическому развитию молодых граждан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молодым гражданам в решении социальных проблем; профилактика негативных проявлений в молодежной среде; совершенствование кадровой политики в муниципальном образовании в области здравоохранения и образования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казатели под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Увеличение числа молодежи, задействованной в районных мероприятиях в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величение числа молодежных и общественных организаций и объединений в %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 под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 2017-2022 годы.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ы и источники финансирования, в том числе по годам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 программе – 7094,5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86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86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87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2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-120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-5894,5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6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86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86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87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20,0 тыс. рублей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жидаемые конечные результаты реализации  под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уховно-нравственного,  гражданского, интеллектуального и творческого потенциала молодо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граждан, посещающих объединения по интересам творческие и спортивные коллек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ов неблагоприятного развития демографической ситуации в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здоровья молодо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и деловой активности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олодых специалистов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30"/>
        </w:rPr>
        <w:t xml:space="preserve">1.Содержание проблемы и обоснование её решения программно-целевым методом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азвитием физической культуры и спорта понимается совокупность мер социально-экономического, научного и организационно-управленческого характера, направленных на увеличение числа граждан, занимающихся физической культурой и спортом, сохранение и повышение физической подготовленности, физического воспитания и образования каждого человека, подготовку спортсменов высокого класс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ибольшее внимание при реализации настоящей Подпрограммы будет направленно на детей и подростков общеобразовательных учреждений, особенно в вопросах активизации, постановки, агитации и популяризации физической культуры и спор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комплексных мероприятий физкультурно-оздоровительного и спортивно-массового характера нехватка и недостаток финансирования проявляется более остро и болезненно. Многие мероприятия проводятся традиционно и ежегодно. Особо проблемными вопросами отмечаются организационная составляющая (организация судейства, экипировка и обеспечение инвентарём  районных сборных команд, подготовка к соревнованиям спортивных сооружений, наличие атрибутики и оборудования для церемоний). Большинство мероприятий многофункциональны и имеют многогранную значимость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 муниципального образования Веневский район в 2015 году было зарегистрировано 8246 молодых человека в возрасте от 18 до 35 ле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требуются новые подходы в решении вопросов интеграции молодых людей в обществе, их воспитания и социализации. Муниципальная молодежная политика по отношению к молодежи, прежде всего, должна обеспечить условия для развития личности в гражданском обществе, предоставить возможности для самореализации молодых людей, их вовлечения в созидательные процесс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ировании новых подходов к молодежной политике есть основная новизна и ценность, где обосновывается подход к  молодежи как к важнейшему инновационному ресурсу развития общества и государства,  без максимизации использования которого невозможно обеспечить необходимую конкурентоспособность страны и ее безопаснос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молодежная политика – это, прежде всего, деятельность по созданию условий для формирования молодых кадров, способных найти адекватные ответы на внутренние, внешние и глобальные вызовы современности, умеющих эффективно и цивилизованно решать тактические и стратегические задачи, стоящие перед государством и обществом, которые смогут обеспечить требуемые темпы  развития отечественной экономи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ую работу с молодежью, несмотря на изменения социокультурной обстановки, приоритетных ценностей человека, необходимо строить с опорой на достижения коллективного воспитания в советский период и зарубежный опыт,  основанный на сотрудничестве, партнерств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ный метод решения вопросов патриотического воспитания способствует развитию форм и методов работы органов и учреждений социальной сферы муниципального образования, взаимодействию с воинскими и правоохранительными органами, детскими и  молодежными общественными организациями и  объединениями в целях формирования и развития системы гражданского и патриотического воспитания, обеспечивающей условия развития у молодежи  готовности к достойному служению обществу и  государству, по подготовке ее к военной службе, выявления инновационных форм и методов работы по гражданскому и патриотическому воспитанию молодежи, увековечиванию памяти защитников Отечества. При этом учитываются опыт и достижения прошлого, современные реалии и проблемы, тенденции развития наш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казанный программно-целевой метод позволит обеспечить адресность,  контролируемость инвестирования районных средств в молодежную сферу; разработать и внедрить технологию решения актуальных проблем молодежи с участием самой молодежи; создать предпосылки и условия для устойчивого развития и функционирования инфраструктуры, созданной в ходе реализации Подпрограммы, по окончании сроков ее реализации в 2022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, задачи подпрограммы</w:t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firstLine="709"/>
        <w:jc w:val="both"/>
        <w:rPr/>
      </w:pPr>
      <w:r>
        <w:rPr>
          <w:sz w:val="28"/>
          <w:szCs w:val="28"/>
        </w:rPr>
        <w:t>Целью подпрограммы является повышение мотивации граждан к регулярным занятиям физической культурой и спортом и ведению здорового образа жизни,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пределенной выше цели необходимо выполнить следующие задач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участия молодых граждан в системе общественных отношений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оспитание молодых граждан в духе патриотизма, уважения к другим народам, к родному городу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одействие нравственному, интеллектуальному и физическому развитию молодых граждан; </w:t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помощь молодым гражданам в решении социальных проблем;                                   </w:t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негативных проявлений в молодежной среде;  </w:t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адровой политики в муниципальном образовании в области здравоохранения и образования;</w:t>
      </w:r>
    </w:p>
    <w:p>
      <w:pPr>
        <w:pStyle w:val="Style19"/>
        <w:shd w:fill="FFFFFF" w:val="clear"/>
        <w:tabs>
          <w:tab w:val="clear" w:pos="708"/>
          <w:tab w:val="left" w:pos="101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мощь молодым гражданам в решении социаль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включает меры по оказанию муниципальной поддержки молодым гражданам в сфере образования и профессиональной ориентации,  здоровья, физической культуры и спорта,  организованного досуга и отдыха, труда и трудоустройства, поддержки  молодых граждан и молодых семей в социальной и жилищной сферах, а также оказания организационной поддержки молодежных организаций и молодых граждан, ресурсной поддержки молодежных организаций, информационной  и кадровой  поддержки молодежных организац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осущест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 организацию и проведение спортивных соревнований и мероприятий в рамках реализации молодежной поли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на оказание услуг для проведения спортивных соревнований и мероприятий в рамках реализации молодежной политики, в т.ч. судейство, подвоз участников, приобретение призов и подарков, питание учас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координацию и контроль за деятельностью юридических лиц, связанных с реализацией подпрограммы, в части исполнения ими положений под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постоянный мониторинг выполнения подпрограммных мероприятий, целевого использования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Для текущего управления подпрограммой исполнитель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9"/>
          <w:szCs w:val="29"/>
        </w:rPr>
        <w:t> </w:t>
      </w:r>
      <w:r>
        <w:rPr>
          <w:rFonts w:cs="Times New Roman" w:ascii="Times New Roman" w:hAnsi="Times New Roman"/>
          <w:sz w:val="28"/>
          <w:szCs w:val="28"/>
        </w:rPr>
        <w:t>- обеспечение взаимодействия юридических лиц, участвующих в реализации под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учет средств, использованных на реализацию под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сполнитель  анализирует и корректирует ход выполнения мероприятий подпрограммы и вносит предложения по ее совершенствованию и реализации.</w:t>
      </w:r>
    </w:p>
    <w:p>
      <w:pPr>
        <w:pStyle w:val="Normal"/>
        <w:tabs>
          <w:tab w:val="clear" w:pos="708"/>
          <w:tab w:val="left" w:pos="-4200" w:leader="none"/>
          <w:tab w:val="left" w:pos="-4170" w:leader="none"/>
          <w:tab w:val="left" w:pos="-3180" w:leader="none"/>
          <w:tab w:val="left" w:pos="-2820" w:leader="none"/>
        </w:tabs>
        <w:spacing w:lineRule="auto" w:line="240" w:before="0" w:after="0"/>
        <w:ind w:right="-6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осуществляется на принципах:</w:t>
      </w:r>
    </w:p>
    <w:p>
      <w:pPr>
        <w:pStyle w:val="Style19"/>
        <w:widowControl w:val="false"/>
        <w:tabs>
          <w:tab w:val="clear" w:pos="708"/>
          <w:tab w:val="left" w:pos="-4200" w:leader="none"/>
          <w:tab w:val="left" w:pos="-4170" w:leader="none"/>
          <w:tab w:val="left" w:pos="-3180" w:leader="none"/>
          <w:tab w:val="left" w:pos="-2820" w:leader="none"/>
        </w:tabs>
        <w:suppressAutoHyphens w:val="tru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нормативного, методического и информационного единства программы на основе системы критериев для оценки и выбора тематики мероприятий, формы контрактов и отчетов, а также процедуры мониторинга выполнения мероприятий подпрограммы;</w:t>
      </w:r>
    </w:p>
    <w:p>
      <w:pPr>
        <w:pStyle w:val="Style19"/>
        <w:widowControl w:val="false"/>
        <w:tabs>
          <w:tab w:val="clear" w:pos="708"/>
          <w:tab w:val="left" w:pos="-4200" w:leader="none"/>
          <w:tab w:val="left" w:pos="-4170" w:leader="none"/>
          <w:tab w:val="left" w:pos="-3180" w:leader="none"/>
          <w:tab w:val="left" w:pos="-2820" w:leader="none"/>
        </w:tabs>
        <w:suppressAutoHyphens w:val="true"/>
        <w:spacing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сти финансирования при корректировке мероприятий подпрограммы и их ресурсного обеспечения.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духовно-нравственного,  гражданского, интеллектуального и творческого потенциала молодого поко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молодых граждан, посещающих объединения по интересам творческие и спортивные коллектив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темпов неблагоприятного развития демографической ситуации в обла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здоровья молодого поко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й и деловой активности молодежи;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96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стойчивого развития детских и молодежных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</w:t>
        <w:br/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1559"/>
        <w:gridCol w:w="992"/>
        <w:gridCol w:w="1276"/>
        <w:gridCol w:w="1417"/>
        <w:gridCol w:w="1418"/>
        <w:gridCol w:w="1134"/>
        <w:gridCol w:w="3072"/>
      </w:tblGrid>
      <w:tr>
        <w:trPr>
          <w:trHeight w:val="320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за счет средств:</w:t>
            </w:r>
          </w:p>
        </w:tc>
        <w:tc>
          <w:tcPr>
            <w:tcW w:w="3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</w:tc>
        <w:tc>
          <w:tcPr>
            <w:tcW w:w="3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рганизации и проведению мероприятий по молодежной политике и спортивных соревнований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65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ероприятие по организации выездов на областные и Всероссийские соревнования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ероприятие по укреплению материально-технической базы спортивных объектов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креплению материально-технической базы спортивных объектов за счет дотаций на выделение гранта муниципальному образования Веневский район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призов для участников соревнований различного уровня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09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589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0"/>
        <w:gridCol w:w="1701"/>
        <w:gridCol w:w="1701"/>
        <w:gridCol w:w="1276"/>
        <w:gridCol w:w="1276"/>
        <w:gridCol w:w="1276"/>
        <w:gridCol w:w="1275"/>
        <w:gridCol w:w="1276"/>
        <w:gridCol w:w="1455"/>
        <w:gridCol w:w="1455"/>
      </w:tblGrid>
      <w:tr>
        <w:trPr/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)</w:t>
            </w:r>
          </w:p>
        </w:tc>
        <w:tc>
          <w:tcPr>
            <w:tcW w:w="7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2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вышение мотивации граждан к регулярным занятиям физической культурой и спортом и ведению здорового образа жизни, развитие инфраструктуры физической культуры и спорта, в том числе для лиц с ограниченными возможностями здоровья и инвалидов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Создание условий для участия молодых граждан в системе общественных отношений; воспитание молодых граждан в духе патриотизма, уважения к другим народам, к родному городу; содействие нравственному, интеллектуальному и физическому развитию молодых граждан; помощь молодым гражданам в решении социальных проб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негативных проявлений в молодежной сред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кадровой политики в муниципальном образовании в области здравоохранения и образования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молодым гражданам в решении социальных проблем.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ежи, задействованной в районных мероприятиях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2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ежных и общественных организаций и объединений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2" w:right="96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4"/>
        <w:gridCol w:w="992"/>
        <w:gridCol w:w="851"/>
        <w:gridCol w:w="850"/>
        <w:gridCol w:w="850"/>
        <w:gridCol w:w="851"/>
        <w:gridCol w:w="850"/>
        <w:gridCol w:w="851"/>
        <w:gridCol w:w="851"/>
      </w:tblGrid>
      <w:tr>
        <w:trPr>
          <w:trHeight w:val="400" w:hRule="atLeast"/>
        </w:trPr>
        <w:tc>
          <w:tcPr>
            <w:tcW w:w="3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9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числе по годам: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есурсы,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094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448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6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86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8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87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,0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ульской област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Веневский райо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894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448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64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86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8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87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,0</w:t>
            </w:r>
          </w:p>
        </w:tc>
      </w:tr>
      <w:tr>
        <w:trPr>
          <w:trHeight w:val="342" w:hRule="atLeast"/>
        </w:trPr>
        <w:tc>
          <w:tcPr>
            <w:tcW w:w="3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оциально-экономическая эффективность подпрограммы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в настоящей программе целей предусматривается решить задачи по целевому использованию средств бюджета муниципального образования Веневский район, а также  привлечению дополнительных ресурсов в целях аккумулирования средств, для обеспечения организации мероприятий в рамках молодежной политики и спортивных соревнований.</w:t>
      </w:r>
    </w:p>
    <w:p>
      <w:pPr>
        <w:pStyle w:val="Normal"/>
        <w:shd w:fill="FFFFFF" w:val="clear"/>
        <w:spacing w:lineRule="auto" w:line="240" w:before="0" w:after="0"/>
        <w:ind w:left="10" w:right="19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и анализ исполнения мероприятий подпрограммы осуществляет комитет по образованию администрации муниципального образования Веневский район, который обобщает инфор</w:t>
        <w:softHyphen/>
        <w:t>мацию о ходе реализации подпрограммы и ежегодно готовит бюджетную заявку на финансирование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из бюджета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left="24" w:right="10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spacing w:lineRule="auto" w:line="240" w:before="0" w:after="0"/>
        <w:ind w:left="24" w:right="10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несвоевременно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недостаточное финансирование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Веневский райо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left="24" w:right="10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несвоевременное и некачественное выполнение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нижению возможных рисков будет способствовать качественное вы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нение договорных обязательств исполнителями работ. </w:t>
      </w:r>
    </w:p>
    <w:p>
      <w:pPr>
        <w:pStyle w:val="Normal"/>
        <w:shd w:fill="FFFFFF" w:val="clear"/>
        <w:spacing w:lineRule="auto" w:line="240" w:before="0" w:after="0"/>
        <w:ind w:left="10" w:right="19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целях минимизации указанных рисков в процессе реализации подпрограм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редусматривается проведение мониторинга выполнения мероприятий подпрограммы</w:t>
      </w:r>
      <w:r>
        <w:rPr>
          <w:rFonts w:cs="Times New Roman" w:ascii="Times New Roman" w:hAnsi="Times New Roman"/>
          <w:spacing w:val="-10"/>
          <w:sz w:val="28"/>
          <w:szCs w:val="28"/>
        </w:rPr>
        <w:t>, регулярного анализа причин отклонения от плановых значений конечных показателей. При необходимости может осуществляться корректировка пок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зателей и мероприятий подпрограммы, а также перераспределение объемов фи</w:t>
        <w:softHyphen/>
        <w:t>нансирования в зависимости от изменения значимости решаемых задач в хо</w:t>
        <w:softHyphen/>
      </w:r>
      <w:r>
        <w:rPr>
          <w:rFonts w:cs="Times New Roman" w:ascii="Times New Roman" w:hAnsi="Times New Roman"/>
          <w:sz w:val="28"/>
          <w:szCs w:val="28"/>
        </w:rPr>
        <w:t>де реализации подпрограммы.</w:t>
      </w:r>
    </w:p>
    <w:p>
      <w:pPr>
        <w:pStyle w:val="Normal"/>
        <w:shd w:fill="FFFFFF" w:val="clear"/>
        <w:spacing w:lineRule="auto" w:line="240" w:before="0" w:after="0"/>
        <w:ind w:left="5"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ъемы финансирования мероприятий </w:t>
      </w:r>
      <w:r>
        <w:rPr>
          <w:rFonts w:cs="Times New Roman" w:ascii="Times New Roman" w:hAnsi="Times New Roman"/>
          <w:spacing w:val="-9"/>
          <w:sz w:val="28"/>
          <w:szCs w:val="28"/>
        </w:rPr>
        <w:t>за счет средств муниципального бюджета ежегодно уточняютс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бюджетных средств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ходом подпрограммы, координацию работы исполнителей программных мероприятий осуществляет ответственный  исполн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 управлению подпрограммо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ониторинга хода реализаци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ехнических и организационных проблем в ходе реализации подпрограммы и принятии своевременных мер по их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своевременной и достоверной информации для проведения оценки подпрограмм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подпрограммы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2: «Поддержка молодых кадр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Поддержка молодых кадров</w:t>
      </w:r>
      <w:r>
        <w:rPr/>
        <w:t>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 программы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МО Веневский район, ГУЗ «Веневская ЦРБ».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ь программы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и общественно-политической активности молодежи Тульской области.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 программы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адровой политики в муниципальном образовании в области здравоохранения и образования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казатели 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квалифицированных кадров в области здравоохранения и образования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 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 2017-2022 годы.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и источники финансирования, в том числе по годам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за счет средств бюджета муниципального образования Веневский район составляет  305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,0 тыс. рублей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жидаемые конечные результаты реализации  под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комплектованности ГУЗ «Веневская ЦРБ» и образовательных учреждений  района кад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олодых 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ециалистов для организации медицинской помощи и образовательного процесса.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30"/>
        </w:rPr>
        <w:t xml:space="preserve">1.Содержание проблемы и обоснование её решения программно-целевым метод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фере здравоохранения сложилась катастрофическая ситуация в отношении обеспеченности учреждений здравоохранения Веневского района медицинскими кадрами. Средний возраст врачей составляет 62 года, средний возраст среднего медицинского персонала – 49 лет. Для эффективного  функционирования  учреждений здравоохранения необходимо принятие решительных мер по снижению уровня дефицита медицинских кадров. С учетом возникшей ситуации анализ показывает, что в течение следующих 5 лет дефицит медицинских кадров составит  78 %.</w:t>
      </w:r>
    </w:p>
    <w:p>
      <w:pPr>
        <w:pStyle w:val="6"/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Цель, задачи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одпрограммы является повышение социальной и общественно-политической активности молодежи Туль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 определенной выше цели необходимо выполнить следующую задачу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ой политики в муниципальном образовании в области здравоохранения и образования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ставленных цели и задачи позволит увеличить укомплектованность ГУЗ «Веневская ЦРБ» и образовательных учреждений  района кадрами, повысить  профессиональный уровень молодых специалистов, подготовить специалистов для организации медицинской помощи 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</w:t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4"/>
        <w:gridCol w:w="1560"/>
        <w:gridCol w:w="992"/>
        <w:gridCol w:w="1276"/>
        <w:gridCol w:w="1405"/>
        <w:gridCol w:w="1418"/>
        <w:gridCol w:w="1146"/>
        <w:gridCol w:w="2866"/>
      </w:tblGrid>
      <w:tr>
        <w:trPr>
          <w:trHeight w:val="320" w:hRule="atLeast"/>
        </w:trPr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е по опла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 студентов медицинских и педагогических ВУЗ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0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05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0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05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реализации подпрограммы </w:t>
      </w:r>
    </w:p>
    <w:tbl>
      <w:tblPr>
        <w:tblW w:w="160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2126"/>
        <w:gridCol w:w="1701"/>
        <w:gridCol w:w="1276"/>
        <w:gridCol w:w="1276"/>
        <w:gridCol w:w="1276"/>
        <w:gridCol w:w="1275"/>
        <w:gridCol w:w="1276"/>
        <w:gridCol w:w="1418"/>
        <w:gridCol w:w="1418"/>
      </w:tblGrid>
      <w:tr>
        <w:trPr/>
        <w:tc>
          <w:tcPr>
            <w:tcW w:w="3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)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социальной и общественно-политической активности молодежи Туль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вершенствование кадровой политики в муниципальном образовании в области здравоохранения и образования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ых квалифицированных кадров в области здравоохранения и образования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1134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сурсное обеспечение подпрограммы: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1"/>
        <w:gridCol w:w="1134"/>
        <w:gridCol w:w="851"/>
        <w:gridCol w:w="851"/>
        <w:gridCol w:w="851"/>
        <w:gridCol w:w="850"/>
        <w:gridCol w:w="851"/>
        <w:gridCol w:w="992"/>
        <w:gridCol w:w="992"/>
      </w:tblGrid>
      <w:tr>
        <w:trPr>
          <w:trHeight w:val="400" w:hRule="atLeast"/>
        </w:trPr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6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3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по годам: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е ресурсы,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280" w:hanging="28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0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280" w:hanging="28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280" w:hanging="28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0,0</w:t>
            </w:r>
          </w:p>
        </w:tc>
      </w:tr>
      <w:tr>
        <w:trPr/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Тульской обла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Венев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280" w:hanging="28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0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280" w:hanging="28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280" w:hanging="28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оциально-экономическая эффективность подпрограммы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в настоящей подпрограмме целей предусматривается решить задачи по целевому использованию средств бюджета муниципального образования Веневский район, а также  привлечению дополнительных ресурсов в целях аккумулирования средств, для обеспечения организации мероприятий.</w:t>
      </w:r>
    </w:p>
    <w:p>
      <w:pPr>
        <w:pStyle w:val="Normal"/>
        <w:shd w:fill="FFFFFF" w:val="clear"/>
        <w:spacing w:lineRule="auto" w:line="240" w:before="0" w:after="0"/>
        <w:ind w:left="10" w:right="19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и анализ исполнения мероприятий подпрограммы осуществляет комитет по образованию администрации муниципального образования Веневский район, который обобщает инфор</w:t>
        <w:softHyphen/>
        <w:t>мацию о ходе реализации подпрограммы и ежегодно готовит бюджетную заявку на финансирование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из бюджета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left="24" w:right="10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spacing w:lineRule="auto" w:line="240" w:before="0" w:after="0"/>
        <w:ind w:left="24" w:right="10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несвоевременно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недостаточное финансирование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Веневский райо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left="24" w:right="10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несвоевременное и некачественное выполнение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нижению возможных рисков будет способствовать качественное вы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нение договорных обязательств исполнителями работ. </w:t>
      </w:r>
    </w:p>
    <w:p>
      <w:pPr>
        <w:pStyle w:val="Normal"/>
        <w:shd w:fill="FFFFFF" w:val="clear"/>
        <w:spacing w:lineRule="auto" w:line="240" w:before="0" w:after="0"/>
        <w:ind w:left="10" w:right="19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целях минимизации указанных рисков в процессе реализации подпрограм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редусматривается проведение мониторинга выполнения мероприятий подпрограммы</w:t>
      </w:r>
      <w:r>
        <w:rPr>
          <w:rFonts w:cs="Times New Roman" w:ascii="Times New Roman" w:hAnsi="Times New Roman"/>
          <w:spacing w:val="-10"/>
          <w:sz w:val="28"/>
          <w:szCs w:val="28"/>
        </w:rPr>
        <w:t>, регулярного анализа причин отклонения от плановых значений конечных показателей. При необходимости может осуществляться корректировка пок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зателей и мероприятий подпрограммы, а также перераспределение объемов фи</w:t>
        <w:softHyphen/>
        <w:t>нансирования в зависимости от изменения значимости решаемых задач в хо</w:t>
        <w:softHyphen/>
      </w:r>
      <w:r>
        <w:rPr>
          <w:rFonts w:cs="Times New Roman" w:ascii="Times New Roman" w:hAnsi="Times New Roman"/>
          <w:sz w:val="28"/>
          <w:szCs w:val="28"/>
        </w:rPr>
        <w:t>де реализации подпрограммы.</w:t>
      </w:r>
    </w:p>
    <w:p>
      <w:pPr>
        <w:pStyle w:val="Normal"/>
        <w:shd w:fill="FFFFFF" w:val="clear"/>
        <w:spacing w:lineRule="auto" w:line="240" w:before="0" w:after="0"/>
        <w:ind w:left="5"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ъемы финансирования мероприятий </w:t>
      </w:r>
      <w:r>
        <w:rPr>
          <w:rFonts w:cs="Times New Roman" w:ascii="Times New Roman" w:hAnsi="Times New Roman"/>
          <w:spacing w:val="-9"/>
          <w:sz w:val="28"/>
          <w:szCs w:val="28"/>
        </w:rPr>
        <w:t>за счет средств муниципального бюджета ежегодно уточняются.</w:t>
      </w:r>
    </w:p>
    <w:p>
      <w:pPr>
        <w:pStyle w:val="Normal"/>
        <w:shd w:fill="FFFFFF" w:val="clear"/>
        <w:spacing w:lineRule="auto" w:line="240" w:before="0" w:after="0"/>
        <w:ind w:left="5" w:right="29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бюджетных средств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ходом подпрограммы, координацию работы исполнителей программных мероприятий осуществляет ответственный  исполн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 управлению подпрограммо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ониторинга хода реализаци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ехнических и организационных проблем в ходе реализации подпрограммы и принятии своевременных мер по их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своевременной и достоверной информации для проведения оценки подпрограмм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3: «Строительство физкультурно-оздоровительного комплекса с универсальным игровым залом и плавательным бассейном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Подпрограммы «Строительство физкультурно-оздоровительного комплекса с универсальным игровым залом и плавательным бассейном»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тветственный исполнитель        </w:t>
              <w:br/>
              <w:t xml:space="preserve"> подпрограммы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исполнители под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.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Цель подпрограммы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молодых граждан в сфере здоровья, физической культуры и спорта,  организованного досуга и отдыха .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дачи  подпрограммы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физическому развитию молодых граждан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казатели подпрограммы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аждан, занимающихся физической культурой и спортом в %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оки и этапы реализации         </w:t>
              <w:br/>
              <w:t xml:space="preserve"> под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2017-2022 годы.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Объем и источники финансирования, в том числе по годам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о программе – 11,1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Веневский район -11,1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.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жидаемые конечные результаты реализации  подпрограммы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граждан, посещающих объединения по интересам, спортивные коллек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здоровья молодого поколения.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ее решения программно-целевым метод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муниципального образования Веневский  район действуют следующие спортивные о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 спортивных зал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 плоскостное соору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веденным исследованиям и анализу средний показатель обеспеченности спортивными объектами по району 68 %. Более 74 процентов из общего числа спортивных объектов требуют капитального ремонта или оснащения современным спортивным оборуд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даже при такой оснащённости показатель пропускной способности спортивных сооружений - 23 процента (при номинальной -50 %). Это  связанно с отсутствием желания у населения (особенно среди молодёжи и среднего возраста) к систематическому занятию спортом и совершенствованию спортивного мастерства, хотя приемлемые условия для этого существуют. В условиях финансовых трудностей  и дефицита бюджетных средств, администрация муниципального образования Веневский район не в силах обеспечить мероприятия настоящей Подпрограммы в одностороннем порядке, поэтому необходимо привлечение дополнительных средств из бюджета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строительство нового спортивного объекта, а также создание новых зон отдыха для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казание поддержки молодых граждан в сфере здоровья, физической культуры и спорта,  организованного досуга и отдыха  содействие физическому развитию молод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определена приоритетная задач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йствие физическому развитию молодых граждан.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2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и и задачи позволит обеспечить создание благоприятных условий для развития физической культуры и спорта в Веневском районе, а также увеличить обеспеченность населения спортивными объектами для проведения организованного здорового досу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</w:t>
        <w:br/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3"/>
        <w:gridCol w:w="1559"/>
        <w:gridCol w:w="980"/>
        <w:gridCol w:w="1288"/>
        <w:gridCol w:w="1547"/>
        <w:gridCol w:w="1418"/>
        <w:gridCol w:w="1146"/>
        <w:gridCol w:w="2866"/>
      </w:tblGrid>
      <w:tr>
        <w:trPr>
          <w:trHeight w:val="320" w:hRule="atLeast"/>
        </w:trPr>
        <w:tc>
          <w:tcPr>
            <w:tcW w:w="3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 мероприятия</w:t>
            </w:r>
          </w:p>
        </w:tc>
      </w:tr>
      <w:tr>
        <w:trPr>
          <w:trHeight w:val="320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3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за счет средств:</w:t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строительству физкультурно-оздоровительного комплекса с универсальным игровым залом и плавательным бассейном в г.Веневе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1,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1,1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ым вопросам АМО Веневский район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1,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1,1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казателей результативности и эффективности</w:t>
      </w:r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701"/>
        <w:gridCol w:w="1701"/>
        <w:gridCol w:w="1276"/>
        <w:gridCol w:w="1276"/>
        <w:gridCol w:w="1276"/>
        <w:gridCol w:w="1275"/>
        <w:gridCol w:w="1276"/>
        <w:gridCol w:w="1418"/>
        <w:gridCol w:w="1418"/>
      </w:tblGrid>
      <w:tr>
        <w:trPr/>
        <w:tc>
          <w:tcPr>
            <w:tcW w:w="2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ис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)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2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Оказание поддержки молодых граждан в сфере здоровья, физической культуры и спорта,  организованного досуга и отдых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Содействие физическому развитию молодых граждан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граждан, занимающихся физической культурой и спортом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8"/>
        <w:gridCol w:w="1134"/>
        <w:gridCol w:w="851"/>
        <w:gridCol w:w="851"/>
        <w:gridCol w:w="851"/>
        <w:gridCol w:w="850"/>
        <w:gridCol w:w="851"/>
        <w:gridCol w:w="850"/>
        <w:gridCol w:w="851"/>
      </w:tblGrid>
      <w:tr>
        <w:trPr>
          <w:trHeight w:val="400" w:hRule="atLeast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ресурсах</w:t>
            </w:r>
          </w:p>
        </w:tc>
      </w:tr>
      <w:tr>
        <w:trPr>
          <w:trHeight w:val="332" w:hRule="atLeast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по годам: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е ресурсы,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Тульской обла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Веневский райо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иды ресурсов (материально-технические, трудовые, информационные, природные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Социально-экономическая эффективность подпрограммы</w:t>
      </w:r>
    </w:p>
    <w:p>
      <w:pPr>
        <w:pStyle w:val="6"/>
        <w:shd w:fill="auto" w:val="clear"/>
        <w:spacing w:lineRule="auto" w:line="240" w:before="0" w:after="0"/>
        <w:ind w:left="40" w:right="20" w:firstLine="66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в настоящей подпрограмме целей предусматривается решить задачи по целевому использованию средств бюджета муниципального образования Веневский район, а также  привлечению дополнительных ресурсов в целях аккумулирования средств, для обеспечения организации мероприятий.</w:t>
      </w:r>
    </w:p>
    <w:p>
      <w:pPr>
        <w:pStyle w:val="Normal"/>
        <w:shd w:fill="FFFFFF" w:val="clear"/>
        <w:spacing w:lineRule="auto" w:line="240" w:before="0" w:after="0"/>
        <w:ind w:left="10" w:right="19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и анализ исполнения мероприятий подпрограммы осуществляет комитет по образованию администрации муниципального образования Веневский район, который обобщает инфор</w:t>
        <w:softHyphen/>
        <w:t>мацию о ходе реализации подпрограммы и ежегодно готовит бюджетную заявку на финансирование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из бюджета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 обстоятельствам, возникновение которых может негативно отразиться на реализации подпрограммы  в целом и не позволит достичь плановых значений показателей, относятся: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несвоевременно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недостаточное финансирование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Веневский райо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left="24" w:right="10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несвоевременное и некачественное выполнение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1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нижению возможных рисков будет способствовать качественное вы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лнение договорных обязательств исполнителями работ. </w:t>
      </w:r>
    </w:p>
    <w:p>
      <w:pPr>
        <w:pStyle w:val="Normal"/>
        <w:shd w:fill="FFFFFF" w:val="clear"/>
        <w:spacing w:lineRule="auto" w:line="240" w:before="0" w:after="0"/>
        <w:ind w:left="10" w:right="19" w:firstLine="68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целях минимизации указанных рисков в процессе реализации подпрограм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редусматривается проведение мониторинга выполнения мероприятий подпрограммы</w:t>
      </w:r>
      <w:r>
        <w:rPr>
          <w:rFonts w:cs="Times New Roman" w:ascii="Times New Roman" w:hAnsi="Times New Roman"/>
          <w:spacing w:val="-10"/>
          <w:sz w:val="28"/>
          <w:szCs w:val="28"/>
        </w:rPr>
        <w:t>, регулярного анализа причин отклонения от плановых значений конечных показателей. При необходимости может осуществляться корректировка пок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зателей и мероприятий подпрограммы, а также перераспределение объемов фи</w:t>
        <w:softHyphen/>
        <w:t>нансирования в зависимости от изменения значимости решаемых задач в хо</w:t>
        <w:softHyphen/>
      </w:r>
      <w:r>
        <w:rPr>
          <w:rFonts w:cs="Times New Roman" w:ascii="Times New Roman" w:hAnsi="Times New Roman"/>
          <w:sz w:val="28"/>
          <w:szCs w:val="28"/>
        </w:rPr>
        <w:t>де реализации подпрограммы.</w:t>
      </w:r>
    </w:p>
    <w:p>
      <w:pPr>
        <w:pStyle w:val="Normal"/>
        <w:shd w:fill="FFFFFF" w:val="clear"/>
        <w:spacing w:lineRule="auto" w:line="240" w:before="0" w:after="0"/>
        <w:ind w:left="5" w:right="3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ъемы финансирования мероприятий </w:t>
      </w:r>
      <w:r>
        <w:rPr>
          <w:rFonts w:cs="Times New Roman" w:ascii="Times New Roman" w:hAnsi="Times New Roman"/>
          <w:spacing w:val="-9"/>
          <w:sz w:val="28"/>
          <w:szCs w:val="28"/>
        </w:rPr>
        <w:t>за счет средств муниципального бюджета ежегодно уточняются.</w:t>
      </w:r>
    </w:p>
    <w:p>
      <w:pPr>
        <w:pStyle w:val="Normal"/>
        <w:shd w:fill="FFFFFF" w:val="clear"/>
        <w:spacing w:lineRule="auto" w:line="240" w:before="0" w:after="0"/>
        <w:ind w:left="5" w:right="29" w:firstLine="68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 реализацией подпрограммы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бюджетных средств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ходом подпрограммы, координацию работы исполнителей программных мероприятий осуществляет ответственный  исполн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 управлению подпрограммо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ониторинга хода реализации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ехнических и организационных проблем в ходе реализации подпрограммы и принятии своевременных мер по их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своевременной и достоверной информации для проведения оценки подпрограмм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поставщики товаров и услуг отбираются в соответствии с законодательством о размещении заказов дл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подпрограммы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28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>Сведения о целевых показателях муниципальной программы и их значениях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978"/>
        <w:gridCol w:w="1276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blHeader w:val="true"/>
          <w:trHeight w:val="3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5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завершения реализации программы</w:t>
            </w:r>
          </w:p>
        </w:tc>
      </w:tr>
      <w:tr>
        <w:trPr>
          <w:trHeight w:val="644" w:hRule="atLeast"/>
        </w:trPr>
        <w:tc>
          <w:tcPr>
            <w:tcW w:w="146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Молодежь Веневского района»</w:t>
            </w:r>
          </w:p>
        </w:tc>
      </w:tr>
      <w:tr>
        <w:trPr/>
        <w:tc>
          <w:tcPr>
            <w:tcW w:w="1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культура и спорт»</w:t>
            </w:r>
          </w:p>
        </w:tc>
      </w:tr>
      <w:tr>
        <w:trPr>
          <w:trHeight w:val="19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ежи, задействованной в районных мероприят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9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ежных и общественных организаций и объедин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молодых кадров»</w:t>
            </w:r>
          </w:p>
        </w:tc>
      </w:tr>
      <w:tr>
        <w:trPr>
          <w:trHeight w:val="19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молодых квалифицированных кадров в области здравоохранения и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6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оительство физкультурно-оздоровительного комплекса с универсальным игровым залом и плавательным бассейном»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граждан, занимающихся физической культурой и спорт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увеличение числа молодежи, задействованной в районных мероприятий</w:t>
      </w:r>
      <w:r>
        <w:rPr/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цова Л.М., референт, г.Венев, ул.Советская 18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1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и, задействованной в районных мероприятий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а молодежи, задействованной в районных мероприятиях к числу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квартала (года) на основании отчета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казателя «увеличение числа молодежных и общественных организаций и объединений </w:t>
      </w:r>
      <w:r>
        <w:rPr/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цова Л.М., референт, г.Венев, ул.Советская 18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1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ежных и общественных организаций и объединений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вновь созданных молодежных и общественных организаций и объединений к числу молодежных и общественных организаций и объединений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квартала (года) на основании отчета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cs="Times New Roman" w:ascii="Times New Roman" w:hAnsi="Times New Roman"/>
          <w:sz w:val="28"/>
          <w:szCs w:val="28"/>
        </w:rPr>
        <w:t>увеличение числа молодых квалифицированных кадров в области здравоохранения и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цова Л.М., референт, г.Венев, ул.Советская 18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1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квалифицированных кадров в области здравоохранения и образования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молодых квалифицированных кадров в области здравоохранения и образования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 «</w:t>
      </w:r>
      <w:r>
        <w:rPr>
          <w:rFonts w:cs="Times New Roman" w:ascii="Times New Roman" w:hAnsi="Times New Roman"/>
          <w:sz w:val="28"/>
          <w:szCs w:val="28"/>
        </w:rPr>
        <w:t>увеличение числа граждан, занимающихся физической культурой и спорто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80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ефон, адрес электронной почты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цова Л.М., референт, г.Венев, ул.Советская 18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ven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1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аждан, занимающихся физической культурой и спортом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оказателя </w:t>
            </w:r>
            <w:hyperlink w:anchor="Par5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формирования показателя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а граждан, занимающихся физической культурой и спортом к числу граждан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яется по итогам года на основании отчета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могут быть выделены следующие рис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инансово-экономические риски. Связаны с недостаточны уровнем бюджетного финансирования, сокращением бюджетных расходов на сферу хозяйственной деятельности и бухгалтерской отчетности. Это может повлечь недофинансирование, сокращение или прекращение реализации программ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ехногенные и экологические риски. Связаны с природно-климатическими явлениями и техногенными катастрофами в Российской Федерации. Это может привести к утрате финансовой отчетности и искажению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конодательные риски. Связаны с изменением законодательства Российской федерации и Тульской области, длительность формирования нормативно-правовой базы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административные риски. 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, невыполнение ее цели и задач, недостжение плановых значений показателей, снижение эффективности использования ресурсов и качества выполнение мероприятий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Риски реализации муниципальной программы и меры управления риск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4961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и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риски</w:t>
            </w:r>
          </w:p>
        </w:tc>
      </w:tr>
      <w:tr>
        <w:trPr>
          <w:trHeight w:val="3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е р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ы с недостаточны уровнем бюджетного финансирования, сокращением бюджетных расходов на сферу хозяйственной деятельности и бухгалтерской отчетности. Это может повлечь недофинансирование, сокращение или прекращение реализации программ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определение приоритетов для первоочередного финансирования; первоочередного финансирования; 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генные и экологические р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перативных мер по информированию об угрозе 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ые р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разработке проектов документов привлечение к их обсуждению основных заинтересованных сторон, которые впоследствии должны принять участие в их согласовании,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.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р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ан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управления реализацией муниципальной программы: проведение мониторинга результативности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и контроль реализации соглашений о взаимодействии с заинтересованными сторо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корректировка мероприятий муниципальной программы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Информация о ресурсном обеспечении  муниципальной программы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образования Веневский район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составляют средства областного и местного бюджета муниципального образования Веневский район всего 7410,6 тыс. рублей; 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448,6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1575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1061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1061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1 год – 1062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2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Тульской области-120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Веневский район -6210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848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975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1061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1061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1 год – 1062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1200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том числе по подпрограмм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: «Физкультура и спорт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о программе – 7094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448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1564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986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986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1 год – 987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12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Тульской области-120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Веневский район -5894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848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64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986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986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1 год – 987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1120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: «Поддержка молодых кадров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о программе – 305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1 год – 7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8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Веневский район -305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1 год – 7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80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: «Строительство физкультурно-оздоровительного комплекса с универсальным игровым залом и плавательным бассейном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о программе – 11,1 тыс.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1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Веневский район -11,1 тыс.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11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0,0 тыс. рублей. </w:t>
      </w:r>
    </w:p>
    <w:p>
      <w:pPr>
        <w:sectPr>
          <w:headerReference w:type="default" r:id="rId1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за счет средств местного бюджета в объемах, утвержденных решением собрания представителей администрации муниципального образования Венев</w:t>
      </w:r>
      <w:r>
        <w:rPr/>
        <w:t xml:space="preserve">ский район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</w:t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8"/>
        <w:gridCol w:w="2976"/>
        <w:gridCol w:w="1560"/>
        <w:gridCol w:w="850"/>
        <w:gridCol w:w="851"/>
        <w:gridCol w:w="1303"/>
        <w:gridCol w:w="70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44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я под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  <w:hyperlink w:anchor="Par6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blHeader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дежь Вене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0,6</w:t>
            </w:r>
          </w:p>
        </w:tc>
      </w:tr>
      <w:tr>
        <w:trPr>
          <w:trHeight w:val="56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культура и спорт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4,5</w:t>
            </w:r>
          </w:p>
        </w:tc>
      </w:tr>
      <w:tr>
        <w:trPr>
          <w:trHeight w:val="56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молодежной политике и спортивных сорев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,8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мероприятий по молодежной политике и спортивных сорев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мероприятий по молодежной политике и спортивных сорев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,1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6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организацию выездов на областные и Всероссийские сорев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6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7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Расходы на укрепление материально-технической базы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3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7</w:t>
            </w:r>
          </w:p>
        </w:tc>
      </w:tr>
      <w:tr>
        <w:trPr>
          <w:trHeight w:val="7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изов для участников соревнований различ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0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призов для участников соревнований различ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4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0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спортивных объектов за счет дотаций на выделение гранта муниципальному образованию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крепление материально-технической базы спортивных объектов за счет дотаций на выделение гранта муниципальному образованию Вен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58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молодых кадров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пцова Л.М., рефер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бучения студентов медицинских и педагогических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обучения студентов медицинских и педагогических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роительство физкультурно-оздоровительного комплекса с универсальным игровым залом и плавательным бассейном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пцова Л.М., рефер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ФОКа в г.Вене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пцова Л.М., рефер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ство ФОКа в г.Вене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пцова Л.М., рефер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0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Календарный план-графи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муниципального образования Веневский район «Молодежь Веневского района» на очередной финансовый год и плановый период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9" w:type="dxa"/>
        <w:jc w:val="left"/>
        <w:tblInd w:w="-6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63"/>
        <w:gridCol w:w="1134"/>
        <w:gridCol w:w="851"/>
        <w:gridCol w:w="708"/>
        <w:gridCol w:w="1134"/>
        <w:gridCol w:w="2410"/>
        <w:gridCol w:w="992"/>
        <w:gridCol w:w="1134"/>
        <w:gridCol w:w="1134"/>
        <w:gridCol w:w="1134"/>
        <w:gridCol w:w="1134"/>
        <w:gridCol w:w="1134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 основного мероприятия, мероприятия подпрограммы, контрольного собы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«Молодежь Вен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Физкультура и спорт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Организация и проведение мероприятий по молодежной политике и спортивных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компенсационные выплаты сотруд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7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одвоз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организация питания и провед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изготовление бан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окат светового, звук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канц.товары для проведен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12027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Организация выездов на областные и Всероссийски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8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одвоз на региона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22028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Укрепление материально-технической базы спортив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32029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 Приобретение призов для участников соревнований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42030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 Укрепление материально-технической базы спортивных объектов за счет дотаций на выделение гранта муниципальному образованию Вен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1101-081058051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оддержка молодых кад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Оплата обучения студентов медицинских и педагогических В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-0113-082012031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3 «Строительство физкультурно-оздоровительного комплекса с универсальным игровым залом и плавательным бассейн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-1102-083012032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Строительство ФОКа в г.Вене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Л.М., рефер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-1102-083012032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7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ortalmenuuseremail">
    <w:name w:val="portal-menu__user-emai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</w:rPr>
  </w:style>
  <w:style w:type="character" w:styleId="Bodytext2">
    <w:name w:val="Body text (2)_"/>
    <w:qFormat/>
    <w:rPr>
      <w:b/>
      <w:sz w:val="26"/>
      <w:shd w:fill="FFFFFF" w:val="clear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Bodytext101">
    <w:name w:val="Body text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600" w:after="0"/>
      <w:ind w:hanging="1440"/>
      <w:jc w:val="center"/>
    </w:pPr>
    <w:rPr>
      <w:rFonts w:eastAsia="Calibri"/>
      <w:b/>
      <w:sz w:val="26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0" w:after="240"/>
      <w:ind w:hanging="620"/>
      <w:jc w:val="right"/>
    </w:pPr>
    <w:rPr>
      <w:rFonts w:eastAsia="Calibri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80" w:after="80"/>
    </w:pPr>
    <w:rPr>
      <w:rFonts w:ascii="Arial" w:hAnsi="Arial" w:cs="Arial"/>
      <w:color w:val="00000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ТекстТаб1"/>
    <w:basedOn w:val="Style19"/>
    <w:qFormat/>
    <w:pPr>
      <w:widowControl w:val="false"/>
      <w:numPr>
        <w:ilvl w:val="0"/>
        <w:numId w:val="2"/>
      </w:numPr>
      <w:autoSpaceDE w:val="false"/>
    </w:pPr>
    <w:rPr>
      <w:rFonts w:cs="Arial"/>
      <w:sz w:val="24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4773E2B65C7F17DAF38CF8B5790FD9291B78CC8E52FE8BD238A6430DC70BC278B5EA791189CO72CN" TargetMode="External"/><Relationship Id="rId3" Type="http://schemas.openxmlformats.org/officeDocument/2006/relationships/hyperlink" Target="consultantplus://offline/ref=4594773E2B65C7F17DAF38CF8B5790FD9291B48CC9E52FE8BD238A6430DC70BC278B5EA791189CO72CN" TargetMode="External"/><Relationship Id="rId4" Type="http://schemas.openxmlformats.org/officeDocument/2006/relationships/hyperlink" Target="consultantplus://offline/ref=4594773E2B65C7F17DAF38CF8B5790FD9291B78CC8E52FE8BD238A6430DC70BC278B5EA791189CO72CN" TargetMode="External"/><Relationship Id="rId5" Type="http://schemas.openxmlformats.org/officeDocument/2006/relationships/hyperlink" Target="consultantplus://offline/ref=4594773E2B65C7F17DAF38CF8B5790FD9291B48CC9E52FE8BD238A6430DC70BC278B5EA791189CO72C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0:00Z</dcterms:created>
  <dc:creator>Admin</dc:creator>
  <dc:description/>
  <dc:language>en-US</dc:language>
  <cp:lastModifiedBy>it3</cp:lastModifiedBy>
  <cp:lastPrinted>2019-01-16T12:35:00Z</cp:lastPrinted>
  <dcterms:modified xsi:type="dcterms:W3CDTF">2019-03-27T13:30:00Z</dcterms:modified>
  <cp:revision>2</cp:revision>
  <dc:subject/>
  <dc:title/>
</cp:coreProperties>
</file>