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0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           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9.04.2017 №42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3.05.2017 №620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7.09.2017 №1088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1.11.2017 №135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3.12.2017 №1506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8.12.2017 №159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6.02.2018 №136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0.05.2018 №407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6.11.2018 №104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5.12.2018 №1153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9.01.2019 №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9.01.2019 №3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0.02.2019 №215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9.07.2019 №727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9.01.2020 №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7.01.2020 №78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01.02.2021 №75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шнина Е.Н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18"/>
        <w:gridCol w:w="4499"/>
        <w:gridCol w:w="236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8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