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9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Уставом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2 года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1.2018 № 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9.04.2018 № 304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02.2019 № 183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02.2019 № 192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0.07.2019 № 737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12.2019 № 1307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02.2020 № 176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9.02.2020 № 195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7.04.2020 № 326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2.05.2020 № 394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1.2021 № 59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9.05.2021 № 387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05.2021 № 393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1.12.2021 № 974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12.2021 № 1102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9.02.2022 № 125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от 19.01.2018 №37 «Об утверждении муниципальной программы «Формирование современной городской среды муниципального образования город Венев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6:00Z</dcterms:created>
  <dc:creator>Надежда Самойлова</dc:creator>
  <dc:description/>
  <dc:language>en-US</dc:language>
  <cp:lastModifiedBy>it3</cp:lastModifiedBy>
  <cp:lastPrinted>2022-03-04T14:23:00Z</cp:lastPrinted>
  <dcterms:modified xsi:type="dcterms:W3CDTF">2022-03-11T09:16:00Z</dcterms:modified>
  <cp:revision>2</cp:revision>
  <dc:subject/>
  <dc:title>Приложение</dc:title>
</cp:coreProperties>
</file>