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04.0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3.12.2010 № 2159 «О создании межведомственного Совета по противодействию коррупции на территории муниципального образования Вен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кадровыми изменениям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 03.12.2010 № 2159 «О создании межведомственного Совета по противодействию коррупции на территории муниципального образования Веневский район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муниципального образования Веневский район 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еневский район от 10.09.2020 №724 «О внесении изменений в постановление администрации муниципального образования Веневский район от 03.12.2010 №2159 «О создании межведомственного Совета по противодействию коррупции на территории муниципального образования Веневский район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  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  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5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04.02.2021 №  9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03.12.2010  №  2159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го Совета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8"/>
        <w:gridCol w:w="192"/>
        <w:gridCol w:w="118"/>
        <w:gridCol w:w="5952"/>
      </w:tblGrid>
      <w:tr>
        <w:trPr>
          <w:trHeight w:val="142" w:hRule="atLeast"/>
        </w:trPr>
        <w:tc>
          <w:tcPr>
            <w:tcW w:w="349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чинск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и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, председатель межведовственного Совета</w:t>
            </w:r>
          </w:p>
        </w:tc>
      </w:tr>
      <w:tr>
        <w:trPr>
          <w:trHeight w:val="142" w:hRule="atLeast"/>
        </w:trPr>
        <w:tc>
          <w:tcPr>
            <w:tcW w:w="3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Веневский район, заместитель председателя межведомственного Совета</w:t>
            </w:r>
          </w:p>
        </w:tc>
      </w:tr>
      <w:tr>
        <w:trPr>
          <w:trHeight w:val="142" w:hRule="atLeast"/>
        </w:trPr>
        <w:tc>
          <w:tcPr>
            <w:tcW w:w="349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межведомственного Совета</w:t>
            </w:r>
          </w:p>
        </w:tc>
      </w:tr>
      <w:tr>
        <w:trPr>
          <w:trHeight w:val="319" w:hRule="atLeast"/>
        </w:trPr>
        <w:tc>
          <w:tcPr>
            <w:tcW w:w="3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л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Геннад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правовой работе администрации муниципального образования Веневский район, секретарь межведомственного Совета 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Совета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ско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слав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тдела в г. Новомосковске УФСБ РФ по Тульской области (по согласованию)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стам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милла Борис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аппарата Собрания депутатов муниципального образования г. Венев  Веневского района; Собрания представителей муниципального образования Веневский район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Веневского района Тульской области (по согласованию)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акухин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палаты муниципального образования Веневский район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, инвестициям и  развитию АПК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елина Геннадьев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нина </w:t>
            </w:r>
          </w:p>
          <w:p>
            <w:pPr>
              <w:pStyle w:val="Style20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ер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Вене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лав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>
          <w:trHeight w:val="527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b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4:00Z</dcterms:created>
  <dc:creator>777</dc:creator>
  <dc:description/>
  <cp:keywords/>
  <dc:language>en-US</dc:language>
  <cp:lastModifiedBy>it3</cp:lastModifiedBy>
  <cp:lastPrinted>1995-11-21T17:41:00Z</cp:lastPrinted>
  <dcterms:modified xsi:type="dcterms:W3CDTF">2021-02-05T13:14:00Z</dcterms:modified>
  <cp:revision>2</cp:revision>
  <dc:subject/>
  <dc:title/>
</cp:coreProperties>
</file>