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7.02.2020  № 226 «Об 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7.02.2020 № 226 «Об  утверждении административного регламента предоставления муниципальной услуги «Организация отдыха детей в каникулярное врем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- по тексту к постановлению текст  «образовательные учрежд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образовательная организация»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Постановление вступает в силу  со дня  </w:t>
      </w:r>
      <w:r>
        <w:rPr>
          <w:color w:val="000000"/>
          <w:sz w:val="28"/>
          <w:szCs w:val="28"/>
        </w:rPr>
        <w:t>опубликова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1:00Z</dcterms:created>
  <dc:creator>OWNER</dc:creator>
  <dc:description/>
  <dc:language>en-US</dc:language>
  <cp:lastModifiedBy>it3</cp:lastModifiedBy>
  <cp:lastPrinted>1995-11-21T17:41:00Z</cp:lastPrinted>
  <dcterms:modified xsi:type="dcterms:W3CDTF">2021-07-2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